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ИЛЬКОВСКОГО СЕЛЬСОВЕТА БЕЛОВСКОГО РАЙОНА  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bookmark3"/>
      <w:r>
        <w:rPr>
          <w:rFonts w:cs="Arial" w:ascii="Arial" w:hAnsi="Arial"/>
          <w:b/>
          <w:color w:val="000000"/>
          <w:sz w:val="32"/>
          <w:szCs w:val="32"/>
          <w:lang w:bidi="ru-RU"/>
        </w:rPr>
        <w:t>РЕШЕНИ</w:t>
      </w:r>
      <w:bookmarkEnd w:id="0"/>
      <w:r>
        <w:rPr>
          <w:rFonts w:cs="Arial" w:ascii="Arial" w:hAnsi="Arial"/>
          <w:b/>
          <w:color w:val="000000"/>
          <w:sz w:val="32"/>
          <w:szCs w:val="32"/>
          <w:lang w:bidi="ru-RU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от      15 апреля    2024  </w:t>
      </w:r>
      <w:r>
        <w:rPr>
          <w:rStyle w:val="43"/>
          <w:rFonts w:eastAsia="Calibri" w:cs="Arial" w:ascii="Arial" w:hAnsi="Arial"/>
          <w:b w:val="false"/>
          <w:sz w:val="32"/>
          <w:szCs w:val="32"/>
        </w:rPr>
        <w:t>г. № 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bookmark4"/>
      <w:r>
        <w:rPr>
          <w:rFonts w:cs="Arial" w:ascii="Arial" w:hAnsi="Arial"/>
          <w:b/>
          <w:color w:val="000000"/>
          <w:sz w:val="32"/>
          <w:szCs w:val="32"/>
          <w:lang w:bidi="ru-RU"/>
        </w:rPr>
        <w:t>«ОБ ИСПОЛНЕНИИ БЮДЖЕТА МУНИЦИПАЛЬНОГО ОБРАЗОВАНИЯ «ИЛЬКОВСКИЙ</w:t>
        <w:br/>
        <w:t>СЕЛЬСОВЕТ» БЕЛОВСКОГО РАЙОНА КУРСКОЙ ОБЛАСТИ ЗА 2023 год</w:t>
      </w:r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соответствии с бюджетным законодательством Российской Федерации, Уставом муниципального образования «Ильковский сельсовет» Собрание депутатов Ильковского сельсовета  Решил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Утвердить отчёт об исполнении бюджета  муниципального образования «Ильковский сельсовет» Беловского района Курской области за 2023 год по доходам в сумме 3824424.74|рублей и по расходам в сумме- 3780618.73 рублей с результатом исполнения  дефицит, бюджета муниципального образования в сумме 43806,01рублей и со следующими показателя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 доходам бюджета муниципального образования по кодам классификации доходов бюджетов за 2023 год согласно приложению 1 к настоящему Решению Собрания депута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 доходам бюджета муниципального образования по кодам,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за 2023 год, согласно приложению 2 к настоящему Решению Собрания депута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) по расходам бюджета муниципального образования по ведомственной структуре расходов бюджета муниципального образования за 2023 год согласно приложению 3 к настоящему Решению Собрания депута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 расходам бюджета муниципального образования по разделам и подразделам классификации расходов бюджетов за 2023 год согласно приложению 4 к настоящему Решению Собрания депута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 расходам бюджета муниципального образования по целевым статьям (муниципальным программам Ильковского сельского муниципального образования и внепрограммным направлениям деятельности), группам и подгруппам видов расходов, разделам, подразделам классификации расходов бюджетов за 2023 год согласно приложению 5 к настоящему Решению Собрания депута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 источникам финансирования дефицита бюджета по кодам групп, подгрупп, статей, видов источников финансирования дефицитов бюджета муниципального образования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6 к настоящему Решению Собрания депутат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Ильковского сельсовета Беловского района                            Е.В.Ерошенко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Глава Ильковского сельсовет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Беловского района                                               Е.Н.Золотаре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Решению Собрания депутатов Иль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ловского района   Курской области №  76  от 15.04.2024г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ru-RU"/>
        </w:rPr>
        <w:t>«Ильковский сельсовет за 2023г» Бел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ДОХОДЫ  БЮДЖЕТ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КОДАМ КЛАССИФИКАЦИИ ДОХОДОВ БДЖЕТОВ ЗА 2023 ГОД..(рублей)</w:t>
      </w:r>
    </w:p>
    <w:tbl>
      <w:tblPr>
        <w:tblW w:w="1092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51"/>
        <w:gridCol w:w="2209"/>
      </w:tblGrid>
      <w:tr>
        <w:trPr>
          <w:trHeight w:val="148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всего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4424,7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595,7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ПРИБЫЛЬ, ДОХОД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2755,7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2755,7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785,8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5,7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30 01 0000 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73,3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101 020800 01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0,8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3912,4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670,77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670,77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1241,65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913,85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913,85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327,8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327,80</w:t>
            </w:r>
          </w:p>
        </w:tc>
      </w:tr>
      <w:tr>
        <w:trPr>
          <w:trHeight w:val="80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111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7,58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1 11 05000 00 0000 12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111 05020 00 0000 12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111 05025 10 0000 12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45829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  бюджетной системы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45829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я бюджетам бюджетной системы 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1538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2 02 15002 0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тации бюджетам на  поддержку мер по обеспечению сбалансированности бюджетов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2575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поддержку мер по обеспечению сбалансированности бюджетов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2575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    бюджетной обеспеченности из бюджетов муниципальных районов, городских округов с внутригородским делением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8963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8963,00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2 02 30000 0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126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2 02 35118 0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126,00</w:t>
            </w:r>
          </w:p>
        </w:tc>
      </w:tr>
      <w:tr>
        <w:trPr>
          <w:trHeight w:val="83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  2 02 35118 1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126,00</w:t>
            </w:r>
          </w:p>
        </w:tc>
      </w:tr>
      <w:tr>
        <w:trPr>
          <w:trHeight w:val="16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165,0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5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2                                                                                                                                           к Решению Собрания депутатов Иль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ловского района   Курской области №  76  от 15.04.2024г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«Ильковский сельсовет за 2023г» Бело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ХОДЫ  БЮДЖЕТА ПО КОДАМ ВИДОВ ДОХОДОВ,ПОДВИДОВ ДОХОДОВ МУНИЦИПАЛЬНОГО ОБРАЗОВАНИ «ИЛЬКОВСКИЙ СЕЛЬСОВЕТ» БЕЛОВСКОГО РАОНА ЗА 2023 ГОД     (рублей)</w:t>
      </w:r>
    </w:p>
    <w:tbl>
      <w:tblPr>
        <w:tblW w:w="1092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51"/>
        <w:gridCol w:w="2209"/>
      </w:tblGrid>
      <w:tr>
        <w:trPr>
          <w:trHeight w:val="148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50 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всего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4424,7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595,7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ПРИБЫЛЬ, ДОХОД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2755,7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2755,74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785,8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5,78</w:t>
            </w:r>
          </w:p>
        </w:tc>
      </w:tr>
      <w:tr>
        <w:trPr>
          <w:trHeight w:val="22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73,34</w:t>
            </w:r>
          </w:p>
        </w:tc>
      </w:tr>
      <w:tr>
        <w:trPr>
          <w:trHeight w:val="22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800 01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0,8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3912,42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670,77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670,77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1241,65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913,85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913,85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327,8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327,8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7,58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 11 05000 00 0000 12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5020 00 0000 12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5025 10 0000 12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7,58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45829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  бюджетной системы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45829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я бюджетам бюджетной системы  Российской Федераци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1538,00</w:t>
            </w:r>
          </w:p>
        </w:tc>
      </w:tr>
      <w:tr>
        <w:trPr>
          <w:trHeight w:val="687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тации бюджетам на  поддержку мер по обеспечению сбалансированности бюджетов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2575,00</w:t>
            </w:r>
          </w:p>
        </w:tc>
      </w:tr>
      <w:tr>
        <w:trPr>
          <w:trHeight w:val="687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поддержку мер по обеспечению сбалансированности бюджетов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2575,00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    бюджетной обеспеченности из бюджетов муниципальных районов, городских округов с внутригородским делением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8963,00</w:t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8963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, муниципальных и городских округов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поселений, муниципальных и городских округов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165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5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5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ложение № 3                                                                                                                                                              к Решению Собрания депутатов Иль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ловского района   Курской области №  76  от 15.04.2024г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ru-RU"/>
        </w:rPr>
        <w:t>«Ильковский сельсовет за 2023г» Бело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льковского сельсовета Беловского района Курской области и непрограммным направлениям деятельности), группам видов расходов классификации расходов местного бюджета за 2023 год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73"/>
        <w:gridCol w:w="567"/>
        <w:gridCol w:w="567"/>
        <w:gridCol w:w="1701"/>
        <w:gridCol w:w="777"/>
        <w:gridCol w:w="1405"/>
      </w:tblGrid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расход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 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80618,73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67045,63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36,31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36,31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36,31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36,31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36,31</w:t>
            </w:r>
          </w:p>
        </w:tc>
      </w:tr>
      <w:tr>
        <w:trPr>
          <w:trHeight w:val="10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3544,30</w:t>
            </w:r>
          </w:p>
        </w:tc>
      </w:tr>
      <w:tr>
        <w:trPr>
          <w:trHeight w:val="57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"Развитие муниципальной службы »  в муниципальном образовании «Ильковский сельсовет» Беловского района Ку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43,98</w:t>
            </w:r>
          </w:p>
        </w:tc>
      </w:tr>
      <w:tr>
        <w:trPr>
          <w:trHeight w:val="10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43,98</w:t>
            </w:r>
          </w:p>
        </w:tc>
      </w:tr>
      <w:tr>
        <w:trPr>
          <w:trHeight w:val="24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9043,98</w:t>
            </w:r>
          </w:p>
        </w:tc>
      </w:tr>
      <w:tr>
        <w:trPr>
          <w:trHeight w:val="4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С14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43,98</w:t>
            </w:r>
          </w:p>
        </w:tc>
      </w:tr>
      <w:tr>
        <w:trPr>
          <w:trHeight w:val="48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С14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43,98</w:t>
            </w:r>
          </w:p>
        </w:tc>
      </w:tr>
      <w:tr>
        <w:trPr>
          <w:trHeight w:val="84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500,3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Ильковского сельсовета Бел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500,3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500,3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500,3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465,0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2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2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1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1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1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1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45,0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45,0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45,0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3680,0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965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126,00</w:t>
            </w:r>
          </w:p>
        </w:tc>
      </w:tr>
      <w:tr>
        <w:trPr>
          <w:trHeight w:val="3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22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муниципального образования «Ильковский сельсовет Беловского района Курской област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46,6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46,6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46,6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в муниципальном образовании «Ильковский сельсовет Беловского района Кур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46,6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 жизнедеятельности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46,6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сельских поселений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46,6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46,6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165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165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2165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Ильковский сельсовет»  Беловского района Ку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5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5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муниципальным образованиям 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 2 03 13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16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3 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16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3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49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3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49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6,2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6,2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6,2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Ильковскийсельсовет»  Беловского района Ку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6,2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6,22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84,86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84,86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я по сбору и транспортированию твердых коммунальных  от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231,36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231,36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19,2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19,2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муниципального образования Ильковский сельсовет» Беловского района Курской област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19,2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19,2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Обеспечение деятельности культурно-досугового дел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19,2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19,2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526,24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93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привлечению населения к занятиям физической культурой и массовы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                                                                                                                                           к Решению Собрания депутатов Иль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ловского района   Курской области №  76  от 15.04.2024г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ru-RU"/>
        </w:rPr>
        <w:t>«Ильковский сельсовет за 2023г» Бело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ходы бюджета Ильковского сельсовета Беловского района Курской области  по разделам и подразделам функциональной классификации расходов бюджета  за 2023 год</w:t>
      </w:r>
    </w:p>
    <w:tbl>
      <w:tblPr>
        <w:tblW w:w="1045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2"/>
        <w:gridCol w:w="992"/>
        <w:gridCol w:w="1701"/>
      </w:tblGrid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расход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67045,63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036,31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3544,30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5465,02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126,00</w:t>
            </w:r>
          </w:p>
        </w:tc>
      </w:tr>
      <w:tr>
        <w:trPr>
          <w:trHeight w:val="310" w:hRule="atLeast"/>
        </w:trPr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126,00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46,64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46,64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165,00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165,00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516,22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516,22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219,24</w:t>
            </w:r>
          </w:p>
        </w:tc>
      </w:tr>
      <w:tr>
        <w:trPr>
          <w:trHeight w:val="383" w:hRule="atLeast"/>
        </w:trPr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219,24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1" w:hRule="atLeast"/>
        </w:trPr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80618,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273" w:hRule="atLeast"/>
        </w:trPr>
        <w:tc>
          <w:tcPr>
            <w:tcW w:w="9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5                                                                                                                                      к Решению Собрания депутатов Иль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ловского района   Курской области №  76  от 15.04.2024г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ru-RU"/>
        </w:rPr>
        <w:t>«Ильковский сельсовет за 2023г» Беловского района Курской обла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Ильковский сельсовет» Беловского района Курской области и непрограммны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ям деятельности), группам вид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за 2023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96"/>
        <w:gridCol w:w="714"/>
        <w:gridCol w:w="1365"/>
        <w:gridCol w:w="7"/>
      </w:tblGrid>
      <w:tr>
        <w:trPr>
          <w:trHeight w:val="5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за 2023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80618,7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муниципальные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491,0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муниципального образования Ильковский сельсовет» Беловского района Курской обла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19,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19,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 Обеспечение деятельности культурно-досугового дел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19,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219,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526,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9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681,22</w:t>
            </w:r>
          </w:p>
        </w:tc>
      </w:tr>
      <w:tr>
        <w:trPr>
          <w:trHeight w:val="11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Ильковскийсельсовет»  Беловского района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6,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6,0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84,8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84,8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я по сбору и транспортированию твердых коммунальных  от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231,3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С14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231,3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Ильковский сельсовет»  Беловского района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муниципальным образованиям 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1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1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4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4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,6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,6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 жизнедеятельности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,6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сельских поселен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,6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6,6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"Развитие муниципальной служб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 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43,9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43,9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43,9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С14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43,9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С14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43,98</w:t>
            </w:r>
          </w:p>
        </w:tc>
      </w:tr>
      <w:tr>
        <w:trPr>
          <w:trHeight w:val="17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привлечению населения к занятиям физической культурой и массовы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епрограмм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90128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36,3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36,3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36,3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«Ильковский сельсовет» Беловского района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500,3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Ильковского сельсовета Беловского района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500,3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500,3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500,3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П1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П1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П14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П14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45,0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«Ильковский сельсовет» Беловского района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45,0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45,0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80,0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 6                                                                                                                                          к Решению Собрания депутатов Иль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ловского района   Курской области №  76  от 15.04.2024г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ru-RU"/>
        </w:rPr>
        <w:t>«Ильковский сельсовет за 2023г» Бело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точники внутреннего финансирования дефицита бюджета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Ильковского сельсовета» за  2023 год( рублей)</w:t>
      </w:r>
    </w:p>
    <w:tbl>
      <w:tblPr>
        <w:tblW w:w="1000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55"/>
        <w:gridCol w:w="1949"/>
      </w:tblGrid>
      <w:tr>
        <w:trPr>
          <w:trHeight w:val="975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806,01</w:t>
            </w:r>
          </w:p>
        </w:tc>
      </w:tr>
      <w:tr>
        <w:trPr>
          <w:trHeight w:val="473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62460,26</w:t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   </w:t>
              <w:br/>
              <w:t>бюджетов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62460,26</w:t>
            </w:r>
          </w:p>
        </w:tc>
      </w:tr>
      <w:tr>
        <w:trPr>
          <w:trHeight w:val="463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62460,26</w:t>
            </w:r>
          </w:p>
        </w:tc>
      </w:tr>
      <w:tr>
        <w:trPr>
          <w:trHeight w:val="463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 поселений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62460,26</w:t>
            </w:r>
          </w:p>
        </w:tc>
      </w:tr>
      <w:tr>
        <w:trPr>
          <w:trHeight w:val="463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654,25</w:t>
            </w:r>
          </w:p>
        </w:tc>
      </w:tr>
      <w:tr>
        <w:trPr>
          <w:trHeight w:val="463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   </w:t>
              <w:br/>
              <w:t>бюджетов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654,25</w:t>
            </w:r>
          </w:p>
        </w:tc>
      </w:tr>
      <w:tr>
        <w:trPr>
          <w:trHeight w:val="463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654,25</w:t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>средств бюджетов поселений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654,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           </w:t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1">
    <w:name w:val="Заголовок №4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05pt">
    <w:name w:val="Основной текст (4) + 10;5 pt"/>
    <w:basedOn w:val="42"/>
    <w:qFormat/>
    <w:rPr/>
  </w:style>
  <w:style w:type="character" w:styleId="43">
    <w:name w:val="Основной текст (4) + Не полужирный"/>
    <w:basedOn w:val="42"/>
    <w:qFormat/>
    <w:rPr/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2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5" w:before="360" w:after="1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0:00Z</dcterms:created>
  <dc:creator>zapusk</dc:creator>
  <dc:description/>
  <dc:language>en-US</dc:language>
  <cp:lastModifiedBy>zapusk</cp:lastModifiedBy>
  <dcterms:modified xsi:type="dcterms:W3CDTF">2024-05-03T06:37:00Z</dcterms:modified>
  <cp:revision>1</cp:revision>
  <dc:subject/>
  <dc:title/>
</cp:coreProperties>
</file>