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ИЛЬКОВСКОГО СЕЛЬСОВЕТА БЕЛОВСКОГО РАЙОНА  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84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4    декабря  2024  год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льковский сельсовет»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 на 2025 год и плановый период 2026-2027 год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  <w:highlight w:val="whit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В соответствии с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highlight w:val="whit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b/>
          <w:bCs/>
          <w:sz w:val="24"/>
          <w:szCs w:val="24"/>
          <w:highlight w:val="white"/>
        </w:rPr>
        <w:t>,  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highlight w:val="white"/>
          </w:rPr>
          <w:t xml:space="preserve">Уставом </w:t>
        </w:r>
        <w:r>
          <w:rPr>
            <w:rStyle w:val="InternetLink"/>
            <w:rFonts w:cs="Arial" w:ascii="Arial" w:hAnsi="Arial"/>
            <w:b/>
            <w:bCs/>
            <w:vanish/>
            <w:sz w:val="24"/>
            <w:szCs w:val="24"/>
            <w:highlight w:val="white"/>
          </w:rPr>
          <w:t>HYPERLINK "https://docs.cntd.ru/document/441753422"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highlight w:val="white"/>
          </w:rPr>
          <w:t>МО «Ильковский сельсовет»</w:t>
        </w:r>
      </w:hyperlink>
      <w:r>
        <w:rPr>
          <w:rFonts w:cs="Arial" w:ascii="Arial" w:hAnsi="Arial"/>
          <w:b/>
          <w:bCs/>
          <w:sz w:val="24"/>
          <w:szCs w:val="24"/>
        </w:rPr>
        <w:t>, заслушав и обсудив информацию Главы Ильковского сельсовета Беловского района Золотаревой Е.Н. «О бюджете муниципального образования «Ильковский сельсовет»   Беловского района Курской области  на 2025 г и на плановый период 2026-2027 годов», с учетом рекомендаций и замечаний по проекту данного решения, Собрание депутатов Ильковского сельсовета Беловского района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нять бюджет муниципального образования «Ильковский сельсовет»   Беловского района Курской области  на 2025 г и на плановый период 2026-2027 годов  в следующей редакции 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муниципального образования «Ильковский сельсовет» Беловского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«Ильковский сельсовет» Беловского района на 2025 год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сумме  2404299,00рубле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2404299,00руб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(профицит) бюджета муниципального образования на 2025 год  в сумме  0 рублей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«Ильковский сельсовет» Беловского района  на 2026 и 2027  годы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на 2026 год  в сумме 846151,00рублей, на 2027 год в сумме 851204,00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на 2026 год  в сумме 846151,00рублей, в том числе условно утвержденные расходы в сумме 16879,00рублей, на 2027 год  в сумме851204,00рублей, в том числе условно утвержденные расходы в сумме 33700,00рубл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ефицит(профицит) бюджета муниципального образования на 2026 год  в сумме  0_рублей, дефицит  (профицит) бюджета муниципального образования на 2027год  в сумме   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финансирования дефицита бюджета муниципального образования «Ильковский сельсовет» Беловского района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источники финансирования дефицита бюджета муниципального образования Ильковский сельсовет» Беловского район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и на плановый период 2026 и 2027 годов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Особенности администрирования доходов бюджета муниципального образования «Ильковский сельсовет» Беловского района в 2025 году и плановом периоде 2026и 2027 годов.</w:t>
      </w:r>
    </w:p>
    <w:p>
      <w:pPr>
        <w:pStyle w:val="Style21"/>
        <w:spacing w:before="280" w:after="0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ступающие  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Style2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.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  согласно цели их предоста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4. Прогнозируемое поступление </w:t>
      </w:r>
      <w:r>
        <w:rPr>
          <w:rFonts w:cs="Arial" w:ascii="Arial" w:hAnsi="Arial"/>
          <w:b/>
          <w:sz w:val="24"/>
          <w:szCs w:val="24"/>
        </w:rPr>
        <w:t>доходов</w:t>
      </w:r>
      <w:r>
        <w:rPr>
          <w:rFonts w:cs="Arial" w:ascii="Arial" w:hAnsi="Arial"/>
          <w:b/>
          <w:bCs/>
          <w:sz w:val="24"/>
          <w:szCs w:val="24"/>
        </w:rPr>
        <w:t xml:space="preserve">         бюджета муниципального образования «Ильковский сельсовет» Беловского района в 2025 году и в плановом периоде 2026-2027 годов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огнозируемый объем </w:t>
      </w:r>
      <w:r>
        <w:rPr>
          <w:rFonts w:cs="Arial" w:ascii="Arial" w:hAnsi="Arial"/>
          <w:bCs/>
          <w:sz w:val="24"/>
          <w:szCs w:val="24"/>
        </w:rPr>
        <w:t>поступления доходов  в  бюджет  муниципального образования «Ильковский сельсовет» Беловского  района Курской области: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и на плановый период 2026 и 2027 годов согласно приложению № 2 к настоящему Решению.</w:t>
      </w:r>
    </w:p>
    <w:p>
      <w:pPr>
        <w:pStyle w:val="Style18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Бюджетные ассигнования бюджета муниципального образования «Ильковский сельсовет» Беловского  района на 2025 год и на плановый период 2026-2027годов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распределение бюджетных ассигнований по разделам, подразделам, целевым статьям (муниципальным программам Ильков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 согласно приложению № 3 к настоящему Решению;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муниципального образования «Ильковский сельсовет» Беловского района: 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 согласно приложению № 3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Ильковского сельсовета и непрограммным направлениям деятельности) группам  видам расходов классификации расходов бюджета: 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Ильковского сельсовета Беловского района  на2025 г в  сумме 20000 рублей, на 2026год-20000 рублей, на 2027 год-20000 рубле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Особенности исполнения бюджета муниципального образования «Ильковский сельсовет» Беловского района в 2025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образования «Ильковский сельсовет» Беловского района Курской области</w:t>
      </w:r>
    </w:p>
    <w:p>
      <w:pPr>
        <w:pStyle w:val="Style18"/>
        <w:ind w:firstLine="709"/>
        <w:jc w:val="both"/>
        <w:rPr/>
      </w:pPr>
      <w:bookmarkStart w:id="0" w:name="Par112"/>
      <w:bookmarkEnd w:id="0"/>
      <w:r>
        <w:rPr>
          <w:rFonts w:cs="Arial" w:ascii="Arial" w:hAnsi="Arial"/>
          <w:sz w:val="24"/>
          <w:szCs w:val="24"/>
        </w:rPr>
        <w:t xml:space="preserve">2. 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реорганизация муниципальных учреждений,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 применение бюджетных мер принуждения, предусмотренных главой 30 Бюджетного кодекса Российской Федераци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, предусмотренных на оплату труда муниципальных служащих Ильков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Ильковского сельсовета Беловского района  решений о сокращении численности муниципальных служащи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Ильковского сельсовета Беловского района Курской области, в пределах объемов, предусмотренных на реализацию соответствующих муниципальных программ Ильковского сельсовета Беловского района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ерераспределение бюджетных ассигнований между главными распорядителями средств бюджета муниципальных  программ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  программ муниципального образования «Ильковский сельсовет» Беловского района Курской области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перераспределение бюджетных ассигнований между главными распорядителями средств бюджета муниципальных программ муниципального образования «Ильков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60 процентов суммы договора (государственного контракта)- по договорам (муниципальным контрактам), на приобретение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едоставить право Администрации Ильковского сельсовета Беловского района определить перечень приоритетных расходов бюджета муниципального образования , подлежащих финансированию в первоочередном порядк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7 Межбюджетные трансферты бюджету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дить общий объем бюджетных ассигнований на представление иных межбюджетных трансфертов бюджету муниципального района «Беловский район» Курской области на 2025год – 67616рублей, 2026год-67616рублей, на 2027год – 67616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ьзования бюджетных ассигнований на обеспечение деятельности органов муниципальной власти муниципального образования «Ильковский сельсовет» Белов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Органы местного самоуправления муниципального образования «Ильковский сельсовет» Бел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что с 1 декабря 2025 года размер денежного вознаграждения лиц, замещающих муниципальные должности Администрации Ильковского сельсовета Беловского района Курской области,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ется на 1,0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. Привлечение бюджетных кредитов и кредитов коммерческих бан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Ильковского сельсовета Беловского района Курской области в 2025 году и плановом периоде 2026 и 2027 годов вправе привлекать  бюджетные кредиты на финансирование кассовых разрывов и погашение долговых обязательст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10. </w:t>
      </w:r>
      <w:r>
        <w:rPr>
          <w:rFonts w:cs="Arial" w:ascii="Arial" w:hAnsi="Arial"/>
          <w:b/>
          <w:sz w:val="24"/>
          <w:szCs w:val="24"/>
        </w:rPr>
        <w:t>Муниципальный долг бюджета муниципального образования «Ильковский сельсовет» Белов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Объем муниципального долга при осуществлении муниципальных заимствований ,не должен превышать следующие значения; на 2025 год в сумме 87207,00рублей, на 2026 год 95827,00 рублей, на 2027 год 109454,00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Установить верхний предел муниципального долга муниципального образования «Ильковский сельсовет» Беловского района на 1 января 2026 года по долговым обязательствам муниципального образования «Ильковский сельсовет» Беловского района в сумме -0рублей</w:t>
      </w:r>
      <w:r>
        <w:rPr>
          <w:rFonts w:cs="Arial" w:ascii="Arial" w:hAnsi="Arial"/>
          <w:sz w:val="24"/>
          <w:szCs w:val="24"/>
          <w:highlight w:val="lightGray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по муниципальным гарантиям – 0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долга муниципального образования «Ильковский сельсовет» Беловского района на 1 января 2027 года по долговым обязательствам муниципального образования «Ильковский сельсовет» Беловского района в сумме 0 рублей, в том числе по муниципальным гарантиям 0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долга муниципального образования «Ильковский сельсовет» Беловского района на 1 января 2028 года по долговым обязательствам муниципального образования «Ильковский сельсовет» Беловского района в сумме 0 тыс. рублей, в том числе по муниципальным гарантиям 0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рограмму муниципальных внутренних заимствований на 2025 год согласно приложению № 6к настоящему Решению и программу муниципальных внутренних заимствований на  плановый период 2026 и 2027 годов согласно приложению №7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Утвердить программу муниципальных гарантий  на 2025 год согласно приложению № 8 к настоящему Решению и программу муниципальных гарантий  на  плановый период 2026 и 2027 годов согласно приложению №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атья 11.  Вступление в силу настояще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Ильковского сельсовета Беловского  района                                        Е.В.Ерошенко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 Е.Н.Золотарева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337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22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114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245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  <w:tr>
        <w:trPr>
          <w:trHeight w:val="223" w:hRule="atLeast"/>
        </w:trPr>
        <w:tc>
          <w:tcPr>
            <w:tcW w:w="106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«Ильковского сельсовета» на 2025 год</w:t>
      </w:r>
      <w:r>
        <w:rPr>
          <w:rFonts w:cs="Arial" w:ascii="Arial" w:hAnsi="Arial"/>
          <w:b/>
          <w:sz w:val="24"/>
          <w:szCs w:val="24"/>
        </w:rPr>
        <w:t xml:space="preserve"> и плановый период 2026 -2027 годов (рублей)</w:t>
      </w:r>
    </w:p>
    <w:tbl>
      <w:tblPr>
        <w:tblW w:w="106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28"/>
        <w:gridCol w:w="1417"/>
        <w:gridCol w:w="1277"/>
        <w:gridCol w:w="1274"/>
      </w:tblGrid>
      <w:tr>
        <w:trPr>
          <w:trHeight w:val="99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784,00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   </w:t>
              <w:br/>
              <w:t>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784,00</w:t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57784,00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7784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84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   </w:t>
              <w:br/>
              <w:t>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84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84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299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729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84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right" w:pos="968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413" w:hRule="atLeast"/>
        </w:trPr>
        <w:tc>
          <w:tcPr>
            <w:tcW w:w="9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лановый период 2026 и 2027 годов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БЮДЖ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ИЛЬКОВСКИЙ СЕЛЬСОВЕТ» БЕЛОВСКОГО РАЙОНА КУРСКОЙ ОБЛАСТИ  на 2025год и плановый период 2026-2027 годов (рублей)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69"/>
        <w:gridCol w:w="1484"/>
        <w:gridCol w:w="1271"/>
        <w:gridCol w:w="1155"/>
      </w:tblGrid>
      <w:tr>
        <w:trPr>
          <w:trHeight w:val="148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г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г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г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 850 0000 00 0000 00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всего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4299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72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7784,00</w:t>
            </w:r>
          </w:p>
        </w:tc>
      </w:tr>
      <w:tr>
        <w:trPr>
          <w:trHeight w:val="331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06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54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08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14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54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08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14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54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08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7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77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44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20 01 0000 11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30 01 0000 11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80 01 0000 11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2,00</w:t>
            </w:r>
          </w:p>
        </w:tc>
      </w:tr>
      <w:tr>
        <w:trPr>
          <w:trHeight w:val="36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еналоговые</w:t>
            </w: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92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00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еж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2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30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ежи зачисляемы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ы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2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693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10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876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 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693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10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876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я бюджетам бюджетной системы 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8764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3538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095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на  поддержку мер по обеспечению сбалансированности бюджетов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96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96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   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868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538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5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868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3538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5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 20000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304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4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4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>
          <w:trHeight w:val="169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>
          <w:trHeight w:val="492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060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222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114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245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льков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на 2025 годи плановый период 2026  и 2027 годов.(рублей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559"/>
        <w:gridCol w:w="567"/>
        <w:gridCol w:w="1276"/>
        <w:gridCol w:w="1417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 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4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7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77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1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30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"Развитие муниципальной службы »  в муниципальном образовании «Ильков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OLE_LINK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Ильковского сельсовета Бе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4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30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1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61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6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ов сельских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в муниципальном образовании «Ильковский сельсовет Беловского района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 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1 С1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алого и среднего предпринимательства» в муниципальном образовании «Ильков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я по реализации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услугами организац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414" w:hRule="atLeast"/>
        </w:trPr>
        <w:tc>
          <w:tcPr>
            <w:tcW w:w="10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8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</w:tc>
      </w:tr>
      <w:tr>
        <w:trPr>
          <w:trHeight w:val="454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384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471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  <w:tr>
        <w:trPr>
          <w:trHeight w:val="47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домственная структура расходов бюджета  муниципального образования "Ильковский сельсовет" Беловского района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 и 2027 годов.</w:t>
            </w: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62865</wp:posOffset>
                      </wp:positionV>
                      <wp:extent cx="6391910" cy="10586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10586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552"/>
                                    <w:gridCol w:w="469"/>
                                    <w:gridCol w:w="525"/>
                                    <w:gridCol w:w="1137"/>
                                    <w:gridCol w:w="564"/>
                                    <w:gridCol w:w="1274"/>
                                    <w:gridCol w:w="1276"/>
                                    <w:gridCol w:w="1297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67"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расходов 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расходов 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 ра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00" w:hanging="1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 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042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5272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577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8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3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118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53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6730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 0 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3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2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униципальная программа  "Развитие муниципальной службы »  в муниципальном образовании «Ильковский сельсовет» Беловского района Кур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«Повышение квалификации муниципальных служащи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1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, направленные на развитие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1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Администрации Ильковского сельсовета Бело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зервные фон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8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8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зервный фонд местной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8 1 00 С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8 1 00 С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283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431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630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6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6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6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администрац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6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6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6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еданных полномочий в сфере внешнего муниципального финансового контр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100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100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еданных полномочий в сфере внутреннего муниципального финансового контр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100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100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8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ализация государственных функций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52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66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68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52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6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868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1 00 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52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6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868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1 00 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52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6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868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2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37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2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37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2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37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77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37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77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37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26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775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37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 природного и техногенного характера, пожарна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«Обеспечение первичных мер пожарной безопасности в границах населенных пунктов сельских посел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Профилактика правонарушений» в муниципальном образовании «Ильковский сельсовет Бел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Обеспечение правопорядка на  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« Снижение уровня правонарушений в жилом секторе, на улицах и в общественных мес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здание комплексной системы мер по профилактике потребления наркот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 1 01 С1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 1 01 С1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00 0 00 0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малого и среднего предпринимательства» в муниципальном образовании «Ильковский сельсовет» Бел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 1 01 С1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 1 01 С1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54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54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54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«Мероприятия, связанные с благоустройством населенных пунктов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7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7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сбору и транспортированию твердых коммунальных 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1 С1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1С1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43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Основное мероприятия по реализации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00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43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663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товаров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бо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слу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ля обеспеч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государственны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5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муниципальных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663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775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товаров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бо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слу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ля обеспеч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государственны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5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муниципальных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775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 0 00 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 « Обеспечение деятельности культурно-досугового де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Создание условий для организации досуга и обеспечения жителей услугами организаций куль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1 С1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1 С1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5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 0 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 0 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«Мероприятия по привлечению населения к занятиям физической культурой и массов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 3 01 С1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 3 01 С1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8335.5pt;mso-wrap-distance-left:9pt;mso-wrap-distance-right:9pt;mso-wrap-distance-top:0pt;mso-wrap-distance-bottom:0pt;margin-top:4.95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552"/>
                              <w:gridCol w:w="469"/>
                              <w:gridCol w:w="525"/>
                              <w:gridCol w:w="1137"/>
                              <w:gridCol w:w="564"/>
                              <w:gridCol w:w="1274"/>
                              <w:gridCol w:w="1276"/>
                              <w:gridCol w:w="129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расходов 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расходов 2026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  РАСХОД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0429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52729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577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879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118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85313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673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 0 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8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3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2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ая программа  "Развитие муниципальной службы »  в муниципальном образовании «Ильковский сельсовет» Белов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100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Повышение квалификации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 101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 101С14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 101С14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Администрации Ильковского сельсовета Беловского район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й фонд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28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4313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63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6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616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6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100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6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616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76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уществление переданных полномочий в сфере внешнего муниципального финансового контроля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100П148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100П148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уществление переданных полномочий в сфере внутреннего муниципального финансового контроля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100П14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100П14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8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52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669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86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2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69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6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2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69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6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2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69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6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26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753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3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26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753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3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26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753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3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6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753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3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6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753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3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26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7537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37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 природного и техногенного характера, 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беспечение первичных мер пожарной безопасности в границах населенных пунктов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01С14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01С14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Профилактика правонарушений» в муниципальном образовании «Ильковский сельсовет Бел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 0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Обеспечение правопорядка на  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 Снижение уровня правонарушений в жилом секторе, на улицах и в общественных местах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1 01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 комплексной системы мер по профилактике потребления наркотик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1 01 С14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1 01 С14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00 0 00 00000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Развитие малого и среднего предпринимательства» в муниципальном образовании «Ильковский сельсовет» Бел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1 01 С14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1 01 С14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54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54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54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Мероприятия, связанные с благоустройством населенных пунктов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7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по сбору и транспортированию твердых коммунальных  отход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1 С14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1С14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 4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3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новное мероприятия по реализации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00000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38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630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варов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 обеспече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630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40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75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варов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 обеспече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753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 00 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 « Обеспечение деятельности культурно-досугового дела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оздание условий для организации досуга и обеспечения жителей услугами организаций культуры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1 С14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1 01 С14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9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 0 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0 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Мероприятия по привлечению населения к занятиям физической культурой и массовы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01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1060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222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114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245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06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Ильковский сельсовет» Беловского района Курской области и непрограммным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правлениям деятельности), группам видов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ходов на 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658"/>
        <w:gridCol w:w="617"/>
        <w:gridCol w:w="1484"/>
        <w:gridCol w:w="1351"/>
        <w:gridCol w:w="1351"/>
      </w:tblGrid>
      <w:tr>
        <w:trPr>
          <w:trHeight w:val="5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42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72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7784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.ч. условно утвержденные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муниципальные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6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услугами организаций культу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" Развитие малого и среднего предпринимательства" в муниципальном образовании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1С1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1С1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благоустройству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я по реализации проекта «Народный бюджет»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4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4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го образования «Ильковский сельсовет»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 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30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 жизнедеятельности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"Развитие муниципальной службы " 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непрограмм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74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8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084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16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6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616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6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16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8,00</w:t>
            </w:r>
          </w:p>
        </w:tc>
      </w:tr>
      <w:tr>
        <w:trPr>
          <w:trHeight w:val="6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21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1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1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1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7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6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5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81,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у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-3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-3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6</w:t>
            </w:r>
          </w:p>
        </w:tc>
      </w:tr>
      <w:tr>
        <w:trPr>
          <w:trHeight w:val="454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Ильковский сельсовет» на 2025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08" w:hRule="atLeast"/>
        </w:trPr>
        <w:tc>
          <w:tcPr>
            <w:tcW w:w="100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</w:t>
            </w:r>
          </w:p>
        </w:tc>
      </w:tr>
      <w:tr>
        <w:trPr>
          <w:trHeight w:val="482" w:hRule="atLeast"/>
        </w:trPr>
        <w:tc>
          <w:tcPr>
            <w:tcW w:w="100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408" w:hRule="atLeast"/>
        </w:trPr>
        <w:tc>
          <w:tcPr>
            <w:tcW w:w="100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500" w:hRule="atLeast"/>
        </w:trPr>
        <w:tc>
          <w:tcPr>
            <w:tcW w:w="100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00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«Ильковский сельсовет» на плановый период 2026-2027 год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10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15"/>
        <w:gridCol w:w="1670"/>
        <w:gridCol w:w="1474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0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6"/>
        <w:gridCol w:w="1424"/>
        <w:gridCol w:w="1229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</w:tc>
      </w:tr>
      <w:tr>
        <w:trPr>
          <w:trHeight w:val="454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гаран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Ильковский сельсовет» на 2025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в 2025 году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35"/>
        <w:gridCol w:w="1631"/>
        <w:gridCol w:w="1621"/>
        <w:gridCol w:w="1361"/>
        <w:gridCol w:w="1631"/>
        <w:gridCol w:w="973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   гарантии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по возможным гарантийным случаям, в 2025 году</w:t>
      </w:r>
    </w:p>
    <w:tbl>
      <w:tblPr>
        <w:tblW w:w="92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50"/>
      </w:tblGrid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</w:t>
            </w:r>
          </w:p>
        </w:tc>
      </w:tr>
      <w:tr>
        <w:trPr>
          <w:trHeight w:val="454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ковского сельсовета Беловского района</w:t>
            </w:r>
          </w:p>
        </w:tc>
      </w:tr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 от  24.12.2024 г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льковский сельсовет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ловского района Курской области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гаран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Ильковский сельсовет» на плановый период 2026-2027 год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в 2026-2027 годах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35"/>
        <w:gridCol w:w="1631"/>
        <w:gridCol w:w="1621"/>
        <w:gridCol w:w="1361"/>
        <w:gridCol w:w="1631"/>
        <w:gridCol w:w="973"/>
      </w:tblGrid>
      <w:tr>
        <w:trPr/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   гарантии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по возможным гарантийным случаям, в 2026-2027годах</w:t>
      </w:r>
    </w:p>
    <w:tbl>
      <w:tblPr>
        <w:tblW w:w="92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50"/>
      </w:tblGrid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441753422" TargetMode="External"/><Relationship Id="rId4" Type="http://schemas.openxmlformats.org/officeDocument/2006/relationships/hyperlink" Target="https://login.consultant.ru/link/?req=doc&amp;base=LAW&amp;n=463356&amp;dst=3019" TargetMode="External"/><Relationship Id="rId5" Type="http://schemas.openxmlformats.org/officeDocument/2006/relationships/hyperlink" Target="https://login.consultant.ru/link/?req=doc&amp;base=LAW&amp;n=463356&amp;dst=10877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hyperlink" Target="https://login.consultant.ru/link/?req=doc&amp;base=LAW&amp;n=463356&amp;dst=3019" TargetMode="External"/><Relationship Id="rId8" Type="http://schemas.openxmlformats.org/officeDocument/2006/relationships/hyperlink" Target="https://login.consultant.ru/link/?req=doc&amp;base=LAW&amp;n=463356&amp;dst=1014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3:00Z</dcterms:created>
  <dc:creator>zapusk</dc:creator>
  <dc:description/>
  <cp:keywords/>
  <dc:language>en-US</dc:language>
  <cp:lastModifiedBy>zapusk</cp:lastModifiedBy>
  <cp:lastPrinted>2024-11-14T13:46:00Z</cp:lastPrinted>
  <dcterms:modified xsi:type="dcterms:W3CDTF">2025-01-31T06:38:00Z</dcterms:modified>
  <cp:revision>3</cp:revision>
  <dc:subject/>
  <dc:title/>
</cp:coreProperties>
</file>