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Администрация МО «Ильковский сельсовет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Бел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РАСПОРЯЖЕНИЕ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u w:val="single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от 27.03.2024 г                                                                                                          №5/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с.Илек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  <w:sz w:val="28"/>
          <w:szCs w:val="28"/>
        </w:rPr>
        <w:t xml:space="preserve">Об утверждении отчета  </w:t>
      </w:r>
      <w:r>
        <w:rPr>
          <w:rFonts w:cs="Times New Roman"/>
          <w:bCs/>
          <w:sz w:val="28"/>
          <w:szCs w:val="28"/>
        </w:rPr>
        <w:t xml:space="preserve">о ходе реализации 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ценке эффективности муниципальных програм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О «Ильковский сельсовет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Беловского района Курской области за 2023 год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постановлением администрации Ильковского сельсовета Беловского района Курской области   от </w:t>
      </w:r>
      <w:r>
        <w:rPr>
          <w:rStyle w:val="StrongEmphasis"/>
          <w:rFonts w:cs="Times New Roman"/>
          <w:b w:val="false"/>
          <w:color w:val="292D24"/>
          <w:sz w:val="28"/>
          <w:szCs w:val="28"/>
        </w:rPr>
        <w:t>30.10.2017 г № 98/1</w:t>
      </w:r>
    </w:p>
    <w:p>
      <w:pPr>
        <w:pStyle w:val="Normal"/>
        <w:spacing w:lineRule="atLeast" w:line="341" w:before="0" w:after="195"/>
        <w:rPr>
          <w:rFonts w:cs="Times New Roman"/>
          <w:color w:val="292D24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«О Порядке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принятия решения о разработке, формировании, реализации и оценке эффективности реализации </w:t>
      </w:r>
      <w:r>
        <w:rPr>
          <w:rStyle w:val="Appleconvertedspace"/>
          <w:rFonts w:cs="Times New Roman"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муниципальных программ </w:t>
      </w:r>
      <w:r>
        <w:rPr>
          <w:rStyle w:val="Appleconvertedspace"/>
          <w:rFonts w:cs="Times New Roman"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администрации Ильковского сельсовета Беловского </w:t>
      </w:r>
      <w:r>
        <w:rPr>
          <w:rStyle w:val="Appleconvertedspace"/>
          <w:rFonts w:cs="Times New Roman"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района</w:t>
      </w:r>
      <w:r>
        <w:rPr>
          <w:rFonts w:cs="Times New Roman"/>
          <w:color w:val="292D24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Курской области</w:t>
      </w:r>
    </w:p>
    <w:p>
      <w:pPr>
        <w:pStyle w:val="Normal"/>
        <w:jc w:val="both"/>
        <w:rPr>
          <w:rFonts w:cs="Times New Roman"/>
          <w:color w:val="292D24"/>
          <w:sz w:val="28"/>
          <w:szCs w:val="28"/>
        </w:rPr>
      </w:pPr>
      <w:r>
        <w:rPr>
          <w:rFonts w:cs="Times New Roman"/>
          <w:color w:val="292D24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вердить отчет о ходе реализации и оценке эффективности муниципальных программ МО «Ильковский сельсовет» Беловского района Курской области за  год </w:t>
      </w:r>
      <w:r>
        <w:rPr>
          <w:rFonts w:eastAsia="Calibri" w:cs="Times New Roman"/>
          <w:sz w:val="28"/>
          <w:szCs w:val="28"/>
          <w:lang w:eastAsia="en-US"/>
        </w:rPr>
        <w:t xml:space="preserve">согласно приложению к настоящему распоряжению. 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2. Распоряжение вступает в силу со дня его подписания.</w:t>
      </w:r>
    </w:p>
    <w:p>
      <w:pPr>
        <w:pStyle w:val="Normal"/>
        <w:jc w:val="center"/>
        <w:rPr>
          <w:rFonts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both"/>
        <w:rPr>
          <w:rFonts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paragraph">
                  <wp:posOffset>2540</wp:posOffset>
                </wp:positionV>
                <wp:extent cx="314325" cy="658495"/>
                <wp:effectExtent l="571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5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037">
                              <a:moveTo>
                                <a:pt x="135" y="257"/>
                              </a:moveTo>
                              <a:cubicBezTo>
                                <a:pt x="140" y="242"/>
                                <a:pt x="134" y="212"/>
                                <a:pt x="150" y="212"/>
                              </a:cubicBezTo>
                              <a:cubicBezTo>
                                <a:pt x="168" y="212"/>
                                <a:pt x="178" y="239"/>
                                <a:pt x="180" y="257"/>
                              </a:cubicBezTo>
                              <a:cubicBezTo>
                                <a:pt x="183" y="287"/>
                                <a:pt x="177" y="319"/>
                                <a:pt x="165" y="347"/>
                              </a:cubicBezTo>
                              <a:cubicBezTo>
                                <a:pt x="131" y="428"/>
                                <a:pt x="57" y="469"/>
                                <a:pt x="150" y="407"/>
                              </a:cubicBezTo>
                              <a:cubicBezTo>
                                <a:pt x="170" y="412"/>
                                <a:pt x="197" y="406"/>
                                <a:pt x="210" y="422"/>
                              </a:cubicBezTo>
                              <a:cubicBezTo>
                                <a:pt x="226" y="442"/>
                                <a:pt x="225" y="472"/>
                                <a:pt x="225" y="497"/>
                              </a:cubicBezTo>
                              <a:cubicBezTo>
                                <a:pt x="225" y="624"/>
                                <a:pt x="257" y="741"/>
                                <a:pt x="135" y="782"/>
                              </a:cubicBezTo>
                              <a:cubicBezTo>
                                <a:pt x="100" y="777"/>
                                <a:pt x="58" y="789"/>
                                <a:pt x="30" y="767"/>
                              </a:cubicBezTo>
                              <a:cubicBezTo>
                                <a:pt x="5" y="748"/>
                                <a:pt x="0" y="677"/>
                                <a:pt x="0" y="677"/>
                              </a:cubicBezTo>
                              <a:cubicBezTo>
                                <a:pt x="64" y="634"/>
                                <a:pt x="131" y="645"/>
                                <a:pt x="195" y="602"/>
                              </a:cubicBezTo>
                              <a:cubicBezTo>
                                <a:pt x="235" y="542"/>
                                <a:pt x="307" y="491"/>
                                <a:pt x="330" y="422"/>
                              </a:cubicBezTo>
                              <a:cubicBezTo>
                                <a:pt x="351" y="360"/>
                                <a:pt x="384" y="296"/>
                                <a:pt x="420" y="242"/>
                              </a:cubicBezTo>
                              <a:cubicBezTo>
                                <a:pt x="436" y="164"/>
                                <a:pt x="456" y="101"/>
                                <a:pt x="420" y="17"/>
                              </a:cubicBezTo>
                              <a:cubicBezTo>
                                <a:pt x="413" y="0"/>
                                <a:pt x="397" y="46"/>
                                <a:pt x="390" y="62"/>
                              </a:cubicBezTo>
                              <a:cubicBezTo>
                                <a:pt x="377" y="91"/>
                                <a:pt x="360" y="152"/>
                                <a:pt x="360" y="152"/>
                              </a:cubicBezTo>
                              <a:cubicBezTo>
                                <a:pt x="346" y="865"/>
                                <a:pt x="399" y="700"/>
                                <a:pt x="315" y="1037"/>
                              </a:cubicBezTo>
                              <a:cubicBezTo>
                                <a:pt x="295" y="1032"/>
                                <a:pt x="271" y="1035"/>
                                <a:pt x="255" y="1022"/>
                              </a:cubicBezTo>
                              <a:cubicBezTo>
                                <a:pt x="243" y="1012"/>
                                <a:pt x="240" y="993"/>
                                <a:pt x="240" y="977"/>
                              </a:cubicBezTo>
                              <a:cubicBezTo>
                                <a:pt x="240" y="917"/>
                                <a:pt x="245" y="856"/>
                                <a:pt x="255" y="797"/>
                              </a:cubicBezTo>
                              <a:cubicBezTo>
                                <a:pt x="268" y="722"/>
                                <a:pt x="299" y="679"/>
                                <a:pt x="330" y="617"/>
                              </a:cubicBezTo>
                              <a:cubicBezTo>
                                <a:pt x="337" y="603"/>
                                <a:pt x="335" y="584"/>
                                <a:pt x="345" y="572"/>
                              </a:cubicBezTo>
                              <a:cubicBezTo>
                                <a:pt x="356" y="558"/>
                                <a:pt x="377" y="554"/>
                                <a:pt x="390" y="542"/>
                              </a:cubicBezTo>
                              <a:cubicBezTo>
                                <a:pt x="390" y="542"/>
                                <a:pt x="466" y="466"/>
                                <a:pt x="495" y="4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037" path="m135,257c140,242,134,212,150,212c168,212,178,239,180,257c183,287,177,319,165,347c131,428,57,469,150,407c170,412,197,406,210,422c226,442,225,472,225,497c225,624,257,741,135,782c100,777,58,789,30,767c5,748,0,677,0,677c64,634,131,645,195,602c235,542,307,491,330,422c351,360,384,296,420,242c436,164,456,101,420,17c413,0,397,46,390,62c377,91,360,152,360,152c346,865,399,700,315,1037c295,1032,271,1035,255,1022c243,1012,240,993,240,977c240,917,245,856,255,797c268,722,299,679,330,617c337,603,335,584,345,572c356,558,377,554,390,542c390,542,466,466,495,437e" stroked="t" o:allowincell="f" style="position:absolute;margin-left:227.7pt;margin-top:0.2pt;width:24.7pt;height:51.8pt;mso-wrap-style:none;v-text-anchor:middle">
                <v:fill o:detectmouseclick="t" on="false"/>
                <v:stroke color="#0070c0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bCs/>
          <w:sz w:val="28"/>
          <w:szCs w:val="28"/>
        </w:rPr>
        <w:t>Глава  Ильковского сельсовета</w:t>
      </w:r>
    </w:p>
    <w:p>
      <w:pPr>
        <w:pStyle w:val="Normal"/>
        <w:tabs>
          <w:tab w:val="clear" w:pos="708"/>
          <w:tab w:val="left" w:pos="686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еловского района Курской области                                  Е.Н. Золотаре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аспоряжению администрации</w:t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О «Ильковский сельсовет»  Беловского района Курской области </w:t>
      </w:r>
    </w:p>
    <w:p>
      <w:pPr>
        <w:pStyle w:val="Normal"/>
        <w:ind w:firstLine="5839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от  27.03. 2024 № 5/1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чет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МО «Ильковский сельсовет» 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Беловского района Курской области за 2023 год 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341" w:before="0" w:after="195"/>
        <w:rPr>
          <w:rFonts w:cs="Times New Roman"/>
          <w:color w:val="292D24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ценка эффективности реализации муниципальных программ МО «Ильковский сельсовет» Беловского района Курской области за 2023 год проведена  администрацией МО «Ильковский сельсовет» Беловского района Курской области в соответствии Порядком, утвержденным постановлением администрации МО «Ильковский сельсовет» Беловского района Курской области  от 30.10.2017 № 98/1  «О Порядке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принятия решения о разработке, формировании, реализации и оценке эффективности реализации </w:t>
      </w:r>
      <w:r>
        <w:rPr>
          <w:rStyle w:val="Appleconvertedspace"/>
          <w:rFonts w:cs="Times New Roman"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муниципальных программ </w:t>
      </w:r>
      <w:r>
        <w:rPr>
          <w:rStyle w:val="Appleconvertedspace"/>
          <w:rFonts w:cs="Times New Roman"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администрации Ильковского сельсовета Беловского </w:t>
      </w:r>
      <w:r>
        <w:rPr>
          <w:rStyle w:val="Appleconvertedspace"/>
          <w:rFonts w:cs="Times New Roman"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района</w:t>
      </w:r>
      <w:r>
        <w:rPr>
          <w:rFonts w:cs="Times New Roman"/>
          <w:color w:val="292D24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Курской области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2023 году реализовывались  следующие программы:</w:t>
      </w:r>
    </w:p>
    <w:p>
      <w:pPr>
        <w:pStyle w:val="Normal"/>
        <w:rPr/>
      </w:pPr>
      <w:r>
        <w:rPr>
          <w:rFonts w:cs="Times New Roman"/>
          <w:color w:val="292D24"/>
          <w:sz w:val="28"/>
          <w:szCs w:val="28"/>
          <w:shd w:fill="F8FAFB" w:val="clear"/>
        </w:rPr>
        <w:t xml:space="preserve">Муниципальная программа  "Развитие муниципальной службы »  в муниципальном образовании «Ильковский сельсовет» Беловского района Курской области   план  </w:t>
      </w:r>
      <w:r>
        <w:rPr>
          <w:rStyle w:val="StrongEmphasis"/>
          <w:rFonts w:cs="Times New Roman"/>
          <w:b w:val="false"/>
          <w:color w:val="292D24"/>
          <w:sz w:val="28"/>
          <w:szCs w:val="28"/>
          <w:shd w:fill="F8FAFB" w:val="clear"/>
        </w:rPr>
        <w:t>132,0 тыс.руб</w:t>
      </w:r>
      <w:r>
        <w:rPr>
          <w:rFonts w:cs="Times New Roman"/>
          <w:color w:val="292D24"/>
          <w:sz w:val="28"/>
          <w:szCs w:val="28"/>
          <w:shd w:fill="F8FAFB" w:val="clear"/>
        </w:rPr>
        <w:t xml:space="preserve">  факт исполнения 189,04 тыс.руб.</w:t>
      </w:r>
    </w:p>
    <w:p>
      <w:pPr>
        <w:pStyle w:val="Normal"/>
        <w:rPr>
          <w:rFonts w:cs="Times New Roman"/>
          <w:color w:val="292D24"/>
          <w:sz w:val="28"/>
          <w:szCs w:val="28"/>
          <w:shd w:fill="F8FAFB" w:val="clear"/>
        </w:rPr>
      </w:pPr>
      <w:r>
        <w:rPr>
          <w:rFonts w:cs="Times New Roman"/>
          <w:color w:val="292D24"/>
          <w:sz w:val="28"/>
          <w:szCs w:val="28"/>
          <w:shd w:fill="F8FAFB" w:val="clear"/>
        </w:rPr>
      </w:r>
    </w:p>
    <w:p>
      <w:pPr>
        <w:pStyle w:val="Normal"/>
        <w:rPr>
          <w:rFonts w:cs="Times New Roman"/>
          <w:color w:val="292D24"/>
          <w:sz w:val="28"/>
          <w:szCs w:val="28"/>
          <w:shd w:fill="F8FAFB" w:val="clear"/>
        </w:rPr>
      </w:pPr>
      <w:r>
        <w:rPr>
          <w:rFonts w:cs="Times New Roman"/>
          <w:color w:val="292D24"/>
          <w:sz w:val="28"/>
          <w:szCs w:val="28"/>
          <w:shd w:fill="F8FAFB" w:val="clear"/>
        </w:rPr>
        <w:t xml:space="preserve">Муниципальная программа«Защита населения и территории от чрезвычайных ситуаций природного и техногенного характера, пожарная безопасность» в муниципальном образовании «Ильковский сельсовет Беловского района Курской области»  план </w:t>
      </w:r>
      <w:r>
        <w:rPr>
          <w:rStyle w:val="StrongEmphasis"/>
          <w:rFonts w:cs="Times New Roman"/>
          <w:b w:val="false"/>
          <w:color w:val="292D24"/>
          <w:sz w:val="28"/>
          <w:szCs w:val="28"/>
          <w:shd w:fill="F8FAFB" w:val="clear"/>
        </w:rPr>
        <w:t>29,0 тыс.руб.</w:t>
      </w:r>
      <w:r>
        <w:rPr>
          <w:rFonts w:cs="Times New Roman"/>
          <w:color w:val="292D24"/>
          <w:sz w:val="28"/>
          <w:szCs w:val="28"/>
          <w:shd w:fill="F8FAFB" w:val="clear"/>
        </w:rPr>
        <w:t xml:space="preserve">  факт исполнения 13,5 тыс.руб.</w:t>
      </w:r>
    </w:p>
    <w:p>
      <w:pPr>
        <w:pStyle w:val="Normal"/>
        <w:rPr>
          <w:rFonts w:cs="Times New Roman"/>
          <w:color w:val="292D24"/>
          <w:sz w:val="28"/>
          <w:szCs w:val="28"/>
          <w:shd w:fill="F8FAFB" w:val="clear"/>
        </w:rPr>
      </w:pPr>
      <w:r>
        <w:rPr>
          <w:rFonts w:cs="Times New Roman"/>
          <w:color w:val="292D24"/>
          <w:sz w:val="28"/>
          <w:szCs w:val="28"/>
          <w:shd w:fill="F8FAFB" w:val="clear"/>
        </w:rPr>
      </w:r>
    </w:p>
    <w:p>
      <w:pPr>
        <w:pStyle w:val="Normal"/>
        <w:rPr>
          <w:rFonts w:cs="Times New Roman"/>
          <w:color w:val="292D24"/>
          <w:sz w:val="28"/>
          <w:szCs w:val="28"/>
          <w:shd w:fill="F8FAFB" w:val="clear"/>
        </w:rPr>
      </w:pPr>
      <w:r>
        <w:rPr>
          <w:rFonts w:cs="Times New Roman"/>
          <w:color w:val="292D24"/>
          <w:sz w:val="28"/>
          <w:szCs w:val="28"/>
          <w:shd w:fill="F8FAFB" w:val="clear"/>
        </w:rPr>
        <w:t>Муниципальная программа «Организация предоставления населению жилищно-коммунальных услуг, благоустройство и охрана окружающей среды в  муниципальном образовании «Ильковский сельсовет» Беловского района Курской области  план 452,0 тыс.руб. факт 374,5 тыс.руб.</w:t>
      </w:r>
    </w:p>
    <w:p>
      <w:pPr>
        <w:pStyle w:val="Normal"/>
        <w:rPr>
          <w:rFonts w:cs="Times New Roman"/>
          <w:color w:val="292D24"/>
          <w:sz w:val="28"/>
          <w:szCs w:val="28"/>
          <w:shd w:fill="F8FAFB" w:val="clear"/>
        </w:rPr>
      </w:pPr>
      <w:r>
        <w:rPr>
          <w:rFonts w:cs="Times New Roman"/>
          <w:color w:val="292D24"/>
          <w:sz w:val="28"/>
          <w:szCs w:val="28"/>
          <w:shd w:fill="F8FAFB" w:val="clear"/>
        </w:rPr>
      </w:r>
    </w:p>
    <w:p>
      <w:pPr>
        <w:pStyle w:val="Normal"/>
        <w:rPr>
          <w:rFonts w:cs="Times New Roman"/>
          <w:color w:val="292D24"/>
          <w:sz w:val="28"/>
          <w:szCs w:val="28"/>
          <w:shd w:fill="F8FAFB" w:val="clear"/>
        </w:rPr>
      </w:pPr>
      <w:r>
        <w:rPr>
          <w:rFonts w:cs="Times New Roman"/>
          <w:color w:val="292D24"/>
          <w:sz w:val="28"/>
          <w:szCs w:val="28"/>
          <w:shd w:fill="F8FAFB" w:val="clear"/>
        </w:rPr>
        <w:t>Муниципальная программа «Развитие культуры» муниципального образования Ильковский сельсовет» Беловского района Курской области 442,0 тыс.руб.  376,2 тыс.руб.</w:t>
      </w:r>
    </w:p>
    <w:p>
      <w:pPr>
        <w:pStyle w:val="Normal"/>
        <w:rPr>
          <w:rFonts w:cs="Times New Roman"/>
          <w:color w:val="292D24"/>
          <w:sz w:val="28"/>
          <w:szCs w:val="28"/>
          <w:shd w:fill="F8FAFB" w:val="clear"/>
        </w:rPr>
      </w:pPr>
      <w:r>
        <w:rPr>
          <w:rFonts w:cs="Times New Roman"/>
          <w:color w:val="292D24"/>
          <w:sz w:val="28"/>
          <w:szCs w:val="28"/>
          <w:shd w:fill="F8FAFB" w:val="clear"/>
        </w:rPr>
      </w:r>
    </w:p>
    <w:p>
      <w:pPr>
        <w:pStyle w:val="Normal"/>
        <w:rPr>
          <w:rFonts w:cs="Times New Roman"/>
          <w:color w:val="292D24"/>
          <w:sz w:val="28"/>
          <w:szCs w:val="28"/>
          <w:shd w:fill="F8FAFB" w:val="clear"/>
        </w:rPr>
      </w:pPr>
      <w:r>
        <w:rPr>
          <w:rFonts w:cs="Times New Roman"/>
          <w:color w:val="292D24"/>
          <w:sz w:val="28"/>
          <w:szCs w:val="28"/>
          <w:shd w:fill="F8FAFB" w:val="clear"/>
        </w:rPr>
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муниципального образования «Ильковский сельсовет» Беловского района Курской области   план 0,5 тыс. руб.  факт 5,0 тыс. руб.</w:t>
      </w:r>
    </w:p>
    <w:p>
      <w:pPr>
        <w:pStyle w:val="Normal"/>
        <w:rPr>
          <w:rFonts w:cs="Times New Roman"/>
          <w:color w:val="292D24"/>
          <w:sz w:val="28"/>
          <w:szCs w:val="28"/>
          <w:shd w:fill="F8FAFB" w:val="clear"/>
        </w:rPr>
      </w:pPr>
      <w:r>
        <w:rPr>
          <w:rFonts w:cs="Times New Roman"/>
          <w:color w:val="292D24"/>
          <w:sz w:val="28"/>
          <w:szCs w:val="28"/>
          <w:shd w:fill="F8FAFB" w:val="clear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color w:val="000000"/>
          <w:spacing w:val="-1"/>
          <w:sz w:val="28"/>
          <w:szCs w:val="28"/>
        </w:rPr>
        <w:t>Реализация программ была направлена на удовлетворение потребностей  населения, улучшения , осуществление культурно-досуговой деятельности, обеспечение безопасности населения, улучшение внешнего вида территории поселения, надежности и энергоэффективности предоставления коммунальных услуг.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ценка эффективности реализации муниципальной программы 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 «Ильковский сельсовет»</w:t>
      </w:r>
    </w:p>
    <w:p>
      <w:pPr>
        <w:pStyle w:val="Normal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еловского района Курской области  </w:t>
      </w:r>
    </w:p>
    <w:p>
      <w:pPr>
        <w:pStyle w:val="Normal"/>
        <w:jc w:val="both"/>
        <w:rPr>
          <w:rFonts w:eastAsia="Lucida Sans Unicode" w:cs="Times New Roman"/>
          <w:bCs/>
          <w:color w:val="00000A"/>
          <w:sz w:val="28"/>
          <w:szCs w:val="28"/>
          <w:lang w:val="de-DE" w:eastAsia="ru-RU" w:bidi="ru-RU"/>
        </w:rPr>
      </w:pPr>
      <w:r>
        <w:rPr>
          <w:rFonts w:eastAsia="Lucida Sans Unicode" w:cs="Times New Roman"/>
          <w:bCs/>
          <w:color w:val="00000A"/>
          <w:sz w:val="28"/>
          <w:szCs w:val="28"/>
          <w:lang w:val="de-DE" w:eastAsia="ru-RU" w:bidi="ru-RU"/>
        </w:rPr>
      </w:r>
    </w:p>
    <w:p>
      <w:pPr>
        <w:pStyle w:val="Normal"/>
        <w:spacing w:lineRule="atLeast" w:line="341" w:before="0" w:after="195"/>
        <w:rPr>
          <w:rFonts w:cs="Times New Roman"/>
          <w:color w:val="292D24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ценка эффективности реализации муниципальных программ МО «Ильковский сельсовет» Беловского района Курской области проведена в соответствии с Порядком принятия и реализации муниципальных программ МО «Ильковский сельсовет» и  Порядке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принятия решения о разработке, формировании, реализации и оценке эффективности реализации </w:t>
      </w:r>
      <w:r>
        <w:rPr>
          <w:rStyle w:val="Appleconvertedspace"/>
          <w:rFonts w:cs="Times New Roman"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муниципальных программ </w:t>
      </w:r>
      <w:r>
        <w:rPr>
          <w:rStyle w:val="Appleconvertedspace"/>
          <w:rFonts w:cs="Times New Roman"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администрации Ильковского сельсовета Беловского </w:t>
      </w:r>
      <w:r>
        <w:rPr>
          <w:rStyle w:val="Appleconvertedspace"/>
          <w:rFonts w:cs="Times New Roman"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района</w:t>
      </w:r>
      <w:r>
        <w:rPr>
          <w:rFonts w:cs="Times New Roman"/>
          <w:color w:val="292D24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Курской области от 30.10.2017 № 98/1</w:t>
      </w:r>
      <w:r>
        <w:rPr>
          <w:rFonts w:cs="Times New Roman"/>
          <w:sz w:val="28"/>
          <w:szCs w:val="28"/>
        </w:rPr>
        <w:t xml:space="preserve"> на основании данных отчетов  исполнения муниципальных программ за отчетный период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</w:t>
      </w:r>
      <w:r>
        <w:rPr>
          <w:rFonts w:cs="Times New Roman"/>
          <w:color w:val="292D24"/>
          <w:sz w:val="28"/>
          <w:szCs w:val="28"/>
          <w:shd w:fill="F8FAFB" w:val="clear"/>
        </w:rPr>
        <w:t xml:space="preserve"> Муниципальная программа«Защита населения и территории от чрезвычайных ситуаций природного и техногенного характера, пожарная безопасность» в муниципальном образовании «Ильковский сельсовет Беловского района Курской области»  </w:t>
      </w:r>
    </w:p>
    <w:p>
      <w:pPr>
        <w:pStyle w:val="ProTab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roTa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ой показатель программы – снижение количества пожаров в сельском поселении, увеличение количества отремонтированных пожарных водоемов, гидрантов, построенных пожарных водоемов, гидрантов, , противопожарного оборудования. В течении 2023 года в Программу  вносились изменения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данной Программе были проведены  мероприятия: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Работа по первичным мерам противопожарной безопасности и защите населения и территории муниципального образования «Ильковский сельсовет» Беловского района Курской области от чрезвычайных ситуаций: беседы, открытые просмотры, информирование населения (на сходах граждан и подворовых обходах.)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Администрации Ильковского сельсовета в проведении противопожарной пропаганды в плане установления агитационных щитов (плакатов), изготовления и распространения памяток, листовок на противопожарную тематику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семей престарелых одиноких граждан, инвалидов, проживающих в частных домовладениях, где состояние электропроводки и отопительных приборов не соответствует мерам пожарной безопасности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а мероприятий по защите населения и террито</w:t>
        <w:softHyphen/>
        <w:t>рии муниципального образования от чрезвычайных ситуаций (на сходах граждан и подворовых обходах.)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рофилактической работы с насе</w:t>
        <w:softHyphen/>
        <w:t>лением по вопросам пожарной безопасности и безопасности на вод</w:t>
        <w:softHyphen/>
        <w:t>ных объектах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населения способам защиты и действиям в условиях чрезвычайных ситуаций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роприятий по обеспечению пожарной безопасности на объектах с массовым пребыванием людей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служивание пожарных гидрантов (ремонт гидрантов и колодцев, откачка воды из колодцев, установка указателей пожарных гидрантов и т.д.) на территории муниципального образования Проверка и содержание подъездов к источникам пожаротушения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гулярного планового контроля за состоянием источников противопожарного водоснабжения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роблемах и путях обеспечения пожарной безопасности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ние защитных минерализованных полос, шириной не менее 3 метров по периметру лесных массивов, прилегающих к населенным пунктам муниципального образования ( силы и средства ОАО Беловское – арендатор леса)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внебюджетных  средств – средств предприятия ОАО Беловское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 </w:t>
      </w:r>
      <w:r>
        <w:rPr>
          <w:color w:val="292D24"/>
          <w:sz w:val="28"/>
          <w:szCs w:val="28"/>
        </w:rPr>
        <w:t xml:space="preserve">Степень реализации мероприятий </w:t>
      </w:r>
    </w:p>
    <w:p>
      <w:pPr>
        <w:pStyle w:val="Style15"/>
        <w:spacing w:lineRule="atLeast" w:line="341" w:before="195" w:after="195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Рм= М в/ М, где:</w:t>
      </w:r>
    </w:p>
    <w:p>
      <w:pPr>
        <w:pStyle w:val="Style15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рм – степень реализации мероприятий;</w:t>
      </w:r>
    </w:p>
    <w:p>
      <w:pPr>
        <w:pStyle w:val="Style15"/>
        <w:spacing w:before="195" w:after="195"/>
        <w:ind w:left="450" w:hanging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Мв – количество мероприятий,  выполненных в  полном объеме,  из числа</w:t>
      </w:r>
    </w:p>
    <w:p>
      <w:pPr>
        <w:pStyle w:val="Style15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мероприятий, запланированных к реализации в отчетном году;</w:t>
      </w:r>
    </w:p>
    <w:p>
      <w:pPr>
        <w:pStyle w:val="Style15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М  –  общее  количество  мероприятий,  запланированных  к реализации  в  отчетном году.</w:t>
      </w:r>
    </w:p>
    <w:p>
      <w:pPr>
        <w:pStyle w:val="Style15"/>
        <w:spacing w:before="195" w:after="195"/>
        <w:jc w:val="both"/>
        <w:rPr/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рм= 12/12= 1 ( 100 %)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Анализ реализации Программы за 2023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тепень соответствия запланированному уровню расходов оценивается для каждой подпрограммы (ведомственной целевой программы, основного мероприятия) как отношение фактически произведенных в отчетном году расходов на их реализацию к плановым значениям по следующей формуле: ССуз= Зф/ Зп, где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Зф – фактические расходы на реализацию подпрограммы (ведомственной целевой программы, основного мероприятия) в отчетном году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Зп –  плановые  расходы  на  реализацию  подпрограммы  (ведомственной целевой программы, основного мероприятия) в отчетном году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 соответствие с данной формулой степень соответствия ССуз = 100 %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Эффективность  использования  бюджетных  средств  рассчитывается для  каждой  подпрограммы  (ведомственной  целевой программы, основного мероприятия)  как  отношение  степени  реализации  мероприятий  к  степени соответствия запланированному уровню расходов из средств местного бюджета по следующей формуле:</w:t>
      </w:r>
    </w:p>
    <w:p>
      <w:pPr>
        <w:pStyle w:val="Style15"/>
        <w:spacing w:lineRule="atLeast" w:line="341" w:before="195" w:after="195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Эис= СРм/ ССуз, где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Эис – эффективность использования средств местного бюджета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Рм –  степень  реализации  мероприятий,  полностью  или  частично финансируемых из средств местного бюджета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Суз –  степень  соответствия  запланированному  уровню  расходов  из средств местного бюджета.</w:t>
      </w:r>
    </w:p>
    <w:p>
      <w:pPr>
        <w:pStyle w:val="Style15"/>
        <w:spacing w:lineRule="atLeast" w:line="341" w:before="195" w:after="195"/>
        <w:jc w:val="both"/>
        <w:rPr/>
      </w:pPr>
      <w:r>
        <w:rPr>
          <w:color w:val="292D24"/>
          <w:sz w:val="28"/>
          <w:szCs w:val="28"/>
        </w:rPr>
        <w:t>Для данной программы Эффективность  использования  бюджетных  средств  45 %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тепень  достижения  планового значения целевого показателя рассчитывается по следующим формулам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для целевых   показателей, желаемой тенденцией развития которых является увеличение значений:</w:t>
      </w:r>
    </w:p>
    <w:p>
      <w:pPr>
        <w:pStyle w:val="Style15"/>
        <w:spacing w:lineRule="atLeast" w:line="341" w:before="195" w:after="195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Дп/ппз = ЗПп/пф / ЗПп/пп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Дп/ппз = ЗПп/пп/ ЗПп/пф, где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Дп/ппз – степень достижения планового значения целевого показателя подпрограммы (ведомственной целевой программы, основного мероприятия)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ЗПп/пф –  значение  целевого  показателя  подпрограммы (ведомственной целевой программы, основного мероприятия) фактически достигнутое на конец отчетного периода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ЗПп/пп  –  плановое  значение  целевого  показателя  подпрограммы (ведомственной целевой программы)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Дп/ппз = 100/100 =1 ( 100 %)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тепень  реализации  подпрограммы  (ведомственной целевой программы, основного мероприятия) рассчитывается поформуле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N  СРп/п= ∑ СДп/ппз / N, где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Рп/п –  степень  реализации  подпрограммы  (ведомственной  целевой программы, основного мероприятия)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Дп/ппз – степень достижения  планового  значения  целевого  показателя подпрограммы   (ведомственной   целевой программы, основного мероприятия)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N  – число целевых показателей  подпрограммы  (ведомственной  целевой программы, основного мероприятия)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При использовании данной формуле в случаях, если СДп/ппз&gt;1, значение СДп/ппз принимается равным 1.</w:t>
      </w:r>
    </w:p>
    <w:p>
      <w:pPr>
        <w:pStyle w:val="Style15"/>
        <w:spacing w:lineRule="atLeast" w:line="341" w:before="195" w:after="195"/>
        <w:jc w:val="both"/>
        <w:rPr/>
      </w:pPr>
      <w:r>
        <w:rPr>
          <w:color w:val="292D24"/>
          <w:sz w:val="28"/>
          <w:szCs w:val="28"/>
        </w:rPr>
        <w:t>СРп/п= 0,45/1 =1 ( 45 %)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Эффективность реализации подпрограммы (ведомственной целевой программы, основного мероприятия) оценивается в зависимости от значений оценки степени реализации подпрограммы (ведомственной целевой программы,  основного  мероприятия) и оценки эффективности  использования средств местного бюджета по следующей формуле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ЭРп/п = СРп/п*Эис, где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ЭРп/п –  эффективность реализации подпрограммы (ведомственной целевой программы, основного мероприятия)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Рп/п –  степень   реализации   подпрограммы  (ведомственной   целевой программы, основного мероприятия)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Эис  –  эффективность  использования  бюджетных  средств (либо  –  по решению  ответственного  исполнителя  – эффективность использования финансовых  ресурсов  на  реализацию  подпрограммы (ведомственной  целевой программы, основного мероприятия)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sz w:val="28"/>
          <w:szCs w:val="28"/>
        </w:rPr>
        <w:t xml:space="preserve">ЭРп/п = 0,45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В соответствии с Порядком разработки, реализации и оценки эффективности  программ МО «Ильковский сельсовет» Беловского района Курской области  муниципальная программа </w:t>
      </w:r>
      <w:r>
        <w:rPr>
          <w:rFonts w:eastAsia="Times New Roman" w:cs="Times New Roman"/>
          <w:color w:val="000000"/>
          <w:sz w:val="28"/>
          <w:szCs w:val="28"/>
        </w:rPr>
        <w:t>«Защи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ProTab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2023 год признана  частично эффективной ( по программе были задействованы внебюджетные средства , что привело к экономии местного бюдже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292D24"/>
          <w:sz w:val="28"/>
          <w:szCs w:val="28"/>
          <w:shd w:fill="F8FAFB" w:val="clear"/>
        </w:rPr>
      </w:pPr>
      <w:r>
        <w:rPr>
          <w:rFonts w:cs="Times New Roman"/>
          <w:sz w:val="28"/>
          <w:szCs w:val="28"/>
          <w:lang w:eastAsia="ru-RU"/>
        </w:rPr>
        <w:t>2.</w:t>
      </w:r>
      <w:r>
        <w:rPr>
          <w:rFonts w:cs="Times New Roman"/>
          <w:color w:val="292D24"/>
          <w:sz w:val="28"/>
          <w:szCs w:val="28"/>
          <w:shd w:fill="F8FAFB" w:val="clear"/>
        </w:rPr>
        <w:t xml:space="preserve"> Муниципальная программа «Организация предоставления населению жилищно-коммунальных услуг, благоустройство и охрана окружающей среды в  муниципальном образовании «Ильковский сельсовет» Беловского района Курской области  план 452,0 тыс.руб. факт 374,5 тыс.руб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ывались мероприятия :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ичное освещение 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фонарей, ламп, фотоэлементов, оплата услуг по ремонту осветительного оборудования , 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бота по обкосу территории  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лата имущественных налогов организации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Степень реализации мероприятий </w:t>
      </w:r>
    </w:p>
    <w:p>
      <w:pPr>
        <w:pStyle w:val="Style15"/>
        <w:spacing w:lineRule="atLeast" w:line="341" w:before="195" w:after="195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Рм= М в/ М, где:</w:t>
      </w:r>
    </w:p>
    <w:p>
      <w:pPr>
        <w:pStyle w:val="Style15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рм – степень реализации мероприятий;</w:t>
      </w:r>
    </w:p>
    <w:p>
      <w:pPr>
        <w:pStyle w:val="Style15"/>
        <w:spacing w:before="195" w:after="195"/>
        <w:ind w:left="450" w:hanging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Мв – количество мероприятий,  выполненных в  полном объеме,  из числа</w:t>
      </w:r>
    </w:p>
    <w:p>
      <w:pPr>
        <w:pStyle w:val="Style15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мероприятий, запланированных к реализации в отчетном году;</w:t>
      </w:r>
    </w:p>
    <w:p>
      <w:pPr>
        <w:pStyle w:val="Style15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М  –  общее  количество  мероприятий,  запланированных  к реализации  в  отчетном году.</w:t>
      </w:r>
    </w:p>
    <w:p>
      <w:pPr>
        <w:pStyle w:val="Style15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рм= 100%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Анализ реализации Программы за 2023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тепень соответствия запланированному уровню расходов оценивается для каждой подпрограммы (ведомственной целевой программы, основного мероприятия) как отношение фактически произведенных в отчетном году расходов на их реализацию к плановым значениям по следующей формуле: ССуз= Зф/ Зп, где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Зф – фактические расходы на реализацию подпрограммы (ведомственной целевой программы, основного мероприятия) в отчетном году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Зп –  плановые  расходы  на  реализацию  подпрограммы  (ведомственной целевой программы, основного мероприятия) в отчетном году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Суз = 374,5/452 =82,8 %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Эффективность  использования  бюджетных  средств  рассчитывается для  каждой  подпрограммы  (ведомственной  целевой программы, основного мероприятия)  как  отношение  степени  реализации  мероприятий  к  степени соответствия запланированному уровню расходов из средств местного бюджета по следующей формуле:</w:t>
      </w:r>
    </w:p>
    <w:p>
      <w:pPr>
        <w:pStyle w:val="Style15"/>
        <w:spacing w:lineRule="atLeast" w:line="341" w:before="195" w:after="195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Эис= СРм/ ССуз, где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Эис – эффективность использования средств местного бюджета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Рм –  степень  реализации  мероприятий,  полностью  или  частично финансируемых из средств местного бюджета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Суз –  степень  соответствия  запланированному  уровню  расходов  из средств местного бюджета.</w:t>
      </w:r>
    </w:p>
    <w:p>
      <w:pPr>
        <w:pStyle w:val="Style15"/>
        <w:spacing w:lineRule="atLeast" w:line="341" w:before="195" w:after="195"/>
        <w:jc w:val="both"/>
        <w:rPr/>
      </w:pPr>
      <w:r>
        <w:rPr>
          <w:color w:val="292D24"/>
          <w:sz w:val="28"/>
          <w:szCs w:val="28"/>
        </w:rPr>
        <w:t xml:space="preserve">                     </w:t>
      </w:r>
      <w:r>
        <w:rPr>
          <w:color w:val="292D24"/>
          <w:sz w:val="28"/>
          <w:szCs w:val="28"/>
        </w:rPr>
        <w:t>Эис = 1/1=1 ( 100 %)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тепень  достижения  планового значения целевого показателя рассчитывается по следующим формулам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для целевых   показателей, желаемой тенденцией развития которых является увеличение значений:</w:t>
      </w:r>
    </w:p>
    <w:p>
      <w:pPr>
        <w:pStyle w:val="Style15"/>
        <w:spacing w:lineRule="atLeast" w:line="341" w:before="195" w:after="195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Дп/ппз = ЗПп/пф / ЗПп/пп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Дп/ппз = ЗПп/пп/ ЗПп/пф, где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Дп/ппз – степень достижения планового значения целевого показателя подпрограммы (ведомственной целевой программы, основного мероприятия)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ЗПп/пф –  значение  целевого  показателя  подпрограммы (ведомственной целевой программы, основного мероприятия) фактически достигнутое на конец отчетного периода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ЗПп/пп  –  плановое  значение  целевого  показателя  подпрограммы (ведомственной целевой программы)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Дп/ппз = 100/100 =1 ( 100 %)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тепень  реализации  подпрограммы  (ведомственной целевой программы, основного мероприятия) рассчитывается поформуле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N  СРп/п= ∑ СДп/ппз / N, где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Рп/п –  степень  реализации  подпрограммы  (ведомственной  целевой программы, основного мероприятия)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Дп/ппз – степень достижения  планового  значения  целевого  показателя подпрограммы   (ведомственной   целевой программы, основного мероприятия)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N  – число целевых показателей  подпрограммы  (ведомственной  целевой программы, основного мероприятия)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При использовании данной формуле в случаях, если СДп/ппз&gt;1, значение СДп/ппз принимается равным 1.</w:t>
      </w:r>
    </w:p>
    <w:p>
      <w:pPr>
        <w:pStyle w:val="Style15"/>
        <w:spacing w:lineRule="atLeast" w:line="341" w:before="195" w:after="195"/>
        <w:jc w:val="both"/>
        <w:rPr/>
      </w:pPr>
      <w:r>
        <w:rPr>
          <w:color w:val="292D24"/>
          <w:sz w:val="28"/>
          <w:szCs w:val="28"/>
        </w:rPr>
        <w:t>СРп/п= 1/1 =1 ( 100 %)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Эффективность реализации подпрограммы (ведомственной целевой программы, основного мероприятия) оценивается в зависимости от значений оценки степени реализации подпрограммы (ведомственной целевой программы,  основного  мероприятия) и оценки эффективности  использования средств местного бюджета по следующей формуле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ЭРп/п = СРп/п*Эис, где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ЭРп/п –  эффективность реализации подпрограммы (ведомственной целевой программы, основного мероприятия)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Рп/п –  степень   реализации   подпрограммы  (ведомственной   целевой программы, основного мероприятия)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Эис  –  эффективность  использования  бюджетных  средств (либо  –  по решению  ответственного  исполнителя  – эффективность использования финансовых  ресурсов  на  реализацию  подпрограммы (ведомственной  целевой программы, основного мероприятия)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sz w:val="28"/>
          <w:szCs w:val="28"/>
        </w:rPr>
        <w:t>ЭРп/п = 82,8  если данные показатели рассчитывать исходя не из первоначально принятой программы, а с учетом изменений, внесенных в  программу и соответственно в бюджет муниципалитета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ProTab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реализации Программы за 2023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рядком разработки, реализации и оценки эффективности  программ МО «Ильковский сельсовет» Беловского района Курской области   программа </w:t>
      </w:r>
      <w:r>
        <w:rPr>
          <w:rFonts w:cs="Times New Roman" w:ascii="Times New Roman" w:hAnsi="Times New Roman"/>
          <w:color w:val="292D24"/>
          <w:sz w:val="28"/>
          <w:szCs w:val="28"/>
          <w:shd w:fill="F8FAFB" w:val="clear"/>
        </w:rPr>
        <w:t>«Организация предоставления населению жилищно-коммунальных услуг, благоустройство и охрана окружающей среды в  муниципальном образовании «Ильковский сельсовет» Бело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2023 год признана  частично эффективной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roTab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292D24"/>
          <w:sz w:val="28"/>
          <w:szCs w:val="28"/>
          <w:shd w:fill="F8FAFB" w:val="clear"/>
        </w:rPr>
      </w:pPr>
      <w:r>
        <w:rPr>
          <w:rFonts w:cs="Times New Roman"/>
          <w:sz w:val="28"/>
          <w:szCs w:val="28"/>
          <w:lang w:eastAsia="ru-RU"/>
        </w:rPr>
        <w:t>3.</w:t>
      </w:r>
      <w:r>
        <w:rPr>
          <w:rFonts w:cs="Times New Roman"/>
          <w:color w:val="292D24"/>
          <w:sz w:val="28"/>
          <w:szCs w:val="28"/>
          <w:shd w:fill="F8FAFB" w:val="clear"/>
        </w:rPr>
        <w:t xml:space="preserve"> Муниципальная программа «Развитие культуры» муниципального образования Ильковский сельсовет» Беловского района Курской области 442,0 тыс.руб.  376,2 тыс.руб.</w:t>
      </w:r>
    </w:p>
    <w:p>
      <w:pPr>
        <w:pStyle w:val="ProTab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предусматривала осуществление культурно- досуговой деятельности на территории поселения, сохранение и развитие творческого потенциала, укрепление единого культурного пространства, создание условий для массового отдыха жителей и организация обустройства мест массового отдыха населения, но,в связи  с централизацией сельских домов культуры и ликвидацией муниципального казенного учреждения культуры Ильковский СДК , в программе остались лишь мероприятия, направленные на обеспечение деятельности филиала Беловского ЦДК, то есть – уплата жилищно-коммунальных расходов, расходы по ремонту и содержанию здания клуба в с.Илек.</w:t>
      </w:r>
    </w:p>
    <w:p>
      <w:pPr>
        <w:pStyle w:val="ProTab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Степень реализации мероприятий </w:t>
      </w:r>
    </w:p>
    <w:p>
      <w:pPr>
        <w:pStyle w:val="Style15"/>
        <w:spacing w:lineRule="atLeast" w:line="341" w:before="195" w:after="195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Рм= М в/ М, где:</w:t>
      </w:r>
    </w:p>
    <w:p>
      <w:pPr>
        <w:pStyle w:val="Style15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рм – степень реализации мероприятий;</w:t>
      </w:r>
    </w:p>
    <w:p>
      <w:pPr>
        <w:pStyle w:val="Style15"/>
        <w:spacing w:before="195" w:after="195"/>
        <w:ind w:left="450" w:hanging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Мв – количество мероприятий,  выполненных в  полном объеме,  из числа</w:t>
      </w:r>
    </w:p>
    <w:p>
      <w:pPr>
        <w:pStyle w:val="Style15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мероприятий, запланированных к реализации в отчетном году;</w:t>
      </w:r>
    </w:p>
    <w:p>
      <w:pPr>
        <w:pStyle w:val="Style15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М  –  общее  количество  мероприятий,  запланированных  к реализации  в  отчетном году.</w:t>
      </w:r>
    </w:p>
    <w:p>
      <w:pPr>
        <w:pStyle w:val="Style15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рм=  1,0 ( 100 %)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Анализ реализации Программы за 2023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тепень соответствия запланированному уровню расходов оценивается для каждой подпрограммы (ведомственной целевой программы, основного мероприятия) как отношение фактически произведенных в отчетном году расходов на их реализацию к плановым значениям по следующей формуле: ССуз= Зф/ Зп, где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Зф – фактические расходы на реализацию подпрограммы (ведомственной целевой программы, основного мероприятия) в отчетном году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Зп –  плановые  расходы  на  реализацию  подпрограммы  (ведомственной целевой программы, основного мероприятия) в отчетном году.</w:t>
      </w:r>
    </w:p>
    <w:p>
      <w:pPr>
        <w:pStyle w:val="Style15"/>
        <w:spacing w:lineRule="atLeast" w:line="341" w:before="195" w:after="195"/>
        <w:jc w:val="both"/>
        <w:rPr/>
      </w:pPr>
      <w:r>
        <w:rPr>
          <w:color w:val="292D24"/>
          <w:sz w:val="28"/>
          <w:szCs w:val="28"/>
        </w:rPr>
        <w:t>ССуз = 376,2/442,0 =0,85 ( 85 %)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Эффективность  использования  бюджетных  средств  рассчитывается для  каждой  подпрограммы  (ведомственной  целевой программы, основного мероприятия)  как  отношение  степени  реализации  мероприятий  к  степени соответствия запланированному уровню расходов из средств местного бюджета по следующей формуле:</w:t>
      </w:r>
    </w:p>
    <w:p>
      <w:pPr>
        <w:pStyle w:val="Style15"/>
        <w:spacing w:lineRule="atLeast" w:line="341" w:before="195" w:after="195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Эис= СРм/ ССуз, где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Эис – эффективность использования средств местного бюджета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Рм –  степень  реализации  мероприятий,  полностью  или  частично финансируемых из средств местного бюджета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Суз –  степень  соответствия  запланированному  уровню  расходов  из средств местного бюджета.</w:t>
      </w:r>
    </w:p>
    <w:p>
      <w:pPr>
        <w:pStyle w:val="Style15"/>
        <w:spacing w:lineRule="atLeast" w:line="341" w:before="195" w:after="195"/>
        <w:jc w:val="both"/>
        <w:rPr/>
      </w:pPr>
      <w:r>
        <w:rPr>
          <w:color w:val="292D24"/>
          <w:sz w:val="28"/>
          <w:szCs w:val="28"/>
        </w:rPr>
        <w:t xml:space="preserve">                     </w:t>
      </w:r>
      <w:r>
        <w:rPr>
          <w:color w:val="292D24"/>
          <w:sz w:val="28"/>
          <w:szCs w:val="28"/>
        </w:rPr>
        <w:t>Эис = 0,85/1=0,85 ( 85 %)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тепень  достижения  планового значения целевого показателя рассчитывается по следующим формулам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для целевых   показателей, желаемой тенденцией развития которых является увеличение значений:</w:t>
      </w:r>
    </w:p>
    <w:p>
      <w:pPr>
        <w:pStyle w:val="Style15"/>
        <w:spacing w:lineRule="atLeast" w:line="341" w:before="195" w:after="195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Дп/ппз = ЗПп/пф / ЗПп/пп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Дп/ппз = ЗПп/пп/ ЗПп/пф, где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Дп/ппз – степень достижения планового значения целевого показателя подпрограммы (ведомственной целевой программы, основного мероприятия)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ЗПп/пф –  значение  целевого  показателя  подпрограммы (ведомственной целевой программы, основного мероприятия) фактически достигнутое на конец отчетного периода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ЗПп/пп  –  плановое  значение  целевого  показателя  подпрограммы (ведомственной целевой программы)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Дп/ппз = 100/100 =1 ( 100 %)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тепень  реализации  подпрограммы  (ведомственной целевой программы, основного мероприятия) рассчитывается поформуле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N  СРп/п= ∑ СДп/ппз / N, где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Рп/п –  степень  реализации  подпрограммы  (ведомственной  целевой программы, основного мероприятия)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Дп/ппз – степень достижения  планового  значения  целевого  показателя подпрограммы   (ведомственной   целевой программы, основного мероприятия)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N  – число целевых показателей  подпрограммы  (ведомственной  целевой программы, основного мероприятия)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При использовании данной формуле в случаях, если СДп/ппз&gt;1, значение СДп/ппз принимается равным 1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Рп/п= 1/1 =1 ( 100 %)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Эффективность реализации подпрограммы (ведомственной целевой программы, основного мероприятия) оценивается в зависимости от значений оценки степени реализации подпрограммы (ведомственной целевой программы,  основного  мероприятия) и оценки эффективности  использования средств местного бюджета по следующей формуле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ЭРп/п = СРп/п*Эис, где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ЭРп/п –  эффективность реализации подпрограммы (ведомственной целевой программы, основного мероприятия)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Рп/п –  степень   реализации   подпрограммы  (ведомственной   целевой программы, основного мероприятия)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Эис  –  эффективность  использования  бюджетных  средств (либо  –  по решению  ответственного  исполнителя  – эффективность использования финансовых  ресурсов  на  реализацию  подпрограммы (ведомственной  целевой программы, основного мероприятия)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sz w:val="28"/>
          <w:szCs w:val="28"/>
        </w:rPr>
        <w:t>ЭРп/п = 0,85/1 = 0,85 (85%)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Анализ реализации Программы за 2023 год показал, что  программные цели и ожидаемые  результаты от реализации Программы на данном этапе  достигнуты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В соответствии с Порядком разработки, реализации и оценки эффективности программ МО «Ильковский сельсовет» Беловского района Курской области программа «</w:t>
      </w:r>
      <w:r>
        <w:rPr>
          <w:rFonts w:cs="Times New Roman"/>
          <w:sz w:val="28"/>
          <w:szCs w:val="28"/>
          <w:lang w:eastAsia="ru-RU"/>
        </w:rPr>
        <w:t>Развитие культуры в МО «Ильковский сельсовет»</w:t>
      </w:r>
      <w:r>
        <w:rPr>
          <w:rFonts w:cs="Times New Roman"/>
          <w:color w:val="000000"/>
          <w:spacing w:val="-1"/>
          <w:sz w:val="28"/>
          <w:szCs w:val="28"/>
        </w:rPr>
        <w:t>»  за 2021 год признана  частично эффективной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roTab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roTab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Развитие муниципальной службы  в администрации Ильковского  сельсовета Беловского района Курской области»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 программы – повышение эффективности деятельности администрации Ильковского сельсовета. .В состав программы входит одна подпрограмма «Обеспечение деятельности  администрации Ильковского сельсовета» По данной программе проведены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100D0F"/>
          <w:sz w:val="28"/>
          <w:szCs w:val="28"/>
        </w:rPr>
        <w:t>1.«Повышение квалификации муниципальны</w:t>
      </w:r>
      <w:r>
        <w:rPr>
          <w:rFonts w:cs="Times New Roman"/>
          <w:color w:val="575757"/>
          <w:sz w:val="28"/>
          <w:szCs w:val="28"/>
        </w:rPr>
        <w:t xml:space="preserve">х </w:t>
      </w:r>
      <w:r>
        <w:rPr>
          <w:rFonts w:cs="Times New Roman"/>
          <w:color w:val="100D0F"/>
          <w:sz w:val="28"/>
          <w:szCs w:val="28"/>
        </w:rPr>
        <w:t>служащих»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100D0F"/>
          <w:sz w:val="28"/>
          <w:szCs w:val="28"/>
        </w:rPr>
        <w:t>2. «Правовое регулирование оценки деятельности МО «</w:t>
      </w:r>
      <w:r>
        <w:rPr>
          <w:rFonts w:cs="Times New Roman"/>
          <w:color w:val="040203"/>
          <w:sz w:val="28"/>
          <w:szCs w:val="28"/>
        </w:rPr>
        <w:t>Ильковский</w:t>
      </w:r>
      <w:r>
        <w:rPr>
          <w:rFonts w:cs="Times New Roman"/>
          <w:color w:val="100D0F"/>
          <w:sz w:val="28"/>
          <w:szCs w:val="28"/>
        </w:rPr>
        <w:t xml:space="preserve"> сельсовет» Беловского района Курской области и обеспечения прозрачности, доступности и гласности в сфере местного</w:t>
      </w:r>
      <w:r>
        <w:rPr>
          <w:rFonts w:cs="Times New Roman"/>
          <w:bCs/>
          <w:color w:val="100D0F"/>
          <w:sz w:val="28"/>
          <w:szCs w:val="28"/>
        </w:rPr>
        <w:t xml:space="preserve"> </w:t>
      </w:r>
      <w:r>
        <w:rPr>
          <w:rFonts w:cs="Times New Roman"/>
          <w:color w:val="100D0F"/>
          <w:sz w:val="28"/>
          <w:szCs w:val="28"/>
        </w:rPr>
        <w:t>самоуправления»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100D0F"/>
          <w:sz w:val="28"/>
          <w:szCs w:val="28"/>
        </w:rPr>
        <w:t>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</w:r>
      <w:r>
        <w:rPr>
          <w:rFonts w:cs="Times New Roman"/>
          <w:color w:val="040203"/>
          <w:sz w:val="28"/>
          <w:szCs w:val="28"/>
        </w:rPr>
        <w:t>Ильковский</w:t>
      </w:r>
      <w:r>
        <w:rPr>
          <w:rFonts w:cs="Times New Roman"/>
          <w:color w:val="100D0F"/>
          <w:sz w:val="28"/>
          <w:szCs w:val="28"/>
        </w:rPr>
        <w:t xml:space="preserve"> сельсовет»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100D0F"/>
          <w:sz w:val="28"/>
          <w:szCs w:val="28"/>
        </w:rPr>
        <w:t>4.</w:t>
      </w:r>
      <w:r>
        <w:rPr>
          <w:rFonts w:cs="Times New Roman"/>
          <w:color w:val="141113"/>
          <w:sz w:val="28"/>
          <w:szCs w:val="28"/>
        </w:rPr>
        <w:t xml:space="preserve"> «Обеспечение материально-техническими ресурсами и информационно-коммуникационное сопровождение рабочих мест муниципальных служащих МО «</w:t>
      </w:r>
      <w:r>
        <w:rPr>
          <w:rFonts w:cs="Times New Roman"/>
          <w:color w:val="040203"/>
          <w:sz w:val="28"/>
          <w:szCs w:val="28"/>
        </w:rPr>
        <w:t>Ильковский</w:t>
      </w:r>
      <w:r>
        <w:rPr>
          <w:rFonts w:cs="Times New Roman"/>
          <w:color w:val="141113"/>
          <w:sz w:val="28"/>
          <w:szCs w:val="28"/>
        </w:rPr>
        <w:t xml:space="preserve"> сельсовет»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Степень реализации мероприятий </w:t>
      </w:r>
    </w:p>
    <w:p>
      <w:pPr>
        <w:pStyle w:val="Style15"/>
        <w:spacing w:lineRule="atLeast" w:line="341" w:before="195" w:after="195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Рм= М в/ М, где:</w:t>
      </w:r>
    </w:p>
    <w:p>
      <w:pPr>
        <w:pStyle w:val="Style15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рм – степень реализации мероприятий;</w:t>
      </w:r>
    </w:p>
    <w:p>
      <w:pPr>
        <w:pStyle w:val="Style15"/>
        <w:spacing w:before="195" w:after="195"/>
        <w:ind w:left="450" w:hanging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Мв – количество мероприятий,  выполненных в  полном объеме,  из числа</w:t>
      </w:r>
    </w:p>
    <w:p>
      <w:pPr>
        <w:pStyle w:val="Style15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мероприятий, запланированных к реализации в отчетном году;</w:t>
      </w:r>
    </w:p>
    <w:p>
      <w:pPr>
        <w:pStyle w:val="Style15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М  –  общее  количество  мероприятий,  запланированных  к реализации  в  отчетном году.</w:t>
      </w:r>
    </w:p>
    <w:p>
      <w:pPr>
        <w:pStyle w:val="Style15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рм= 4/4= 1,0 ( 100 %)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Анализ реализации Программы за 2023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тепень соответствия запланированному уровню расходов оценивается для каждой подпрограммы (ведомственной целевой программы, основного мероприятия) как отношение фактически произведенных в отчетном году расходов на их реализацию к плановым значениям по следующей формуле: ССуз= Зф/ Зп, где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Зф – фактические расходы на реализацию подпрограммы (ведомственной целевой программы, основного мероприятия) в отчетном году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Зп –  плановые  расходы  на  реализацию  подпрограммы  (ведомственной целевой программы, основного мероприятия) в отчетном году.</w:t>
      </w:r>
    </w:p>
    <w:p>
      <w:pPr>
        <w:pStyle w:val="Style15"/>
        <w:spacing w:lineRule="atLeast" w:line="341" w:before="195" w:after="195"/>
        <w:jc w:val="both"/>
        <w:rPr/>
      </w:pPr>
      <w:r>
        <w:rPr>
          <w:color w:val="292D24"/>
          <w:sz w:val="28"/>
          <w:szCs w:val="28"/>
        </w:rPr>
        <w:t>ССуз = 184,04/132,0 =1,39 ( 139 %)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Эффективность  использования  бюджетных  средств  рассчитывается для  каждой  подпрограммы  (ведомственной  целевой программы, основного мероприятия)  как  отношение  степени  реализации  мероприятий  к  степени соответствия запланированному уровню расходов из средств местного бюджета по следующей формуле:</w:t>
      </w:r>
    </w:p>
    <w:p>
      <w:pPr>
        <w:pStyle w:val="Style15"/>
        <w:spacing w:lineRule="atLeast" w:line="341" w:before="195" w:after="195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Эис= СРм/ ССуз, где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Эис – эффективность использования средств местного бюджета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Рм –  степень  реализации  мероприятий,  полностью  или  частично финансируемых из средств местного бюджета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Суз –  степень  соответствия  запланированному  уровню  расходов  из средств местного бюджета.</w:t>
      </w:r>
    </w:p>
    <w:p>
      <w:pPr>
        <w:pStyle w:val="Style15"/>
        <w:spacing w:lineRule="atLeast" w:line="341" w:before="195" w:after="195"/>
        <w:jc w:val="both"/>
        <w:rPr/>
      </w:pPr>
      <w:r>
        <w:rPr>
          <w:color w:val="292D24"/>
          <w:sz w:val="28"/>
          <w:szCs w:val="28"/>
        </w:rPr>
        <w:t xml:space="preserve">                     </w:t>
      </w:r>
      <w:r>
        <w:rPr>
          <w:color w:val="292D24"/>
          <w:sz w:val="28"/>
          <w:szCs w:val="28"/>
        </w:rPr>
        <w:t>Эис = 1,39/1=  139%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тепень  достижения  планового значения целевого показателя рассчитывается по следующим формулам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для целевых   показателей, желаемой тенденцией развития которых является увеличение значений:</w:t>
      </w:r>
    </w:p>
    <w:p>
      <w:pPr>
        <w:pStyle w:val="Style15"/>
        <w:spacing w:lineRule="atLeast" w:line="341" w:before="195" w:after="195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Дп/ппз = ЗПп/пф / ЗПп/пп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Дп/ппз = ЗПп/пп/ ЗПп/пф, где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Дп/ппз – степень достижения планового значения целевого показателя подпрограммы (ведомственной целевой программы, основного мероприятия)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ЗПп/пф –  значение  целевого  показателя  подпрограммы (ведомственной целевой программы, основного мероприятия) фактически достигнутое на конец отчетного периода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ЗПп/пп  –  плановое  значение  целевого  показателя  подпрограммы (ведомственной целевой программы)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Дп/ппз = 100/100 =1 ( 100 %)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тепень  реализации  подпрограммы  (ведомственной целевой программы, основного мероприятия) рассчитывается поформуле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N  СРп/п= ∑ СДп/ппз / N, где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Рп/п –  степень  реализации  подпрограммы  (ведомственной  целевой программы, основного мероприятия)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Дп/ппз – степень достижения  планового  значения  целевого  показателя подпрограммы   (ведомственной   целевой программы, основного мероприятия)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N  – число целевых показателей  подпрограммы  (ведомственной  целевой программы, основного мероприятия)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При использовании данной формуле в случаях, если СДп/ппз&gt;1, значение СДп/ппз принимается равным 1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Рп/п= 1/1 =1 ( 100 %)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Эффективность реализации подпрограммы (ведомственной целевой программы, основного мероприятия) оценивается в зависимости от значений оценки степени реализации подпрограммы (ведомственной целевой программы,  основного  мероприятия) и оценки эффективности  использования средств местного бюджета по следующей формуле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ЭРп/п = СРп/п*Эис, где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ЭРп/п –  эффективность реализации подпрограммы (ведомственной целевой программы, основного мероприятия)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Рп/п –  степень   реализации   подпрограммы  (ведомственной   целевой программы, основного мероприятия)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Эис  –  эффективность  использования  бюджетных  средств (либо  –  по решению  ответственного  исполнителя  – эффективность использования финансовых  ресурсов  на  реализацию  подпрограммы (ведомственной  целевой программы, основного мероприятия)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sz w:val="28"/>
          <w:szCs w:val="28"/>
        </w:rPr>
        <w:t>ЭРп/п = 1,39 (139%)</w:t>
      </w:r>
    </w:p>
    <w:p>
      <w:pPr>
        <w:pStyle w:val="Normal"/>
        <w:ind w:firstLine="709"/>
        <w:jc w:val="both"/>
        <w:rPr>
          <w:rFonts w:cs="Times New Roman"/>
          <w:color w:val="100D0F"/>
          <w:sz w:val="28"/>
          <w:szCs w:val="28"/>
        </w:rPr>
      </w:pPr>
      <w:r>
        <w:rPr>
          <w:rFonts w:cs="Times New Roman"/>
          <w:color w:val="100D0F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sz w:val="28"/>
          <w:szCs w:val="28"/>
        </w:rPr>
        <w:t>Анализ реализации Программы за 2023 год показал, что  программные цели и ожидаемые  результаты от реализации Программы на данном этапе  практически достигнуты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программа </w:t>
      </w: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 в администрации Ильковского  сельсовета Беловского района Курской области на 2020-2024 годы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за 2023 год признана эффективной, перерасход средств связан с повышением цен на программное обеспечение, ремонт оргтехники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cs="Times New Roman"/>
          <w:color w:val="292D24"/>
          <w:sz w:val="28"/>
          <w:szCs w:val="28"/>
          <w:shd w:fill="F8FAFB" w:val="clear"/>
        </w:rPr>
      </w:pPr>
      <w:r>
        <w:rPr>
          <w:rFonts w:cs="Times New Roman"/>
          <w:sz w:val="28"/>
          <w:szCs w:val="28"/>
          <w:lang w:eastAsia="ru-RU"/>
        </w:rPr>
        <w:t>5.</w:t>
      </w:r>
      <w:r>
        <w:rPr>
          <w:rFonts w:cs="Times New Roman"/>
          <w:color w:val="292D24"/>
          <w:sz w:val="28"/>
          <w:szCs w:val="28"/>
          <w:shd w:fill="F8FAFB" w:val="clear"/>
        </w:rPr>
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муниципального образования «Ильковский сельсовет» Беловского района Курской области   план 0,5 тыс. руб.  факт 5,0 тыс. руб.</w:t>
      </w:r>
    </w:p>
    <w:p>
      <w:pPr>
        <w:pStyle w:val="Normal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Цель программы-</w:t>
      </w:r>
      <w:r>
        <w:rPr>
          <w:rFonts w:cs="Times New Roman"/>
          <w:sz w:val="28"/>
          <w:szCs w:val="28"/>
        </w:rPr>
        <w:t xml:space="preserve"> создание условий, обеспечивающих повышение мотивации жителей Ильковского сельсовета Беловского района Курской области к регулярным занятиям физической культурой и спортом и ведению здорового образа жизни.</w:t>
      </w:r>
    </w:p>
    <w:p>
      <w:pPr>
        <w:pStyle w:val="TextBodyIndent"/>
        <w:tabs>
          <w:tab w:val="left" w:pos="2280" w:leader="none"/>
          <w:tab w:val="left" w:pos="4536" w:leader="none"/>
        </w:tabs>
        <w:spacing w:lineRule="auto" w:line="264"/>
        <w:ind w:firstLine="709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о данной программе проведены мероприятия;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ru-RU"/>
        </w:rPr>
        <w:t>-</w:t>
      </w:r>
      <w:r>
        <w:rPr>
          <w:rFonts w:cs="Times New Roman"/>
          <w:sz w:val="28"/>
          <w:szCs w:val="28"/>
        </w:rPr>
        <w:t xml:space="preserve"> Мероприятия по привлечению населения к занятиям физической культурой и массовым спортом.  (</w:t>
      </w:r>
      <w:r>
        <w:rPr>
          <w:rFonts w:cs="Times New Roman"/>
          <w:sz w:val="28"/>
          <w:szCs w:val="28"/>
          <w:lang w:eastAsia="ru-RU"/>
        </w:rPr>
        <w:t>-</w:t>
      </w:r>
      <w:r>
        <w:rPr>
          <w:rFonts w:cs="Times New Roman"/>
          <w:sz w:val="28"/>
          <w:szCs w:val="28"/>
        </w:rPr>
        <w:t xml:space="preserve"> проведения на территории муниципального образования «Ильковский сельсовет», районных  физкультурных мероприятий (хоккей ,футбол, волейбол)среди различных категорий и групп населения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оведение физкультурных мероприятий и массовых спортивных мероприятий, включенных в Календарный план официальных физкультурных мероприятий и спортивных мероприятий Ильковского сельсовета, в том числе массовых спортивных мероприятий и физкультурных мероприятий среди учащихся и студентов, среди лиц средних и старших возрастных групп населения, среди лиц с ограниченными возможностями здоровья и инвалидов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иобретение спортивного инвентаря на детскую площадку в с.Мокрушино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Степень реализации мероприятий </w:t>
      </w:r>
    </w:p>
    <w:p>
      <w:pPr>
        <w:pStyle w:val="Style15"/>
        <w:spacing w:lineRule="atLeast" w:line="341" w:before="195" w:after="195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Рм= М в/ М, где:</w:t>
      </w:r>
    </w:p>
    <w:p>
      <w:pPr>
        <w:pStyle w:val="Style15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рм – степень реализации мероприятий;</w:t>
      </w:r>
    </w:p>
    <w:p>
      <w:pPr>
        <w:pStyle w:val="Style15"/>
        <w:spacing w:before="195" w:after="195"/>
        <w:ind w:left="450" w:hanging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Мв – количество мероприятий,  выполненных в  полном объеме,  из числа</w:t>
      </w:r>
    </w:p>
    <w:p>
      <w:pPr>
        <w:pStyle w:val="Style15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мероприятий, запланированных к реализации в отчетном году;</w:t>
      </w:r>
    </w:p>
    <w:p>
      <w:pPr>
        <w:pStyle w:val="Style15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М  –  общее  количество  мероприятий,  запланированных  к реализации  в  отчетном году.</w:t>
      </w:r>
    </w:p>
    <w:p>
      <w:pPr>
        <w:pStyle w:val="Style15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рм= 3/3= 1,0 ( 100 %)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Анализ реализации Программы за 2023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тепень соответствия запланированному уровню расходов оценивается для каждой подпрограммы (ведомственной целевой программы, основного мероприятия) как отношение фактически произведенных в отчетном году расходов на их реализацию к плановым значениям по следующей формуле: ССуз= Зф/ Зп, где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Зф – фактические расходы на реализацию подпрограммы (ведомственной целевой программы, основного мероприятия) в отчетном году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Зп –  плановые  расходы  на  реализацию  подпрограммы  (ведомственной целевой программы, основного мероприятия) в отчетном году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. ССуз = 5,0:0,5= 10,0 –  фактические расходы превысили план в 10 раз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Порядком разработки, реализации и оценки эффективности муниципальных программ вышеуказан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за 2023 год признана  эффективной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TextBodyIndent"/>
        <w:tabs>
          <w:tab w:val="left" w:pos="2280" w:leader="none"/>
          <w:tab w:val="left" w:pos="4536" w:leader="none"/>
        </w:tabs>
        <w:spacing w:lineRule="auto" w:line="264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ProTab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Профилактика правонарушений в администрации Ильковского сельсовета Беловского района Курской области»</w:t>
      </w:r>
    </w:p>
    <w:p>
      <w:pPr>
        <w:pStyle w:val="ProTab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программы – </w:t>
      </w:r>
      <w:r>
        <w:rPr>
          <w:rFonts w:cs="Times New Roman" w:ascii="Times New Roman" w:hAnsi="Times New Roman"/>
          <w:sz w:val="28"/>
          <w:szCs w:val="28"/>
        </w:rPr>
        <w:t xml:space="preserve"> программы создание многоуровневой  системы профилактики правонарушений на территории Ильковского сельсовета. Предоставления помещения для работы на обслуживаемом административном участке сотруднику, замещающему должность участкового уполномоченного поли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а  реализацию мероприятий Программы в 2023 году было запланировано 1 тыс. руб., исполнение составило 1 тыс. руб. 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ой программе проведены мероприятия: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Ильковского сельсовета;</w:t>
      </w:r>
    </w:p>
    <w:p>
      <w:pPr>
        <w:pStyle w:val="Normal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табилизация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здоровления криминогенной обстановки на потребительском рынке, улицах и других общественных местах; </w:t>
      </w:r>
    </w:p>
    <w:p>
      <w:pPr>
        <w:pStyle w:val="Normal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вышения уровня доверия населения к правоохранительным органам.</w:t>
      </w:r>
    </w:p>
    <w:p>
      <w:pPr>
        <w:pStyle w:val="Normal"/>
        <w:ind w:firstLine="6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вещение   деятельности   органов   системы   профилактики    по предотвращению   семейного   и   детского   неблагополучия   в средствах массовой информации – израсходовано 1,0 тыс.руб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Степень реализации мероприятий </w:t>
      </w:r>
    </w:p>
    <w:p>
      <w:pPr>
        <w:pStyle w:val="Style15"/>
        <w:spacing w:lineRule="atLeast" w:line="341" w:before="195" w:after="195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Рм= М в/ М, где:</w:t>
      </w:r>
    </w:p>
    <w:p>
      <w:pPr>
        <w:pStyle w:val="Style15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рм – степень реализации мероприятий;</w:t>
      </w:r>
    </w:p>
    <w:p>
      <w:pPr>
        <w:pStyle w:val="Style15"/>
        <w:spacing w:before="195" w:after="195"/>
        <w:ind w:left="450" w:hanging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Мв – количество мероприятий,  выполненных в  полном объеме,  из числа</w:t>
      </w:r>
    </w:p>
    <w:p>
      <w:pPr>
        <w:pStyle w:val="Style15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мероприятий, запланированных к реализации в отчетном году;</w:t>
      </w:r>
    </w:p>
    <w:p>
      <w:pPr>
        <w:pStyle w:val="Style15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М  –  общее  количество  мероприятий,  запланированных  к реализации  в  отчетном году.</w:t>
      </w:r>
    </w:p>
    <w:p>
      <w:pPr>
        <w:pStyle w:val="Style15"/>
        <w:spacing w:before="195" w:after="195"/>
        <w:jc w:val="both"/>
        <w:rPr/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рм= 5/5= 1,0 ( 100 %)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Анализ реализации Программы за 2023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тепень соответствия запланированному уровню расходов оценивается для каждой подпрограммы (ведомственной целевой программы, основного мероприятия) как отношение фактически произведенных в отчетном году расходов на их реализацию к плановым значениям по следующей формуле: ССуз= Зф/ Зп, где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Зф – фактические расходы на реализацию подпрограммы (ведомственной целевой программы, основного мероприятия) в отчетном году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Зп –  плановые  расходы  на  реализацию  подпрограммы  (ведомственной целевой программы, основного мероприятия) в отчетном году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Эффективность  использования  бюджетных  средств  рассчитывается для  каждой  подпрограммы  (ведомственной  целевой программы, основного мероприятия)  как  отношение  степени  реализации  мероприятий  к  степени соответствия запланированному уровню расходов из средств местного бюджета по следующей формуле:</w:t>
      </w:r>
    </w:p>
    <w:p>
      <w:pPr>
        <w:pStyle w:val="Style15"/>
        <w:spacing w:lineRule="atLeast" w:line="341" w:before="195" w:after="195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Эис= СРм/ ССуз, где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Эис – эффективность использования средств местного бюджета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Рм –  степень  реализации  мероприятий,  полностью  или  частично финансируемых из средств местного бюджета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Суз –  степень  соответствия  запланированному  уровню  расходов  из средств местного бюджета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Эис = 1/1=1 ( 100 %)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тепень  достижения  планового значения целевого показателя рассчитывается по следующим формулам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для целевых   показателей, желаемой тенденцией развития которых является увеличение значений:</w:t>
      </w:r>
    </w:p>
    <w:p>
      <w:pPr>
        <w:pStyle w:val="Style15"/>
        <w:spacing w:lineRule="atLeast" w:line="341" w:before="195" w:after="195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Дп/ппз = ЗПп/пф / ЗПп/пп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Дп/ппз = ЗПп/пп/ ЗПп/пф, где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Дп/ппз – степень достижения планового значения целевого показателя подпрограммы (ведомственной целевой программы, основного мероприятия)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ЗПп/пф –  значение  целевого  показателя  подпрограммы (ведомственной целевой программы, основного мероприятия) фактически достигнутое на конец отчетного периода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ЗПп/пп  –  плановое  значение  целевого  показателя  подпрограммы (ведомственной целевой программы)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Дп/ппз = 100/100 =1 ( 100 %)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тепень  реализации  подпрограммы  (ведомственной целевой программы, основного мероприятия) рассчитывается поформуле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N  СРп/п= ∑ СДп/ппз / N, где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Рп/п –  степень  реализации  подпрограммы  (ведомственной  целевой программы, основного мероприятия)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Дп/ппз – степень достижения  планового  значения  целевого  показателя подпрограммы   (ведомственной   целевой программы, основного мероприятия)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N  – число целевых показателей  подпрограммы  (ведомственной  целевой программы, основного мероприятия)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При использовании данной формуле в случаях, если СДп/ппз&gt;1, значение СДп/ппз принимается равным 1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Рп/п= 1/1 =1 ( 100 %)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Эффективность реализации подпрограммы (ведомственной целевой программы, основного мероприятия) оценивается в зависимости от значений оценки степени реализации подпрограммы (ведомственной целевой программы,  основного  мероприятия) и оценки эффективности  использования средств местного бюджета по следующей формуле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ЭРп/п = СРп/п*Эис, где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ЭРп/п –  эффективность реализации подпрограммы (ведомственной целевой программы, основного мероприятия)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Рп/п –  степень   реализации   подпрограммы  (ведомственной   целевой программы, основного мероприятия)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Эис  –  эффективность  использования  бюджетных  средств (либо  –  по решению  ответственного  исполнителя  – эффективность использования финансовых  ресурсов  на  реализацию  подпрограммы (ведомственной  целевой программы, основного мероприятия).</w:t>
      </w:r>
    </w:p>
    <w:p>
      <w:pPr>
        <w:pStyle w:val="Style15"/>
        <w:spacing w:lineRule="atLeast" w:line="341"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>ЭРп/п = 1/1 = 1 (100%)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программа </w:t>
      </w:r>
      <w:r>
        <w:rPr>
          <w:rFonts w:cs="Times New Roman" w:ascii="Times New Roman" w:hAnsi="Times New Roman"/>
          <w:sz w:val="28"/>
          <w:szCs w:val="28"/>
        </w:rPr>
        <w:t xml:space="preserve">««Профилактика правонарушений в администрации Ильковского сельсовета Беловского района Курской области на 2020-2024 годы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за 2023 год признана эффективной.</w:t>
      </w:r>
    </w:p>
    <w:p>
      <w:pPr>
        <w:pStyle w:val="ProTab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ProTab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95" w:after="0"/>
        <w:jc w:val="center"/>
        <w:textAlignment w:val="top"/>
        <w:rPr>
          <w:rFonts w:cs="Times New Roman"/>
          <w:color w:val="292D24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9.Муниципальная программа </w:t>
      </w:r>
      <w:r>
        <w:rPr>
          <w:rFonts w:cs="Times New Roman"/>
          <w:bCs/>
          <w:sz w:val="28"/>
          <w:szCs w:val="28"/>
        </w:rPr>
        <w:t xml:space="preserve">«Развитие малого и среднего предпринимательства в муниципальном образовании Ильковский сельсовет»  </w:t>
      </w:r>
      <w:r>
        <w:rPr>
          <w:rFonts w:cs="Times New Roman"/>
          <w:sz w:val="28"/>
          <w:szCs w:val="28"/>
        </w:rPr>
        <w:t xml:space="preserve"> , утверждена </w:t>
      </w:r>
      <w:r>
        <w:rPr>
          <w:rFonts w:cs="Times New Roman"/>
          <w:bCs/>
          <w:color w:val="000000"/>
          <w:sz w:val="28"/>
          <w:szCs w:val="28"/>
          <w:lang w:eastAsia="ru-RU"/>
        </w:rPr>
        <w:t>ПОСТАНОВЛЕНИЕМ</w:t>
      </w:r>
    </w:p>
    <w:p>
      <w:pPr>
        <w:pStyle w:val="Normal"/>
        <w:spacing w:before="195" w:after="0"/>
        <w:jc w:val="center"/>
        <w:textAlignment w:val="top"/>
        <w:rPr>
          <w:rFonts w:cs="Times New Roman"/>
          <w:color w:val="292D24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  <w:t>от 11 октября 2019 г. № 44</w:t>
      </w:r>
    </w:p>
    <w:p>
      <w:pPr>
        <w:pStyle w:val="ProTab"/>
        <w:spacing w:before="0" w:after="0"/>
        <w:ind w:firstLine="709"/>
        <w:jc w:val="center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Cell"/>
        <w:widowControl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программы – </w:t>
      </w:r>
      <w:r>
        <w:rPr>
          <w:rFonts w:cs="Times New Roman" w:ascii="Times New Roman" w:hAnsi="Times New Roman"/>
          <w:sz w:val="28"/>
          <w:szCs w:val="28"/>
        </w:rPr>
        <w:t xml:space="preserve">содействие развитию  благоприятных условий для устойчивого        развития субъектов малого и среднего предпринимательства; </w:t>
        <w:br/>
        <w:t xml:space="preserve">- оптимизация системы поддержки предпринимательства;        </w:t>
        <w:br/>
        <w:t>- содействие обеспечению занятости населения муниципального образования «Ильковский сельсовет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еличение суммы налоговых доходов в бюджет муниципального образования «Ильковский сельсовет»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Запланировано средств на 2023г. -10,0 тыс. руб, освоено 10,0 тыс. руб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ой программе проведены мероприятия:</w:t>
      </w:r>
    </w:p>
    <w:p>
      <w:pPr>
        <w:pStyle w:val="Normal"/>
        <w:spacing w:before="195" w:after="0"/>
        <w:jc w:val="both"/>
        <w:rPr/>
      </w:pPr>
      <w:r>
        <w:rPr>
          <w:rFonts w:cs="Times New Roman"/>
          <w:color w:val="292D24"/>
          <w:sz w:val="28"/>
          <w:szCs w:val="28"/>
          <w:lang w:eastAsia="ru-RU"/>
        </w:rPr>
        <w:t>Информирование субъектов малого и среднего предпринимательства,</w:t>
      </w:r>
      <w:r>
        <w:rPr>
          <w:rFonts w:cs="Verdana" w:ascii="Verdana" w:hAnsi="Verdana"/>
          <w:color w:val="292D24"/>
          <w:szCs w:val="20"/>
          <w:shd w:fill="F8FAFB" w:val="clear"/>
        </w:rPr>
        <w:t xml:space="preserve"> </w:t>
      </w:r>
      <w:r>
        <w:rPr>
          <w:rFonts w:cs="Times New Roman"/>
          <w:color w:val="292D24"/>
          <w:sz w:val="28"/>
          <w:szCs w:val="28"/>
          <w:shd w:fill="F8FAFB" w:val="clear"/>
        </w:rPr>
        <w:t>публикация консультационных материалов</w:t>
      </w:r>
      <w:r>
        <w:rPr>
          <w:rFonts w:cs="Times New Roman"/>
          <w:color w:val="292D24"/>
          <w:sz w:val="28"/>
          <w:szCs w:val="28"/>
          <w:lang w:eastAsia="ru-RU"/>
        </w:rPr>
        <w:t>:</w:t>
      </w:r>
    </w:p>
    <w:p>
      <w:pPr>
        <w:pStyle w:val="Normal"/>
        <w:spacing w:before="195" w:after="0"/>
        <w:jc w:val="both"/>
        <w:rPr>
          <w:rFonts w:cs="Times New Roman"/>
          <w:color w:val="292D24"/>
          <w:sz w:val="28"/>
          <w:szCs w:val="28"/>
          <w:lang w:eastAsia="ru-RU"/>
        </w:rPr>
      </w:pPr>
      <w:r>
        <w:rPr>
          <w:rFonts w:cs="Times New Roman"/>
          <w:color w:val="292D24"/>
          <w:sz w:val="28"/>
          <w:szCs w:val="28"/>
          <w:lang w:eastAsia="ru-RU"/>
        </w:rPr>
        <w:t>1)о реализации муниципальных программ развития субъектов малого и среднего предпринимательства;</w:t>
      </w:r>
    </w:p>
    <w:p>
      <w:pPr>
        <w:pStyle w:val="Normal"/>
        <w:spacing w:before="195" w:after="0"/>
        <w:jc w:val="both"/>
        <w:rPr>
          <w:rFonts w:cs="Times New Roman"/>
          <w:color w:val="292D24"/>
          <w:sz w:val="28"/>
          <w:szCs w:val="28"/>
          <w:lang w:eastAsia="ru-RU"/>
        </w:rPr>
      </w:pPr>
      <w:r>
        <w:rPr>
          <w:rFonts w:cs="Times New Roman"/>
          <w:color w:val="292D24"/>
          <w:sz w:val="28"/>
          <w:szCs w:val="28"/>
          <w:lang w:eastAsia="ru-RU"/>
        </w:rPr>
        <w:t>2)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spacing w:before="195" w:after="0"/>
        <w:jc w:val="both"/>
        <w:rPr>
          <w:rFonts w:cs="Times New Roman"/>
          <w:color w:val="292D24"/>
          <w:sz w:val="28"/>
          <w:szCs w:val="28"/>
          <w:lang w:eastAsia="ru-RU"/>
        </w:rPr>
      </w:pPr>
      <w:r>
        <w:rPr>
          <w:rFonts w:cs="Times New Roman"/>
          <w:color w:val="292D24"/>
          <w:sz w:val="28"/>
          <w:szCs w:val="28"/>
          <w:lang w:eastAsia="ru-RU"/>
        </w:rPr>
        <w:t>3)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spacing w:before="195" w:after="0"/>
        <w:jc w:val="both"/>
        <w:rPr>
          <w:rFonts w:cs="Times New Roman"/>
          <w:color w:val="292D24"/>
          <w:sz w:val="28"/>
          <w:szCs w:val="28"/>
          <w:lang w:eastAsia="ru-RU"/>
        </w:rPr>
      </w:pPr>
      <w:r>
        <w:rPr>
          <w:rFonts w:cs="Times New Roman"/>
          <w:color w:val="292D24"/>
          <w:sz w:val="28"/>
          <w:szCs w:val="28"/>
          <w:lang w:eastAsia="ru-RU"/>
        </w:rPr>
        <w:t>4)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spacing w:before="195" w:after="0"/>
        <w:jc w:val="both"/>
        <w:rPr>
          <w:rFonts w:cs="Times New Roman"/>
          <w:color w:val="292D24"/>
          <w:sz w:val="28"/>
          <w:szCs w:val="28"/>
          <w:lang w:eastAsia="ru-RU"/>
        </w:rPr>
      </w:pPr>
      <w:r>
        <w:rPr>
          <w:rFonts w:cs="Times New Roman"/>
          <w:color w:val="292D24"/>
          <w:sz w:val="28"/>
          <w:szCs w:val="28"/>
          <w:lang w:eastAsia="ru-RU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spacing w:before="195" w:after="0"/>
        <w:jc w:val="both"/>
        <w:rPr>
          <w:rFonts w:cs="Times New Roman"/>
          <w:color w:val="292D24"/>
          <w:sz w:val="28"/>
          <w:szCs w:val="28"/>
          <w:lang w:eastAsia="ru-RU"/>
        </w:rPr>
      </w:pPr>
      <w:r>
        <w:rPr>
          <w:rFonts w:cs="Times New Roman"/>
          <w:color w:val="292D24"/>
          <w:sz w:val="28"/>
          <w:szCs w:val="28"/>
          <w:lang w:eastAsia="ru-RU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cs="Times New Roman"/>
          <w:color w:val="292D24"/>
          <w:sz w:val="28"/>
          <w:szCs w:val="28"/>
          <w:lang w:eastAsia="ru-RU"/>
        </w:rPr>
      </w:pPr>
      <w:r>
        <w:rPr>
          <w:rFonts w:cs="Times New Roman"/>
          <w:color w:val="292D24"/>
          <w:sz w:val="28"/>
          <w:szCs w:val="28"/>
          <w:lang w:eastAsia="ru-RU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Степень реализации мероприятий </w:t>
      </w:r>
    </w:p>
    <w:p>
      <w:pPr>
        <w:pStyle w:val="Style15"/>
        <w:spacing w:lineRule="atLeast" w:line="341" w:before="195" w:after="195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Рм= М в/ М, где:</w:t>
      </w:r>
    </w:p>
    <w:p>
      <w:pPr>
        <w:pStyle w:val="Style15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рм – степень реализации мероприятий;</w:t>
      </w:r>
    </w:p>
    <w:p>
      <w:pPr>
        <w:pStyle w:val="Style15"/>
        <w:spacing w:before="195" w:after="195"/>
        <w:ind w:left="450" w:hanging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Мв – количество мероприятий,  выполненных в  полном объеме,  из числа</w:t>
      </w:r>
    </w:p>
    <w:p>
      <w:pPr>
        <w:pStyle w:val="Style15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мероприятий, запланированных к реализации в отчетном году;</w:t>
      </w:r>
    </w:p>
    <w:p>
      <w:pPr>
        <w:pStyle w:val="Style15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М  –  общее  количество  мероприятий,  запланированных  к реализации  в  отчетном году.</w:t>
      </w:r>
    </w:p>
    <w:p>
      <w:pPr>
        <w:pStyle w:val="Style15"/>
        <w:spacing w:before="195" w:after="195"/>
        <w:jc w:val="both"/>
        <w:rPr/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рм= 7/7= 1( 100 %)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Анализ реализации Программы за 2023 год показал, что  программные цели и ожидаемые  результаты от реализации Программы на данном этапе не достигнуты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тепень соответствия запланированному уровню расходов оценивается для каждой подпрограммы (ведомственной целевой программы, основного мероприятия) как отношение фактически произведенных в отчетном году расходов на их реализацию к плановым значениям по следующей формуле: ССуз= Зф/ Зп, где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Зф – фактические расходы на реализацию подпрограммы (ведомственной целевой программы, основного мероприятия) в отчетном году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Зп –  плановые  расходы  на  реализацию  подпрограммы  (ведомственной целевой программы, основного мероприятия) в отчетном году.</w:t>
      </w:r>
    </w:p>
    <w:p>
      <w:pPr>
        <w:pStyle w:val="Style15"/>
        <w:spacing w:lineRule="atLeast" w:line="341" w:before="195" w:after="195"/>
        <w:jc w:val="both"/>
        <w:rPr/>
      </w:pPr>
      <w:r>
        <w:rPr>
          <w:color w:val="292D24"/>
          <w:sz w:val="28"/>
          <w:szCs w:val="28"/>
        </w:rPr>
        <w:t>в соответствие с данной формулой степень соответствия равен 1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Эффективность  использования  бюджетных  средств  рассчитывается для  каждой  подпрограммы  (ведомственной  целевой программы, основного мероприятия)  как  отношение  степени  реализации  мероприятий  к  степени соответствия запланированному уровню расходов из средств местного бюджета по следующей формуле:</w:t>
      </w:r>
    </w:p>
    <w:p>
      <w:pPr>
        <w:pStyle w:val="Style15"/>
        <w:spacing w:lineRule="atLeast" w:line="341" w:before="195" w:after="195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Эис= СРм/ ССуз, где: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Эис – эффективность использования средств местного бюджета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Рм –  степень  реализации  мероприятий,  полностью  или  частично финансируемых из средств местного бюджета;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ССуз –  степень  соответствия  запланированному  уровню  расходов  из средств местного бюджета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Для данной программы Эффективность  использования  бюджетных  средств  так же равна 10,0:10,0=1 (100%)</w:t>
      </w:r>
    </w:p>
    <w:p>
      <w:pPr>
        <w:pStyle w:val="Normal"/>
        <w:ind w:firstLine="709"/>
        <w:jc w:val="both"/>
        <w:rPr>
          <w:rFonts w:cs="Times New Roman"/>
          <w:color w:val="292D24"/>
          <w:sz w:val="28"/>
          <w:szCs w:val="28"/>
          <w:lang w:eastAsia="ru-RU"/>
        </w:rPr>
      </w:pPr>
      <w:r>
        <w:rPr>
          <w:rFonts w:cs="Times New Roman"/>
          <w:color w:val="292D24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sz w:val="28"/>
          <w:szCs w:val="28"/>
        </w:rPr>
        <w:t>Анализ реализации Программы за 2023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ProTab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малого и среднего предпринимательства в муниципальном образовании Ильковский сельсовет  </w:t>
      </w:r>
      <w:r>
        <w:rPr>
          <w:rFonts w:cs="Times New Roman" w:ascii="Times New Roman" w:hAnsi="Times New Roman"/>
          <w:sz w:val="28"/>
          <w:szCs w:val="28"/>
        </w:rPr>
        <w:t xml:space="preserve">  на 2020-2024 годы»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 2023 год признана эффективной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КЛЮЧЕНИЕ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, а также достижения наилучшего результата с использованием определенного программой объема средств. Произведенные расходы практически близки или соответствуют установленным расходным полномочиям администраторами программ . </w:t>
      </w:r>
    </w:p>
    <w:p>
      <w:pPr>
        <w:pStyle w:val="Style15"/>
        <w:spacing w:lineRule="atLeast" w:line="341" w:before="195" w:after="195"/>
        <w:jc w:val="both"/>
        <w:rPr>
          <w:rFonts w:cs="Times New Roman"/>
          <w:color w:val="292D24"/>
          <w:sz w:val="28"/>
          <w:szCs w:val="28"/>
        </w:rPr>
      </w:pPr>
      <w:r>
        <w:rPr>
          <w:rFonts w:cs="Times New Roman"/>
          <w:color w:val="292D24"/>
          <w:sz w:val="28"/>
          <w:szCs w:val="28"/>
        </w:rPr>
      </w:r>
    </w:p>
    <w:p>
      <w:pPr>
        <w:pStyle w:val="Normal"/>
        <w:rPr>
          <w:rFonts w:cs="Times New Roman"/>
          <w:color w:val="292D24"/>
          <w:sz w:val="28"/>
          <w:szCs w:val="28"/>
        </w:rPr>
      </w:pPr>
      <w:r>
        <w:rPr>
          <w:rFonts w:cs="Times New Roman"/>
          <w:color w:val="292D24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Calibri" w:cs="Times New Roman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eastAsia="Calibri" w:cs="Times New Roman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spacing w:lineRule="auto" w:line="360"/>
      <w:ind w:firstLine="720"/>
      <w:jc w:val="both"/>
    </w:pPr>
    <w:rPr>
      <w:sz w:val="28"/>
    </w:rPr>
  </w:style>
  <w:style w:type="paragraph" w:styleId="ProTab">
    <w:name w:val="Pro-Tab"/>
    <w:basedOn w:val="Normal"/>
    <w:qFormat/>
    <w:pPr>
      <w:widowControl/>
      <w:suppressAutoHyphens w:val="false"/>
      <w:spacing w:before="40" w:after="40"/>
    </w:pPr>
    <w:rPr>
      <w:rFonts w:ascii="Tahoma" w:hAnsi="Tahoma" w:eastAsia="Times New Roman" w:cs="Tahoma"/>
      <w:sz w:val="16"/>
      <w:szCs w:val="20"/>
      <w:lang w:bidi="ar-SA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sz w:val="24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3:00Z</dcterms:created>
  <dc:creator>Admin</dc:creator>
  <dc:description/>
  <dc:language>en-US</dc:language>
  <cp:lastModifiedBy>zapusk</cp:lastModifiedBy>
  <dcterms:modified xsi:type="dcterms:W3CDTF">2024-05-28T08:33:00Z</dcterms:modified>
  <cp:revision>5</cp:revision>
  <dc:subject/>
  <dc:title>Администрация МО «Ильковский сельсовет»</dc:title>
</cp:coreProperties>
</file>