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ЛЬКОВСКОГО СЕЛЬСОВЕТА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before="195" w:after="195"/>
        <w:ind w:left="2832" w:firstLine="708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1 октября 2024г.  № 20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льковский сельсовет» Беловского района Курской области», Администрация Ильковского сельсовета ПОСТАНОВЛЯЕТ:</w:t>
      </w:r>
    </w:p>
    <w:p>
      <w:pPr>
        <w:pStyle w:val="Normal"/>
        <w:numPr>
          <w:ilvl w:val="0"/>
          <w:numId w:val="2"/>
        </w:numPr>
        <w:spacing w:lineRule="atLeast" w:line="341" w:before="45" w:after="0"/>
        <w:ind w:left="165" w:hanging="360"/>
        <w:rPr/>
      </w:pPr>
      <w:r>
        <w:rPr>
          <w:rFonts w:eastAsia="Times New Roman" w:cs="Arial" w:ascii="Arial" w:hAnsi="Arial"/>
        </w:rPr>
        <w:t>Утвердить прилагаемую муниципальную программу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Финансирование программы осуществлять в пределах средств, ежегодно утвержденных соответствующими разделами бюджета Ильковского сельсовета Беловского района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3. Начальнику отдела учета и отчетности – главному бухгалтеру Бабичевой Т.М. предусмотреть при формировании местного бюджета на 2025 год и на плановый период 2026 -2027 годов ассигнования на реализацию Программы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4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5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Глава Ильковского сельсовета</w:t>
      </w:r>
      <w:r>
        <w:rPr>
          <w:rFonts w:eastAsia="Times New Roman" w:cs="Arial" w:ascii="Arial" w:hAnsi="Arial"/>
        </w:rPr>
        <w:t xml:space="preserve">    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Беловского района                                                                   Е.Н. Золотарева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а:</w:t>
      </w:r>
    </w:p>
    <w:p>
      <w:pPr>
        <w:pStyle w:val="Normal"/>
        <w:spacing w:before="195" w:after="195"/>
        <w:jc w:val="right"/>
        <w:rPr/>
      </w:pPr>
      <w:r>
        <w:rPr>
          <w:rFonts w:eastAsia="Times New Roman" w:cs="Arial" w:ascii="Arial" w:hAnsi="Arial"/>
        </w:rPr>
        <w:t>постановлением Администрации Ильковского сельсовета</w:t>
      </w:r>
    </w:p>
    <w:p>
      <w:pPr>
        <w:pStyle w:val="Normal"/>
        <w:spacing w:before="195" w:after="195"/>
        <w:ind w:left="1416" w:hanging="0"/>
        <w:jc w:val="right"/>
        <w:rPr/>
      </w:pPr>
      <w:r>
        <w:rPr>
          <w:rFonts w:eastAsia="Times New Roman" w:cs="Arial" w:ascii="Arial" w:hAnsi="Arial"/>
        </w:rPr>
        <w:t>Беловского района Курской области от 1.10.2024 г. № 20 «Об утверждении муниципальной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УНИЦИПАЛЬНАЯ ЦЕЛЕВАЯ ПРОГРАММА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</w:rPr>
        <w:t>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АСПОРТ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</w:rPr>
        <w:t>Муниципальной целевой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 »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2"/>
        <w:gridCol w:w="685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Fonts w:eastAsia="Times New Roman" w:cs="Arial" w:ascii="Arial" w:hAnsi="Arial"/>
              </w:rPr>
              <w:t>Муниципальная целевая программа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е заказчики</w:t>
              <w:br/>
              <w:t>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разработчики  </w:t>
              <w:br/>
              <w:t>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и задач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Целью Программы является комплексное развитие и благоустройство муниципального образования «Ильковский сельсовет» Беловского района Курской области, создание максимально благоприятных, комфортных и безопасных условий для проживания  и отдыха жителей (в т.ч. размещение и содержание малых архитектурных форм; комплексное решение вопросов, связанных с организацией благоустройства и улучшение внешнего вида территории муниципального образования; повышение уровня организации уличного освещения, увеличение протяженности освещенных улиц; организация озеленения территории; реализация социально значимых проектов на территории муниципального образования, путем привлечения граждан и организаций к деятельности органов местного самоуправле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- развитие и поддержка инициатив жителей населенных пунктов Ильковского сельсовета Беловского района Курской области по благоустройству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свещение улиц муниципального обра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влечение жителей Беловского сельсовета в систему экологического обра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становка указателей с наименованием улиц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чих мероприятий по благоустройству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держание и обслуживание кладбищ, уход за могилами и мест захоронения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основных      </w:t>
              <w:br/>
              <w:t>мероприят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К основным мероприятиям Программы относятся:    </w:t>
              <w:br/>
              <w:t>- благоустройство территорий в муниципального образования «Ильковский сельсовет» Беловского района Курской области для обеспечения отдыха и досуга граждан;       </w:t>
              <w:br/>
              <w:t>- благоустройство улиц муниципального образова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и этапы реализации</w:t>
              <w:br/>
              <w:t>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Программа реализуется в один этап в течение 2025 – 2030 годо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жнейшие показатели,  позволяющие оценить ход</w:t>
              <w:br/>
              <w:t>реализаци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санитарного благополучия территорий, приведение    объектов    муниципального образования    к требуемому эксплуатационному уровню, формирование надлежащего эстетического облика муниципального образования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ность    граждан, индивидуальных</w:t>
              <w:br/>
              <w:t>предпринимателей и юридических лиц о правилах  в сфере благоустройства территории муниципального образования.           </w:t>
              <w:br/>
              <w:t>Уменьшение количества жалоб на внешний облик  муниципального образования и на  проблемы благоустройства  территории  муниципального образования.</w:t>
              <w:br/>
              <w:t>Уменьшение количества производств  по  делам  об</w:t>
              <w:br/>
              <w:t>административных правонарушениях, совершенных на</w:t>
              <w:br/>
              <w:t>территории муниципального образова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и источники     </w:t>
              <w:br/>
              <w:t>финансирован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средств на реализацию Программы составляет</w:t>
              <w:br/>
              <w:t xml:space="preserve">    1354840,00  рублей.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-75484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 -12000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 -12000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 год-12000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9 год-12000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0 год -120000,00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рограммы: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бюджет муниципального образования «Ильковский сельсовет» Беловского района Курской области;                     </w:t>
              <w:br/>
              <w:t>- внебюджетные средств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конечные     </w:t>
              <w:br/>
              <w:t>результаты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ми ожидаемыми результатами Программы</w:t>
              <w:br/>
              <w:t>являются: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архитектурно-планировочного облика</w:t>
              <w:br/>
              <w:t>муниципального обра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лучшение экологической обстановки и</w:t>
              <w:br/>
              <w:t>санитарно-гигиенических условий жизни в муниципальном образовании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здание безопасных и комфортных условий для</w:t>
              <w:br/>
              <w:t>проживания населения муниципального образова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стема организации    </w:t>
              <w:br/>
              <w:t>контроля за исполнением</w:t>
              <w:br/>
              <w:t>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, как  координатор  Программы,</w:t>
              <w:br/>
              <w:t>осуществляет общее руководство реализацией</w:t>
              <w:br/>
              <w:t>Программы,   управляет   выделенными на    ее</w:t>
              <w:br/>
              <w:t>реализацию средствами,  руководит  исполнителями</w:t>
              <w:br/>
              <w:t>Программы и контролирует выполнение ими</w:t>
              <w:br/>
              <w:t>программных мероприятий и целевое использование денежных средств</w:t>
            </w:r>
          </w:p>
        </w:tc>
      </w:tr>
    </w:tbl>
    <w:p>
      <w:pPr>
        <w:pStyle w:val="Normal"/>
        <w:spacing w:before="195" w:after="19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ВЕДЕНИЕ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</w:rPr>
        <w:t>Муниципальная целевая программа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(далее - Программа) разработана в соответствии с Уставом муниципального образования «Ильковский сельсовет» Беловского района Курской области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Основным разработчиком Программы является Администрация Ильковского сельсовета Беловского района Курской области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муниципального образования «Ильковский сельсовет» Беловского района Курской области: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1. Устройство, ремонт и содержание уличного освеще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бустройство зон отдыха для жителе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Обеспечение требуемого санитарного состояния территор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Благоустройство территор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ЦЕЛИ, ЗАДАЧИ И ОЖИДАЕМЫЕ РЕЗУЛЬТАТЫ РЕАЛИЗАЦИИ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  <w:b/>
        </w:rPr>
        <w:t>МУНИЦИПАЛЬНОЙ  ПРОГРАММЫ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Целью Программы являются комплексное развитие и благоустройство муниципального образования «Ильковский сельсовет» Беловского района Курской области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дачами Программы являются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рганизация экономически эффективной системы благоустройства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стройство, ремонт и содержание уличного освещения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благоприятных условий для проживания и отдыха жителей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мплексное благоустройство центральных улиц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бустройство зон отдыха жителей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становка малых архитектурных форм в местах массового отдыха жителей МО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мплексное благоустройство мест отдыха и досуга в районах жилой застройк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жидаемые результат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архитектурно-планировочного облика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условий проживания жителей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лагоустройство улиц, а также земель общего пользова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СИСТЕМА ПРОГРАММНЫХ МЕРОПРИЯТИЙ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мероприятий Программы предусматривает решение конкретных проблем муниципального образования и включает следующие группы мероприятий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стройство, ремонт и содержание уличного освещения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лагоустройство территорий в муниципальном образовании для обеспечения отдыха и досуга граждан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лагоустройство улиц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анитарную очистку территории муниципального образования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очие работы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Мероприятия Программы направлены на поддержание и развитие благоприятного образа муниципального образования «Ильковский сельсовет» Беловского района Курской области путем его благоустройства.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РЕСУРСНОЕ ОБЕСПЕЧЕНИЕ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Необходимый объем средств на реализацию Программы составляет   1354840,00      рублей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Источник финансирования Программы - бюджет муниципального образования «Ильковский сельсовет» Беловского района Курской области, внебюджетные средства  (средства юридических и физических лиц).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МЕХАНИЗМ УПРАВЛЕНИЯ И КОНТРОЛЯ ЗА РЕАЛИЗАЦИЕЙ ПРОГРАММЫ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Администрация Ильковского сельсовета Беловского района Курской области,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Администрация Ильковского сельсовета Беловского района Курской области: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- направляет Собранию депутатов Ильковского сельсовета Беловского района Курской области ежегодный отчет о выполнении Программы совместно с отчетом об исполнении бюджета муниципального образования «Ильковский сельсовет» Беловского района Курской области за соответствующий финансовый год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Администрация Ильковского сельсовета Беловского района Курской области контролирует целевое использование денежных средств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Муниципальные заказчики представляют Администрации Ильковского сельсовета Беловского района Курской области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чета на финансирование работ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акты выполненных работ по реализации мероприятий Программ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правки о стоимости выполненных работ и затрат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говоры (контракты, заключаемые через управление муниципального заказа)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ОЖИДАЕМЫЕ РЕЗУЛЬТАТЫ РЕАЛИЗАЦИИ ПРОГРАММЫ,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ЦЕНКА ЭФФЕКТИВНОСТИ И СОЦИАЛЬНЫХ ПОСЛЕДСТВИЙ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Т ЕЕ РЕАЛИЗАЦИИ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ми ожидаемыми результатами Программы являются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архитектурно-планировочного облика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лучшение условий проживания жителей муниципального образования;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- благоустройство улиц, а также территорий общего пользова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муниципальной программе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ОГНОЗИРУЕМЫЕ ЗНАЧЕНИЯ ЦЕЛЕВЫХ ИНДИКАТОРОВ И ПОКАЗАТЕЛЕЙ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</w:rPr>
        <w:t>МУНИЦИПАЛЬНОЙ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rPr/>
      </w:pPr>
      <w:r>
        <w:rPr/>
        <w:t> 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2610"/>
        <w:gridCol w:w="1267"/>
        <w:gridCol w:w="713"/>
        <w:gridCol w:w="850"/>
        <w:gridCol w:w="851"/>
        <w:gridCol w:w="744"/>
        <w:gridCol w:w="957"/>
        <w:gridCol w:w="1021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санитарного благополучия территорий, приведение объектов муниципального образования    к требуемому эксплуатационному уровню, формирование надлежащего эстетического облика муниципального образ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ность    граждан, индивидуальных</w:t>
              <w:br/>
              <w:t>предпринимателей и юридических лиц о правилах в сфере благоустройства территории муниципального образования         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количества жалоб на внешний облик муниципального образования и на проблемы благоустройства территории муниципального образ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количества производств по делам об</w:t>
              <w:br/>
              <w:t>административных правонарушениях, совершенных на территори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</w:tr>
    </w:tbl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2</w:t>
      </w:r>
    </w:p>
    <w:p>
      <w:pPr>
        <w:pStyle w:val="Normal"/>
        <w:spacing w:before="195" w:after="195"/>
        <w:jc w:val="right"/>
        <w:rPr/>
      </w:pPr>
      <w:r>
        <w:rPr>
          <w:rFonts w:eastAsia="Times New Roman" w:cs="Arial" w:ascii="Arial" w:hAnsi="Arial"/>
        </w:rPr>
        <w:t>к муниципальной программе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ЕРЕЧЕНЬ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МЕРОПРИЯТИЙ МУНИЦИПАЛЬНОЙ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jc w:val="center"/>
        <w:rPr/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(т.</w:t>
      </w:r>
      <w:r>
        <w:rPr/>
        <w:t>рублей)</w:t>
      </w:r>
    </w:p>
    <w:tbl>
      <w:tblPr>
        <w:tblW w:w="991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"/>
        <w:gridCol w:w="1470"/>
        <w:gridCol w:w="899"/>
        <w:gridCol w:w="1066"/>
        <w:gridCol w:w="916"/>
        <w:gridCol w:w="805"/>
        <w:gridCol w:w="709"/>
        <w:gridCol w:w="708"/>
        <w:gridCol w:w="709"/>
        <w:gridCol w:w="709"/>
        <w:gridCol w:w="709"/>
        <w:gridCol w:w="971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выполнения мероприят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полнители мероприяти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ления расходов (кап. вложения, НИОКР и прочие расходы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-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 территорий для обеспечения отдыха и    </w:t>
              <w:br/>
              <w:t>дос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-2030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и реконструкция</w:t>
              <w:br/>
              <w:t>дополнительных</w:t>
              <w:br/>
              <w:t>зон культурного  </w:t>
              <w:br/>
              <w:t>отдыха и досуга граждан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тройство, ремонт и содержание уличного освещения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-2030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дание эстетического вида улицам,безопасность передвижения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зеленение содержание и посадка газонов, клумб, кустарников, деревьев - выпиловка деревь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-2030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дание эстетического вида улицам, общественным территориям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нитарная очистку территории муниципального образования (обкос территорий, уборка несанкционированных свалок и др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-2030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санитарного состояния территории муниципалитета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едвиденные расходы на</w:t>
              <w:br/>
              <w:t>благоустройство        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-2030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по программе,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3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муниципальной программе </w:t>
      </w:r>
      <w:r>
        <w:rPr>
          <w:rFonts w:eastAsia="Times New Roman" w:cs="Arial" w:ascii="Arial" w:hAnsi="Arial"/>
          <w:b/>
        </w:rPr>
        <w:t>«</w:t>
      </w:r>
      <w:r>
        <w:rPr>
          <w:rFonts w:eastAsia="Times New Roman" w:cs="Arial" w:ascii="Arial" w:hAnsi="Arial"/>
        </w:rPr>
        <w:t>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ЕСУРСНОЕ ОБЕСПЕЧЕНИЕ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УНИЦИПАЛЬНОЙ ЦЕЛЕВОЙ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»</w:t>
      </w:r>
    </w:p>
    <w:p>
      <w:pPr>
        <w:pStyle w:val="Normal"/>
        <w:spacing w:before="195" w:after="195"/>
        <w:jc w:val="right"/>
        <w:rPr/>
      </w:pPr>
      <w:r>
        <w:rPr/>
        <w:t>(рублей)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8"/>
        <w:gridCol w:w="1689"/>
        <w:gridCol w:w="912"/>
        <w:gridCol w:w="992"/>
        <w:gridCol w:w="1417"/>
        <w:gridCol w:w="1022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за период реализации Программы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-20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4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8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общего объема капитальные вложения –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8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3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5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общего объема прочие расходы –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8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8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4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к муниципальной программе </w:t>
      </w:r>
      <w:r>
        <w:rPr>
          <w:rFonts w:eastAsia="Times New Roman" w:cs="Arial" w:ascii="Arial" w:hAnsi="Arial"/>
          <w:b/>
        </w:rPr>
        <w:t>«</w:t>
      </w:r>
      <w:r>
        <w:rPr>
          <w:rFonts w:eastAsia="Times New Roman" w:cs="Arial" w:ascii="Arial" w:hAnsi="Arial"/>
        </w:rPr>
        <w:t>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МЕТОДИКА ОЦЕНКИ ЭФФЕКТИВНОСТИ РЕАЛИЗАЦИИ МУНИЦИПАЛЬНОЙ  ПРОГРАММЫ «Организация представления населению жилищно-коммунальных услуг, благоустройство и охрана окружающей среды на территории муниципального образования «Ильковский сельсовет» Беловского района Курской области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ПО ИТОГАМ ЕЕ ИСПОЛНЕНИЯ ЗА ОТЧЕТНЫЙ ПЕРИОД &lt;1&gt;)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1&gt; Отчетный финансовый год и в целом за период реализации Программы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1. Оценка эффективности реализации Программы (далее - оценка) осуществляется муниципальным заказчиком муниципальной целевой программы «Благоустройство муниципального образования «Ильковский сельсовет» Беловского района Курской области на 2025-2030 годы» по итогам ее исполнения за отчетный период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ценка осуществляется по следующим критериям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 x 100%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И = ----------,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де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- оценка достижения запланированных результатов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 - плановые значе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ф x 100%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и = ------------,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п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де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и - оценка уровня финансирования мероприят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ф - фактический уровень финансирования мероприят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Степень выполнения мероприяти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ф x 100%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и = ------------,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п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де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 - степень выполнения мероприятий Программ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ффективность реализации Программы снизилась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4:00Z</dcterms:created>
  <dc:creator>zapusk</dc:creator>
  <dc:description/>
  <dc:language>en-US</dc:language>
  <cp:lastModifiedBy>zapusk</cp:lastModifiedBy>
  <dcterms:modified xsi:type="dcterms:W3CDTF">2024-10-31T16:34:00Z</dcterms:modified>
  <cp:revision>2</cp:revision>
  <dc:subject/>
  <dc:title/>
</cp:coreProperties>
</file>