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5" w:after="195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ИЛЬКОВСКОГО СЕЛЬСОВЕТА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 1 октября 2024 г.  № 21</w:t>
      </w:r>
    </w:p>
    <w:p>
      <w:pPr>
        <w:pStyle w:val="Normal"/>
        <w:spacing w:before="195" w:after="195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</w:rPr>
        <w:t>«Защита населения и территории от чрезвычайных ситуаций природного и техногенного характера, пожарная безопасность в муниципальном</w:t>
      </w:r>
      <w:r>
        <w:rPr>
          <w:rFonts w:eastAsia="Times New Roman" w:cs="Arial" w:ascii="Arial" w:hAnsi="Arial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 образования «Ильковский сельсовет» Беловского района Курской области» 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Ильковский сельсовет» Беловского района Курской области, принятой Концепцией реформирования бюджетного планирования Российской Федерацией Администрация Ильковского сельсовета постановляет 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Утвердить прилагаемую муниципальную программу  муниципального образования «Ильковский сельсовет» Беловского района Курской области «Защита населения и территории от чрезвычайных ситуаций природного и техногенного характера, пожарной безопасность» </w:t>
      </w:r>
    </w:p>
    <w:p>
      <w:pPr>
        <w:pStyle w:val="Normal"/>
        <w:spacing w:lineRule="atLeast" w:line="341" w:before="45" w:after="0"/>
        <w:ind w:left="16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Финансирование программы осуществлять в пределах средств, ежегодно утвержденных соответствующими разделами бюджета Ильковского сельсовета Беловского района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4. Начальнику отдела учета и отчетности – главному бухгалтеру Бабичевой Т.М. предусмотреть при формировании местного бюджета на 2025 год и на плановый период 2026-2027 годов ассигнования на реализацию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Постановл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Разместить настоящее постановление на официальном сайте Администрации Ильковского сельсовета в сети Интернет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Ильковского сельсовета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ловского района                                                             Е.Н.Золотарева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ена</w:t>
      </w:r>
    </w:p>
    <w:p>
      <w:pPr>
        <w:pStyle w:val="Normal"/>
        <w:spacing w:before="195" w:after="195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остановлением администрации  Ильковского сельсовета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еловского района Курской области «Об утверждении муниципальной программы муниципального образования «Ильковский сельсовет» Беловского района Курской области «Защита населения и территории от чрезвычайных ситуаций природного и техногенного характера, пожарная безопасность» 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1 октября 2024 г.  № 21</w:t>
      </w: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</w:rPr>
        <w:t>Муниципальная программа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«Защита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</w:rPr>
        <w:t xml:space="preserve">населения и территории от чрезвычайных ситуаций природного и техногенного характера, пожарная безопасность » 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bCs/>
        </w:rPr>
        <w:t>Паспорт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муниципальной программы 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6"/>
        <w:gridCol w:w="699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исполнители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сутствую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астник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бровольная пожарная дружина Ильк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ы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отсутствую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 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дач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приобретение пожарного инвентаря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истка улиц от снега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готовление памяток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рофилактических мероприятий, выездов по предупреждению пожаров, чрезвычайных ситуаций и происшествий на водных объектах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хват населения, оповещаемого местной  системой оповещения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Этапы  и сроки реализаци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униципальная Программа реализуется в 2025 – 2030  годы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Ильк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Общий объем финансирования муниципальной Программы за счет средств местного бюджета составит –    19000 рублей, в т.ч. по годам: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 год –  14000рублей;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6 год –  1000рублей;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7 год –1000рублей,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8 год -  1000рублей,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9 год - 1000 рублей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30 год- 1000 рублей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из них объем финансовых средств местного бюджета 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 бюджета составит –  19000   рублей, в т.ч. по годам: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 год –  14000рублей;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6 год –  1000рублей;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7 год –1000рублей,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8 год -  1000рублей,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9 год - 1000 рублей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30 год- 1000 рублей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количества пожаров на территории Ильк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объемов знаний и навыков у населения  по вопросам гражданской обороны и чрезвычайных ситуаций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 правилах поведения на водных объектах  об угрозе и возникновении чрезвычайных ситуаций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. Общая характеристика сферы реализации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муниципальной программы, основные проблемы в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указанной сфере и прогноз ее развития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</w:t>
      </w:r>
      <w:r>
        <w:rPr>
          <w:rFonts w:eastAsia="Times New Roman"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территории   муниципального образования «Ильковский сельсовет» Беловского района Курской области  (далее – Ильк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территории муниципального образования «Ильковский сельсовет» Беловского района Курской области сохраняется высокий уровень возможности возникновения пожаров, но при этом их число на территории Ильк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ными проблемами пожарной безопасности являются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территории Ильковского сельсовета существуют угрозы чрезвычайных ситуаций (далее – ЧС)  природного и техногенного характера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Ильков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ализация муниципальной  программы в полном объеме позволит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данным факторам риска отнесены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целях минимизации негативного влияния рисков, 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Муниципальная  программа муниципального  образования «Ильковский сельсовет»  Беловского района Курской области «Защита населения и территории от чрезвычайных ситуаций, обеспечение пожарной безопасности и безопасности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 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просы безопасности граждан, проживающих на территории муниципального образования «Ильк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Ильковского сельсовета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ланирование эвакуации населен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льнейшее развитие пожарного добровольчества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паганда знаний в области обеспечения пожарной деятельност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еспечение комплексной безопасности, минимизация социального, экономического и экологического ущерба, 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снижение числа травмированных и погибших на пожара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сокращение материальных потерь от пожаров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лучшение материально-технической базы ДПД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здание материальных резервов для ликвидации чрезвычайных ситуаций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  имеющегося потенциала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общим показателям (индикаторам) муниципальной программы отнесены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личество выездов пожарных и спасательных подразделений на пожары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чрезвычайные ситуации и происшеств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  в ее состав подпрограммы, приведены в приложении № 1 к настоящей муниципальной программе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униципальная программа реализуется в один этап в 2025 – 2030 год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жидаются следующие результаты реализации муниципальной программы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меньшение количества пожаров на территории Ильковского сельсовета, улучшение работы по предупреждению правонарушений на водных объекта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повышение защищенности учреждений социальной сферы от пожаров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личество выездов пожарных и спасательных подразделений на пожары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чрезвычайные ситуации и происшествия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стижение целей 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мках муниципальной программы реализуется следующая подпрограмма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подпрограмма 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основных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приведен в приложении № 2 к настоящей муниципальной программе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. Обобщенная характеристика мер государственного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регулирования в сфере реализации муниципальной 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</w:rPr>
        <w:t>программы 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Ильковский сельсовет» Беловского района Курской области в сфере ее реализаци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before="195" w:after="195"/>
        <w:rPr/>
      </w:pPr>
      <w:r>
        <w:rPr>
          <w:rFonts w:eastAsia="Times New Roman" w:cs="Arial" w:ascii="Arial" w:hAnsi="Arial"/>
          <w:b/>
          <w:bCs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униципальная программа реализуется Администрацией Ильковского сельсовета Беловского района Курской област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X. Обоснование выделения подпрограммы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</w:rPr>
        <w:t>муниципальной программы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 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  в рамках реализации включенной в муниципальную программу под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</w:rPr>
        <w:t>XI. 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Ильк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ходы местного бюджета на реализацию мероприятий настоящей муниципальной 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Илько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</w:rPr>
        <w:t>XII. Ресурсное обеспечение реализации муниципальной программы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  <w:b/>
          <w:bCs/>
        </w:rPr>
        <w:t> </w:t>
      </w:r>
      <w:r>
        <w:rPr>
          <w:rFonts w:eastAsia="Times New Roman" w:cs="Arial" w:ascii="Arial" w:hAnsi="Arial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Ильк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19000 составит –     рублей, в т.ч. по годам: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5 год –  14000рублей;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6 год –  1000рублей;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7 год –1000рублей,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8 год -  1000рублей,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9 год -  1000рублей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30 год-  1000рублей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том числе: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объем финансирования по подпрограмме «Обеспечение первичных мер пожарной безопасности и защита населения и территории от чрезвычайных ситуаций и снижение рисков их возникновения»  составит бюджета составит –  19000   рублей, в т.ч. по годам: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5 год –  14000рублей;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6 год –  1000рублей;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7 год –1000рублей,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8 год -  1000рублей,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29 год -  1000рублей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Arial" w:ascii="Arial" w:hAnsi="Arial"/>
        </w:rPr>
        <w:t>2030 год-  1000рублей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Ильк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Макроэкономические риск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Ильковского сельсовета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Финансовые риск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 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Организационные риски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Ильков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</w:rPr>
        <w:t>Приложение № 1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  муниципальной  программе муниципального образования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Ильковский сельсовет» Беловского района Курской области ««Защита населения и территории от чрезвычайных ситуаций, природного и техногенного характера, пожарная безопасность»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Сведения</w:t>
        <w:br/>
        <w:t> о показателях (индикаторах) муниципальной  программы муниципального образования «Ильковский сельсовет» Беловского района Курской области «Защита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</w:rPr>
        <w:t>населения и территории от чрезвычайных ситуаций, обеспечение пожарной безопасности»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  <w:b/>
          <w:bCs/>
        </w:rPr>
        <w:t>и ее подпрограммы и их значениях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"/>
        <w:gridCol w:w="3510"/>
        <w:gridCol w:w="847"/>
        <w:gridCol w:w="461"/>
        <w:gridCol w:w="409"/>
        <w:gridCol w:w="52"/>
        <w:gridCol w:w="464"/>
        <w:gridCol w:w="192"/>
        <w:gridCol w:w="709"/>
        <w:gridCol w:w="11"/>
        <w:gridCol w:w="539"/>
        <w:gridCol w:w="301"/>
        <w:gridCol w:w="708"/>
        <w:gridCol w:w="851"/>
      </w:tblGrid>
      <w:tr>
        <w:trPr>
          <w:trHeight w:val="318" w:hRule="atLeast"/>
        </w:trPr>
        <w:tc>
          <w:tcPr>
            <w:tcW w:w="3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</w:t>
            </w:r>
          </w:p>
        </w:tc>
        <w:tc>
          <w:tcPr>
            <w:tcW w:w="35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р</w:t>
            </w:r>
          </w:p>
        </w:tc>
        <w:tc>
          <w:tcPr>
            <w:tcW w:w="4697" w:type="dxa"/>
            <w:gridSpan w:val="11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начение показателя по годам</w:t>
            </w:r>
          </w:p>
        </w:tc>
      </w:tr>
      <w:tr>
        <w:trPr>
          <w:trHeight w:val="247" w:hRule="atLeast"/>
        </w:trPr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25</w:t>
            </w:r>
          </w:p>
        </w:tc>
        <w:tc>
          <w:tcPr>
            <w:tcW w:w="7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2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27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28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2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30</w:t>
            </w:r>
          </w:p>
        </w:tc>
      </w:tr>
      <w:tr>
        <w:trPr/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</w:t>
            </w:r>
          </w:p>
        </w:tc>
        <w:tc>
          <w:tcPr>
            <w:tcW w:w="87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</w:t>
            </w:r>
          </w:p>
        </w:tc>
        <w:tc>
          <w:tcPr>
            <w:tcW w:w="87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</w:t>
            </w:r>
          </w:p>
        </w:tc>
        <w:tc>
          <w:tcPr>
            <w:tcW w:w="87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9371" w:type="dxa"/>
            <w:gridSpan w:val="1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дпрограмма</w:t>
            </w:r>
          </w:p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ц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6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5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86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</w:tbl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2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муниципальной  программе муниципального образования «Ильковский сельсовет» Беловского района Курской области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Защита населения и территории от чрезвычайных ситуаций, природного и техногенного характера, пожарная безопасность»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Перечень основных мероприятий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о реализации муниципальной  программы муниципального образования «Ильковский сельсовет» Беловского района Курской области ««Защита населения и территории от чрезвычайных ситуаций, природного и техногенного характера, пожарная безопасность»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1679"/>
        <w:gridCol w:w="1462"/>
        <w:gridCol w:w="1112"/>
        <w:gridCol w:w="1792"/>
        <w:gridCol w:w="1491"/>
        <w:gridCol w:w="1539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  <w:r>
              <w:rPr>
                <w:rFonts w:eastAsia="Times New Roman" w:cs="Arial" w:ascii="Arial" w:hAnsi="Arial"/>
                <w:b/>
                <w:bCs/>
              </w:rPr>
              <w:t>мероприятия муниципальной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  <w:r>
              <w:rPr>
                <w:rFonts w:eastAsia="Times New Roman" w:cs="Arial" w:ascii="Arial" w:hAnsi="Arial"/>
                <w:b/>
                <w:bCs/>
              </w:rPr>
              <w:t>программы,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  <w:r>
              <w:rPr>
                <w:rFonts w:eastAsia="Times New Roman" w:cs="Arial" w:ascii="Arial" w:hAnsi="Arial"/>
                <w:b/>
                <w:bCs/>
              </w:rPr>
              <w:t>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Ответственный исполн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 реал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Ожидаемый результ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та по первичным мерам противопожарной безопасности и защите населения и территории муниципального образования «Ильков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 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астие Администрации Ильк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точнение списочного состава членов ДПД муниципального образования «Ильков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г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 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паганда безопасности в чрезвычайных ситуац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  в весенне-летний период;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  в осенне-зимний перио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 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, Добровольная пожарная друж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аварийно-спасательным инструмент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рка и содержание подъездов к источникам пожароту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аварийно-спасательным инструмент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 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защищенности от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–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2030 гг 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№ 1</w:t>
            </w:r>
          </w:p>
        </w:tc>
      </w:tr>
    </w:tbl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cs="Arial"/>
        </w:rPr>
      </w:pPr>
      <w:r>
        <w:rPr>
          <w:rFonts w:eastAsia="Times New Roman"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                                   </w:t>
      </w:r>
    </w:p>
    <w:p>
      <w:pPr>
        <w:pStyle w:val="Normal"/>
        <w:spacing w:before="195" w:after="195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Приложение № 3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муниципальной  программе муниципального образования «Ильковский сельсовет» Беловского района Курской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бласти ««Защита населения и территории от чрезвычайных ситуаций, природного и техногенного характера, пожарная безопасность» 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</w:rPr>
        <w:t>Ресурсное</w:t>
      </w:r>
    </w:p>
    <w:p>
      <w:pPr>
        <w:pStyle w:val="Normal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обеспечение и прогнозная (справочная) оценка расходов местного бюджета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на реализацию целей муниципальной программы муниципального образования «Ильковский сельсовет» Беловского района Курской области ««Защита населения и территории от чрезвычайных ситуаций, природного и техногенного характера, пожарная безопасность»</w:t>
      </w:r>
    </w:p>
    <w:tbl>
      <w:tblPr>
        <w:tblW w:w="999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"/>
        <w:gridCol w:w="1559"/>
        <w:gridCol w:w="1276"/>
        <w:gridCol w:w="1134"/>
        <w:gridCol w:w="709"/>
        <w:gridCol w:w="29"/>
        <w:gridCol w:w="680"/>
        <w:gridCol w:w="709"/>
        <w:gridCol w:w="708"/>
        <w:gridCol w:w="709"/>
        <w:gridCol w:w="738"/>
        <w:gridCol w:w="73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исполнитель,    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Оценка расходов (тысяч рублей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8</w:t>
            </w:r>
          </w:p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Защита населения и территории от чрезвычайных ситуаций, природного и техногенного характера, пожарная безопасность 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eastAsia="Times New Roman" w:cs="Arial" w:ascii="Arial" w:hAnsi="Arial"/>
              </w:rPr>
              <w:t>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eastAsia="Times New Roman" w:cs="Arial" w:ascii="Arial" w:hAnsi="Arial"/>
              </w:rPr>
              <w:t>1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eastAsia="Times New Roman" w:cs="Arial" w:ascii="Arial" w:hAnsi="Arial"/>
              </w:rPr>
              <w:t>1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Обеспечение комплексной безопасности жизнедеятельности населения  безопасности от 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1</w:t>
            </w:r>
          </w:p>
        </w:tc>
      </w:tr>
    </w:tbl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№ 4 к муниципальной  программе муниципального образования</w:t>
      </w:r>
    </w:p>
    <w:p>
      <w:pPr>
        <w:pStyle w:val="Normal"/>
        <w:spacing w:before="195" w:after="195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Ильковский сельсовет» Беловского района Курской области «Защита населения и территории от чрезвычайных ситуаций, природного и техногенного характера, пожарная безопасность</w:t>
      </w: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spacing w:before="195" w:after="19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Организационные мероприятия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2"/>
        <w:gridCol w:w="2771"/>
        <w:gridCol w:w="1894"/>
        <w:gridCol w:w="1517"/>
        <w:gridCol w:w="246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Ожидаемый конечный результа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Ильковский сельсовет» Беловского района Курской области на 2025– 2030 г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Arial" w:ascii="Arial" w:hAnsi="Arial"/>
              </w:rPr>
              <w:t>2025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год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год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год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Ильков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жегод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0:00Z</dcterms:created>
  <dc:creator>zapusk</dc:creator>
  <dc:description/>
  <dc:language>en-US</dc:language>
  <cp:lastModifiedBy>zapusk</cp:lastModifiedBy>
  <dcterms:modified xsi:type="dcterms:W3CDTF">2024-10-31T16:40:00Z</dcterms:modified>
  <cp:revision>2</cp:revision>
  <dc:subject/>
  <dc:title/>
</cp:coreProperties>
</file>