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4 года № 30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Об утверждении Порядка разработки и утверждения бюджетного прогноза муниципального образования «</w:t>
      </w:r>
      <w:r>
        <w:rPr>
          <w:b/>
          <w:sz w:val="32"/>
          <w:szCs w:val="32"/>
        </w:rPr>
        <w:t>Ильковский сельсовет</w:t>
      </w:r>
      <w:r>
        <w:rPr>
          <w:b/>
          <w:bCs/>
          <w:sz w:val="32"/>
          <w:szCs w:val="32"/>
          <w:lang w:eastAsia="en-US"/>
        </w:rPr>
        <w:t>» Беловского района Курской области на долгосрочный период»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Ильковском сельсовете Беловского района Курской области, утвержденным решением Собрания депутатов Ильковского сельсовета Беловского района 03.02.2020г. №94, Администрация Ильковского сельсовета Беловского района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Ильковский сельсовет» Беловского района Курской области на долгосрочный период в новой редакции (Приложение N 1).</w:t>
      </w:r>
    </w:p>
    <w:p>
      <w:pPr>
        <w:pStyle w:val="Normal"/>
        <w:suppressAutoHyphens w:val="true"/>
        <w:spacing w:lineRule="auto" w:line="240"/>
        <w:ind w:left="0" w:right="0" w:firstLine="709"/>
        <w:rPr/>
      </w:pPr>
      <w:r>
        <w:rPr>
          <w:rFonts w:cs="Arial" w:ascii="Arial" w:hAnsi="Arial"/>
          <w:sz w:val="24"/>
        </w:rPr>
        <w:t xml:space="preserve">2. Постановление №41/1 от 10.10.2020 года </w:t>
      </w:r>
      <w:r>
        <w:rPr>
          <w:rFonts w:eastAsia="Calibri" w:cs="Arial" w:ascii="Arial" w:hAnsi="Arial"/>
          <w:sz w:val="24"/>
          <w:lang w:eastAsia="zh-CN"/>
        </w:rPr>
        <w:t>«Об утверждении Порядка разработки и утверждения бюджетного прогноза    Администрации Ильковского сельсовета Беловского района Курской области на долгосрочный период»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Разместить настоящее постановление на официальном сайте Администрации Ильковского сельсовета Беловского района Курской области в сети «Интернет».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Глава Ильковского сельсовета</w:t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Беловского района                                                                          Е.Н.Золотарева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Ильковского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Белов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11.2024 г. № 30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>разработки и утверждения бюджетного прогноза муниципального образования «Ильковский сельсовет» Беловского района Курской области на долгосрочный период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Ильковский сельсовет» Беловского района Курской области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Ильковский сельсовет» Бел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Ильковского сельсовета Беловского района о бюджете муниципального образования «Ильковский сельсовет» Бел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Ильковского сельсовета Бел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Ильковского сельсовета Бел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Ильковского сельсовета, направляется в Собрание депутатов Ильковского сельсовета Беловского района одновременно с проектом решения Собрания депутатов Ильков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Ильковского сельсовета Беловского района в срок, не превышающий двух месяцев со дня официального опубликования решения Собрания депутатов Ильковского сельсовета Белов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оказатели финансового обеспечения муниципальных программ Ильковского сельсовета на период их 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Иль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Ильков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w:anchor="Par8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муниципального образования «Ильковский сельсовет» Бел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</w:t>
      </w:r>
      <w:hyperlink w:anchor="Par286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го обеспечения муниципальных программ Ильковского сельсовета (по форме согласно приложению N 2 к настоящему Порядк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«Ильковский сельсовет»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Беловского район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bookmarkStart w:id="1" w:name="Par82"/>
      <w:bookmarkEnd w:id="1"/>
      <w:r>
        <w:rPr>
          <w:b/>
          <w:sz w:val="24"/>
          <w:szCs w:val="24"/>
        </w:rPr>
        <w:t xml:space="preserve">ПРОГНОЗ ОСНОВНЫХ ХАРАКТЕРИСТИК БЮДЖЕТ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ИЛЬКОВСКИЙ СЕЛЬСОВЕТ»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РАЙОНА КУРСКОЙ ОБЛАСТИ</w:t>
      </w:r>
    </w:p>
    <w:p>
      <w:pPr>
        <w:pStyle w:val="ConsPlusNormal"/>
        <w:ind w:firstLine="709"/>
        <w:jc w:val="right"/>
        <w:rPr/>
      </w:pPr>
      <w:r>
        <w:rPr/>
        <w:t>тыс.рублей</w:t>
      </w:r>
    </w:p>
    <w:tbl>
      <w:tblPr>
        <w:tblW w:w="953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263"/>
      <w:bookmarkEnd w:id="2"/>
      <w:r>
        <w:rPr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к Порядку разработки и утверждения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«Ильковский сельсовет»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Беловского район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bookmarkStart w:id="3" w:name="Par286"/>
      <w:bookmarkEnd w:id="3"/>
      <w:r>
        <w:rPr>
          <w:b/>
          <w:sz w:val="24"/>
          <w:szCs w:val="24"/>
        </w:rPr>
        <w:t>ПОКАЗАТЕЛИ ФИНАНСОВОГО ОБЕСПЕЧ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ИЛЬКОВСКОГО СЕЛЬСОВЕТА БЕЛОВСКОГО РАЙОНА 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43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 Иль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4" w:name="Par364"/>
      <w:bookmarkEnd w:id="4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709"/>
        <w:jc w:val="both"/>
        <w:rPr/>
      </w:pPr>
      <w:bookmarkStart w:id="5" w:name="Par365"/>
      <w:bookmarkEnd w:id="5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dmin</dc:creator>
  <dc:description/>
  <dc:language>en-US</dc:language>
  <cp:lastModifiedBy>zapusk</cp:lastModifiedBy>
  <cp:lastPrinted>2024-11-09T10:42:00Z</cp:lastPrinted>
  <dcterms:modified xsi:type="dcterms:W3CDTF">2024-11-25T08:21:00Z</dcterms:modified>
  <cp:revision>2</cp:revision>
  <dc:subject/>
  <dc:title/>
</cp:coreProperties>
</file>