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1.2024 г. № 31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Ильковский сельсовет»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 Администрация Ильковского сельсовета Беловского района постановляет: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eastAsia="Arial"/>
        </w:rPr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Ильковский сельсовет» Беловского района Курской обла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szCs w:val="24"/>
        </w:rPr>
        <w:t xml:space="preserve">3.Настоящее постановление применяется к правоотношениям, возникающим при составлении и исполнении бюджета 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Ильковский сельсовет» Беловского района </w:t>
      </w:r>
      <w:r>
        <w:rPr>
          <w:rFonts w:cs="Arial" w:ascii="Arial" w:hAnsi="Arial"/>
          <w:szCs w:val="24"/>
        </w:rPr>
        <w:t>Курской области на 2025 год и плановый период 2026 и 2027 годо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Ильковского сель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овского района                                                                         Е.Н.Золотарева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firstLine="54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Ильковского сельсовета Беловского района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 № 31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7 ноября 2024 года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Style w:val="Markedcontent"/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«Ильков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529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10"/>
                <w:rFonts w:cs="Arial" w:ascii="Arial" w:hAnsi="Arial"/>
                <w:b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в виде дивиде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 0208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Ильковского сельсовета Беловского района Курской области</w:t>
            </w:r>
          </w:p>
          <w:p>
            <w:pPr>
              <w:pStyle w:val="Web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08 04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1 09045 10 0000 12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й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 02052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 06013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от    продажи     земельных   участков, государственная собственность на которые   не  разграничена  и  которые  расположены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 границах 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 10 10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е налагаемые в возмещение ущерба ,причинё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25576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60010 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Плохих Вячеслав Викторович</dc:creator>
  <dc:description/>
  <dc:language>en-US</dc:language>
  <cp:lastModifiedBy>zapusk</cp:lastModifiedBy>
  <cp:lastPrinted>2024-11-14T14:51:00Z</cp:lastPrinted>
  <dcterms:modified xsi:type="dcterms:W3CDTF">2024-11-25T08:25:00Z</dcterms:modified>
  <cp:revision>2</cp:revision>
  <dc:subject/>
  <dc:title>АДМИНИСТРАЦИЯ</dc:title>
</cp:coreProperties>
</file>