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ЛЬ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23 года № 3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рофилактика правонарушений в муниципальном образовании « Ильков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color w:val="000000"/>
          <w:sz w:val="24"/>
          <w:szCs w:val="24"/>
        </w:rPr>
        <w:t>со статьей 179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О «Ильковский сельсовет» Курской области  Администрация Ильковского сельсовета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муниципальную  программу «Профилактика правонарушений в муниципальном образовании « Ильковский сельсовет» Беловского района Курской области»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 администрации Ильковского сельсовета Беловского района Курской области от 11.10.2019  N51 «Профилактика правонарушений в муниципальном образовании « Ильковский сельсовет» Беловского района Курской области  считать утратившим силу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Настоящее постановление вступает в силу со дня его подписания и подлежит  официальному опубликованию на сайте администрации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Ильков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Е.Н.Золотар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  Ильк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Беловского района Курской области «Об утверждении муниципаль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ограммы «Профилактика правонарушений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льков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.11. 2023 г. № 32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Профилактика правонарушений в муниципальном образовании « Ильковский 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муниципальном образован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Ильковский сельсовет» Бел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827"/>
      </w:tblGrid>
      <w:tr>
        <w:trPr>
          <w:trHeight w:val="5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рофилактика правонарушений в муниципальном образовании «Ильковский сельсовет» Белов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алее – Программа)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льков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рофилактики администрации Ильков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  системы профилактики правонарушений на территории Ильк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помещения для работы на обслуживаемом административном участке сотруднику, замещающему должность участкового уполномоченного полиции.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табилизация и создание предпосылок для снижения уровня преступности на территории Ильковского сель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Совершенствование нормативной правовой базы Ильковского сельсовета по профилактике правонаруш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здание ДНД и молодежных патру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Организационные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Нормативное правовое обеспечение  деятельности по профилактике правонару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 бюджета Ильковского сельсовета, корректируемые на каждый бюджетный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– 5000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0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– 10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0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1000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-1000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рограммой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граммой осуществляет Администрация Ильков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Ильк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ют  Собрание депутатов Ильковского сельсовета, Администрация Ильковского сельсове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риминогенная обстановка на территории Ильковского сельсовета продолжается характеризоваться увеличением общего числа зарегистрированных преступл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овно-исполнительная система не в полном объеме обеспечивает достижение целей исправления и перевоспитания осужденных. Криминогенную обстановку осложняют 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аяся ситуация явилась следствием следующих фактор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итуации дает основание прогнозировать углубление негативных тенденций  развития криминогенной ситу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целях создания на территории Ильковского сельсовета многоуровневой системы профилактики правонарушений возникла необходимость разработки и принятия  муниципальной долгосрочной целевой программы профилактики правонарушений на 2023-2027 годы, которая позволит реализовать 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целью реализации Программы является создание многоуровневой  системы профилактики правонарушений на территории Ильковского сельсовет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табилизация и создание предпосылок для снижения уровня преступности на территории Ильковского сельсове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й правовой базы Ильковского сельсовета по профилактике правонарушен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2023 – 2027 годах. Мероприятия Программы будут выполнятся в соответствии с установленными сроками.</w:t>
      </w:r>
    </w:p>
    <w:p>
      <w:pPr>
        <w:pStyle w:val="TextBody"/>
        <w:rPr/>
      </w:pPr>
      <w:r>
        <w:rPr>
          <w:rFonts w:cs="Arial" w:ascii="Arial" w:hAnsi="Arial"/>
        </w:rPr>
        <w:t>Этапы реализации Программы не предусматриваются, так как программные мероприятия будут реализовываться весь период.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TextBody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Ресурсное обеспечение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  средств  бюджета Ильков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Объемы финансирования программы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01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20"/>
        <w:gridCol w:w="163"/>
        <w:gridCol w:w="676"/>
        <w:gridCol w:w="851"/>
        <w:gridCol w:w="850"/>
        <w:gridCol w:w="791"/>
        <w:gridCol w:w="627"/>
        <w:gridCol w:w="1492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N п/п</w:t>
            </w:r>
          </w:p>
        </w:tc>
        <w:tc>
          <w:tcPr>
            <w:tcW w:w="4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направлений  использования средств Программы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ru-RU" w:eastAsia="ru-RU"/>
              </w:rPr>
              <w:t>Объем финансирования по годам(. рубле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7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ощрение членов ДНД, молодежных патрулей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Style w:val="StrongEmphasis"/>
          <w:rFonts w:ascii="Arial" w:hAnsi="Arial" w:cs="Arial"/>
          <w:bCs w:val="false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Разде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Cs w:val="false"/>
          <w:sz w:val="28"/>
          <w:szCs w:val="28"/>
        </w:rPr>
        <w:t>V. Мероприятия по поощрению ДНД.</w:t>
      </w:r>
    </w:p>
    <w:p>
      <w:pPr>
        <w:pStyle w:val="TextBody"/>
        <w:jc w:val="center"/>
        <w:rPr>
          <w:rStyle w:val="StrongEmphasis"/>
          <w:rFonts w:ascii="Arial" w:hAnsi="Arial" w:cs="Arial"/>
          <w:b/>
          <w:b/>
          <w:bCs/>
          <w:sz w:val="28"/>
          <w:szCs w:val="28"/>
          <w:lang w:val="ru-RU"/>
        </w:rPr>
      </w:pPr>
      <w:r>
        <w:rPr/>
      </w:r>
    </w:p>
    <w:tbl>
      <w:tblPr>
        <w:tblW w:w="1032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8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N 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направлений  использования средств программ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полнител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ощрение членов ДНД, молодежных патрулей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Ильковского сельсове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Организация управления и контроль за ходом реализации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граммой осуществляется Администрацией Ильковского сельсове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ители и соисполнители Программы представляют отчеты о ходе реализации программных мероприятий в Администрацию Ильковского сельсовета до 1 февраля года, следующего за отчетным  календарным годо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завершенных в течение года мероприятий по Программ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своевременного завершения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>.Оценка эффективности реализации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мый социально-экономический эффект от реализации Программы заключается в том, чтобы путем создания многоуровневой  системы профилактики правонарушений добиться стабилизации криминогенной обстановки на территории Ильковского сельсовета, включая следующие составляющи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Ильковского сельсове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доверия населения к правоохранительным органа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3:00Z</dcterms:created>
  <dc:creator>Zapusk2</dc:creator>
  <dc:description/>
  <cp:keywords/>
  <dc:language>en-US</dc:language>
  <cp:lastModifiedBy>BorodenkoAA</cp:lastModifiedBy>
  <cp:lastPrinted>2023-11-14T14:39:00Z</cp:lastPrinted>
  <dcterms:modified xsi:type="dcterms:W3CDTF">2023-11-30T12:33:00Z</dcterms:modified>
  <cp:revision>4</cp:revision>
  <dc:subject/>
  <dc:title>АДМИНИСТРАЦИЯ</dc:title>
</cp:coreProperties>
</file>