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lang w:val="ru-RU"/>
        </w:rPr>
        <w:t>28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ru-RU"/>
        </w:rPr>
        <w:t>10.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                          № </w:t>
      </w:r>
      <w:r>
        <w:rPr>
          <w:rFonts w:cs="Arial" w:ascii="Arial" w:hAnsi="Arial"/>
          <w:b/>
          <w:sz w:val="32"/>
          <w:szCs w:val="32"/>
          <w:lang w:val="ru-RU"/>
        </w:rPr>
        <w:t>81</w:t>
      </w:r>
    </w:p>
    <w:p>
      <w:pPr>
        <w:pStyle w:val="Heading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Ильковского сельсовета Беловского района №80 от 7.11.2019 года «О земельном налоге»</w:t>
      </w:r>
    </w:p>
    <w:p>
      <w:pPr>
        <w:pStyle w:val="Normal"/>
        <w:shd w:fill="F8FAFB" w:val="clear"/>
        <w:spacing w:before="195" w:after="195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 местного самоуправления в Российской Федерации» и Уставом муниципального образования « Ильковский сельсовет» Беловского района Курской области, Собрание депутатов  Ильковского сельсовета Беловского района Курской области РЕШИЛО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1.Внести </w:t>
      </w:r>
      <w:r>
        <w:rPr>
          <w:rFonts w:cs="Arial" w:ascii="Arial" w:hAnsi="Arial"/>
          <w:shd w:fill="F8FAFB" w:val="clear"/>
        </w:rPr>
        <w:t>изменения в Решение Собрания депутатов Ильковского сельсовета Беловского района №80 от 7.11.2019 года «О земельном налоге» </w:t>
      </w:r>
      <w:r>
        <w:rPr>
          <w:rFonts w:eastAsia="Times New Roman" w:cs="Arial" w:ascii="Arial" w:hAnsi="Arial"/>
        </w:rPr>
        <w:t>следующие изменения:</w:t>
      </w:r>
    </w:p>
    <w:p>
      <w:pPr>
        <w:pStyle w:val="Normal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абзацы 2 и 3 подпункта 1 пункта 2 изложить в новой редакции: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 xml:space="preserve"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cs="Arial" w:ascii="Arial" w:hAnsi="Arial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Ил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                                                                          Е.В. Ерош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Иль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                                                     Е.Н.Золотарева                                                                                              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 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2:00Z</dcterms:created>
  <dc:creator>zapusk</dc:creator>
  <dc:description/>
  <dc:language>en-US</dc:language>
  <cp:lastModifiedBy>zapusk</cp:lastModifiedBy>
  <dcterms:modified xsi:type="dcterms:W3CDTF">2024-10-29T08:33:00Z</dcterms:modified>
  <cp:revision>3</cp:revision>
  <dc:subject/>
  <dc:title/>
</cp:coreProperties>
</file>