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Arial" w:hAnsi="Arial" w:eastAsia="Times New Roman" w:cs="Arial"/>
          <w:b/>
          <w:b/>
          <w:spacing w:val="2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2"/>
          <w:sz w:val="24"/>
          <w:szCs w:val="24"/>
          <w:lang w:eastAsia="ar-SA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>ИЛЬКОВСКОГО сельсовет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ЕЛОВСКОГО  РАЙОНА  КУРСКОЙ  ОБЛАСТИ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76"/>
          <w:sz w:val="32"/>
          <w:szCs w:val="32"/>
          <w:lang w:eastAsia="ar-SA"/>
        </w:rPr>
      </w:pPr>
      <w:r>
        <w:rPr>
          <w:rFonts w:cs="Arial" w:ascii="Arial" w:hAnsi="Arial"/>
          <w:b/>
          <w:spacing w:val="76"/>
          <w:sz w:val="32"/>
          <w:szCs w:val="32"/>
          <w:lang w:eastAsia="ar-SA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«14» января 2025 г. № 4</w:t>
        <w:br/>
        <w:t>Об утверждении административного регламента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муниципальной услуги по согласованию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здания места (площадки) накопления тверды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мунальных отходов и включение сведений о ни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реестр мест (площадок) накопления тверды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мунальных отх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т 24.06.1998 N 89-ФЗ "Об отходах производства и потребления"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551031834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« Ильковский сельсовет» Беловского района Курской области, Администрация Ильковского сельсовета Бел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, согласно приложению к настоящему постановлению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подлежит обнародованию и размещению на официальном  сайте Администрации Ильковского сельсовета Беловского района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Ильковского сельсовета   </w:t>
      </w:r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Е.Н. Золотарева</w:t>
      </w:r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right="5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риложение</w:t>
        <w:br/>
        <w:t>к постановлению администрации</w:t>
        <w:br/>
        <w:t>Ильковского сельсовета Беловского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айона Курской области</w:t>
        <w:br/>
        <w:t>от « 14» января  2025 г. № 4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br/>
        <w:t>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. 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" (далее - Регламент) разработан в целях повышения качества предоставления и доступности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- Муниципальная услуга, ТКО), создания комфортных условий для заявителей при предоставлении муниципальной услуги, определяет стандарт предоставления муниципальной услуги, сроки и последовательность действий (далее - Административная процедура), осуществляемых администрацией Ильковского сельсовета Беловского района Курской области (далее - Администрация), формы контроля и ответственность должностных лиц органа, предоставляющего данную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. Муниципальная услуга предоставляе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  <w:br/>
        <w:t xml:space="preserve">      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right="-8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Информация о Муниципальной услуге предоставляется заявителям в Администрации при личном и письменном обращении заявителя, а также с использованием средств телефонной связи, электронного информирования, посредством размещения в федеральной государственной информационной системе "Единый портал государственных и муниципальных услуг (функций)" (далее - Единый портал),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2. Сведения о месте нахождения и графике работы Администрации, справочные телефоны Администрации размещены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https://ilkovskij-r38.gosweb.gosuslugi.ru/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3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ование создания места (площадки) накопления ТКО и включение сведений о них в реестр мест (площадок) накопления ТКО.</w:t>
        <w:br/>
        <w:t>Муниципальная услуга включает в себя следующие услуг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ование создания места (площадки) накопления ТКО (далее - согласование места накопления ТКО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ключение сведений о них в реестр мест (площадок) накопления ТКО (далее - включение сведений в Реестр, Реестр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 Органы, участвующи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Администрацией в лице заместителя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предоставления муниципальной услуги являются:</w:t>
        <w:br/>
        <w:t xml:space="preserve">        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части включения сведений в Реестр - решение о включении сведений в Реестр или об отказе во включении сведений в Реестр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64" w:before="0" w:after="0"/>
        <w:ind w:right="-8" w:firstLine="59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Normal"/>
        <w:widowControl w:val="false"/>
        <w:spacing w:lineRule="auto" w:line="264" w:before="0" w:after="0"/>
        <w:ind w:right="-8" w:firstLine="59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ведомление о продлении срока предоставления муниципальной услуги направляется заявителю в течение3 календарных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5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в соответствии 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Конституцией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Федеральным законом от24.06.1998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89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тходах производства и потребления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Федеральным законом от06.10.2003</w:t>
      </w:r>
      <w:r>
        <w:rPr>
          <w:rFonts w:cs="Arial" w:ascii="Arial" w:hAnsi="Arial"/>
          <w:spacing w:val="23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27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</w:t>
      </w:r>
      <w:r>
        <w:rPr>
          <w:rFonts w:cs="Arial" w:ascii="Arial" w:hAnsi="Arial"/>
          <w:spacing w:val="77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Российской Федераци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4 Федеральным законом от02.05.2006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порядке рассмотрения обращений граждан Российской Федераци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 Федеральным законом от06.04.2011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63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электронной подписи»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 Правиламиобустройствамест(площадок)накоплениятвердыхкоммунальныхотходовиведенияих реестра, утвержденными постановлением Правительства Российской Федерации от31.08.2018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1039</w:t>
      </w:r>
      <w:r>
        <w:rPr>
          <w:rFonts w:cs="Arial" w:ascii="Arial" w:hAnsi="Arial"/>
          <w:spacing w:val="56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7 Постановлением Главного государственного санитарного врача Российской Федерации от28 января 2021 г. «Об утверждении СинПиН 2.1.3684-2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62835</wp:posOffset>
                </wp:positionH>
                <wp:positionV relativeFrom="paragraph">
                  <wp:posOffset>123190</wp:posOffset>
                </wp:positionV>
                <wp:extent cx="29210" cy="9525"/>
                <wp:effectExtent l="0" t="635" r="0" b="0"/>
                <wp:wrapNone/>
                <wp:docPr id="1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60"/>
                        </a:xfrm>
                        <a:prstGeom prst="rect">
                          <a:avLst/>
                        </a:pr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fillcolor="#0000ed" stroked="f" o:allowincell="f" style="position:absolute;margin-left:186.05pt;margin-top:9.7pt;width:2.25pt;height:0.7pt;mso-wrap-style:none;v-text-anchor:middle;mso-position-horizontal-relative:page">
                <v:fill o:detectmouseclick="t" type="solid" color2="#ffff1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1.8 Уставом Ильковского сельсовета Бел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9  Настоящим </w:t>
      </w:r>
      <w:r>
        <w:rPr>
          <w:rFonts w:cs="Arial" w:ascii="Arial" w:hAnsi="Arial"/>
          <w:spacing w:val="-2"/>
          <w:sz w:val="24"/>
          <w:szCs w:val="24"/>
        </w:rPr>
        <w:t>Регламентом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ка о согласовании места (площадки) накопления ТКО по форме согласно приложению N 1 к Регламенту в случае направления Заявки о согласовании места накопления ТКО на бумажном носителе при личном обращении в администрацию, по форме, размещенной на Региональном портале, в случае подачи Заявки о согласовании места накопления ТКО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хема размещения места (площадки) накопления ТКО согласно приложению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Администрацию или МФЦ либо Регионального порта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ка о включении сведений в Реестр по форме согласно приложению N 2 к Регламенту в случае направления Заявки о включении сведений в Реестр на бумажном носителе при личном обращении в Администрацию или МФЦ, по форме, размещенной на Региональном портале, в случае подачи Заявки о включении сведений в Реестр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)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1. Для рассмотрения Заявки о согласовании места (площадки) накопления ТКО или Заявки о включении сведений в Реестр (далее - Заявка о предоставлении муниципальной услуги) Администрация в рамках системы межведомственного информационного взаимодействия направляет следующие запросы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Федеральную налоговую службу о предоставлении:</w:t>
        <w:br/>
        <w:t>- сведений из ЕГРЮЛ, ЕГРИП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правление федеральной службы по надзору в сфере защиты прав потребителей и благополучия человека по Ку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едоставлении:</w:t>
        <w:br/>
        <w:t>- заключения о соответствии места накопления ТКО требованиям действующего законодатель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3. Документ, указанный в подпункте 1 пункта 2.7.1 Регламента, запрашивается сотрудником Управления в порядке, установленном пунктом 3.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4. Администрация не вправе требовать от заявител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851"/>
        <w:jc w:val="both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) представления документов и информации, которые находятся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поряжении Администраци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 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 xml:space="preserve">             3) предоставления на бумажном носителе документов и информации, электронные образы которых ранее были заверены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усиленной квалифицированной подписью уполномоченного должностного лица многофункционального центра электронных дубликатов документов и информации,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если в результате проверки квалифицированной подписи в соответствии с пунктом 9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ru-RU"/>
          </w:rPr>
          <w:t>Постановления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удет выявлено несоблюдение установленных условий признания ее действительнос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 непредставлении документов, которые в соответствии с подразделом 2.6 Регламента Заявитель обязан представить самостоятельн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едставление документов, исполненных карандашом;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отсутствие необходимых реквизитов документа, печатей, подписей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br/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части согласования места накопления ТКО:</w:t>
        <w:br/>
        <w:t>а) несоответствие Заявки о согласовании места (площадки) накопления ТКО установле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есоответствие места накопления ТКО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части включения сведений в Реестр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соответствие Заявки о включении сведений в Реестр установле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в Заявке о включении сведений в Реестр недостоверной информ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тсутствие решения Администрации о согласовании места накопления ТК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3. Несвоевременное получение документов, запрошенных в рамках межведомственного взаимодействия, указанных в пункте 2.7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0. Размер оплаты, взимаемой при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осуществляется без взимания платы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обращения и получении результа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я Заявки о предоставлении муниципальной услуги при личном обращении Заявителя в Администрацию не должна превышать 15 мину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е поступления, в выходные или праздничные дни, а также вне графика работы - в первый рабочий день, следующий за днем ее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13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1. 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  <w:br/>
        <w:t>- о режиме работы, номерах телефонов, факсов, адресах электронной почты Администрации;</w:t>
        <w:br/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  <w:br/>
        <w:t>- образец Запроса и перечень прилагаемых к нему докумен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2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  <w:br/>
        <w:t>- наличие выделенной стоянки автотранспортных средств для инвалидов;</w:t>
        <w:b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  <w:br/>
        <w:t>- обеспечение достаточной ширины дверных проемов, лестничных маршей, площадок;</w:t>
        <w:b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  <w:br/>
        <w:t>- размещение информации с учетом ограничения жизнедеятельности инвалидов;</w:t>
        <w:br/>
        <w:t>- сопровождение инвалидов, имеющих стойкие расстройства функции зрения и самостоятельного передвижения, и оказание им помощи;</w:t>
        <w:b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  <w:b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 к помещениям МФЦ, в которых предоставляется муниципальная услуга,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  <w:lang w:eastAsia="ru-RU"/>
        </w:rPr>
        <w:instrText xml:space="preserve"> HYPERLINK "https://docs.cntd.ru/document/902388832" \l "6560IO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  <w:lang w:eastAsia="ru-RU"/>
        </w:rPr>
        <w:t>Правилами организации деятельности многофункциональных центров предоставления государственных и муниципальных услуг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твержденными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ru-RU"/>
          </w:rPr>
          <w:t>Постановлением Правительства Российской Федерации от 22.12.2012 N 137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3. Заявителям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4.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ый портал должен содержать список регламентированных муниципальных услуг, текст административного регламента, приложения к административному регламенту, образец заполнения заявления и бланки заявления или иметь ссылки на сайты, содержащие эти сведения; предоставлять пользователям возможность распечатки бланка заявления, обмен мнени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1. Показателями доступности муниципальной услуги являются:</w:t>
        <w:br/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блюдение режима работы Администрации и МФЦ при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2. Показателями качества муниципальной услуги являются:</w:t>
        <w:br/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личество взаимодействий Заявителя с сотрудниками Администрации и МФЦ при предоставлении муниципальной услуги и их продолжительность.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5. Иные требования, в том числе требования,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лучить информацию о порядке и сроках предоставления муниципальной услуги, размещенную на Едином портале (www.gosuslugi.ru) или Региональном портал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дать Заявку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лучить сведения о ходе рассмотрения Заявки о предоставлении муниципальной услуги, поданной в электро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2. Иных требований, в том числе учитывающих особенности предоставления муниципальной услуги в МФЦ, не предусмотрено.</w:t>
        <w:br/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1.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, установленными подразделом 2.6 Регламента (далее - Документ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2. В ходе личного приема Заявителя специалист Администрации или сотрудник МФЦ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одраздела 2.6 Регламента Заявитель должен представить самостоятельн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в случаях представления Заявителем оригиналов документов, предусмотренных п. 1 - 7, 9, 10, 14, 17, 18 ч. 6 ст. 7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беспечивает изготовление копий с представленных Заявителем подлинник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беспечивает регистрацию Заявки о предоставлении муниципальной услуги в системе электронного документооборота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Заявки о предоставлении муниципальной услуги от МФЦ, принятой от Заявителя в рамках личного приема в МФЦ, специалист обеспечивает ее регистрацию в Журнал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3. При поступлении Заявления и документов специалист Управления в течение 3 календарных дн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вает регистрацию Заявки о предоставлении муниципальной услуги в Журнале регистрации. При этом в случае поступления Заявления и Документов в электронной форме Заявка о предоставлении муниципальной услуги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поступления Заявления и Документов в электронной форме:</w:t>
        <w:br/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06.04.2011 N 63-ФЗ "Об электронной подпис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далее - проверка квалифицированной подпис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06.04.2011 N 63-ФЗ "Об электронной подпис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"Личный кабинет" на Региональ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поступления Заявки и Документов посредством личного обращения Заявителя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сматривает поступившие документы на предмет наличия оснований для отказа в приеме документов, установленных пунктами 2 - 6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 При непредставлении документов, указанных в подпункте 2 пункта 2.7.1 Регламента, Заявителем самостоятельно специалист Администрации не позднее 2 рабочих дней, следующих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3. В случае поступления Заявки о согласовании места накопления ТКО специалист Администрации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- Запрос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4. Специалист Администрации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 осуществляет проверку Заявки о предоставлении муниципальной услуги, документов (сведений), полученных в ходе межведомственного электронного взаимодействия, ответа на Запрос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5. Рассмотрение заявки, решение о согласовании создания места сбора и накопления ТКО, о включении сведений в Реестр, об отказе во включении сведений в Реестр осуществляется в срок не позднее 10 календарных дней со дня ее поступления в Администрацию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6. По итогам рассмотрения заявки, специалист администрации готовит проект  постановления об утверждении схемы размещения места (площадки) накопления твердых коммунальных отходов либо об отказе в согласовании создания мест (площадок) накопления твердых коммунальных отходов.</w:t>
      </w:r>
    </w:p>
    <w:p>
      <w:pPr>
        <w:pStyle w:val="Normal"/>
        <w:spacing w:lineRule="auto" w:line="264" w:before="0" w:after="0"/>
        <w:ind w:right="-8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7. В случае отказа в согласовании создания мест(площадок) накопления твердых коммунальных отходов администрацией направляется уведомление Заявителю с указанием оснований отказа согласно приложению № 4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8. Проект постановления в день его подготовки передается сотрудником Администрации  на подпись Главе Администрации Ильков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подписывает проект постановления в течение 1 рабочего дня со дня получения проекта Реш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9. Утвержденное постановл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0. Специалист Администрации в день подписания постановления осуществляет его регистрацию в Журнал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результат предоставления муниципальной услуги специалист Администрации  направляет способом, указанным Заявителем, в сроки, установленные п. 2.4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1. При выявлении Заявителем в выданном постановл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исправлении допущенных опечаток и (или) ошибок по форме согласно приложению 3 к Регламенту, в случае направления заявления на бумажном носителе при личном обращении в Администрацию или МФЦ, по форме, размещенной на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данное постановл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3. Заявление об исправлении допущенных опечаток и (или) ошибок может быть подано посредством личного обращения в Администрацию или МФЦ или в электронной форме посредством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5. Решение об исправлении допущенных опечаток и (или) ошибок в выданном постановл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, и Заявителю направляется способом, указанным в заявлении, исправленный вариант постановления или письме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актическом отсутствии в постановл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постановлении или письме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IV.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1. Контроль за предоставлением муниципальной услуги осуществляется в форме текущего контроля за соблюдением и исполнением сотрудниками Администрации, ответственными за предоставление муниципальной услуги, в соответствии с должностными инструкциями или установленными индивидуальными правовыми актами Администрации,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2. Текущий контроль за соблюдением и исполнением сотрудниками Администрации, ответственными за предоставление муниципальной услуги,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предоставления муниципальной услуги решений осуществляется главой админ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1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2. Для проведения проверки полноты и качества предоставления муниципальной услуги создается комиссия, состав которой утверждается распоряжением Главы Администрации Ильковского сельсовета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ы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подписывается всеми членами комисс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1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1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и через Единый портал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ЛИБО ДОЛЖНОСТНЫХ ЛИЦ ОРГАНА, ПРЕДОСТАВЛЯЮЩЕГО МУНИЦИПАЛЬНУЮ УСЛУГУ, ИЛИ МУНИЦИПАЛЬНЫХ СЛУЖАЩИ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Заявители имеют право на досудебное (внесудебное) обжаловани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удебное (внесудебное) обжалование не исключает возможность обжалования решений и действий (бездействия), принятых в ходе предоставления муниципальной услуги, в судебном порядк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Ильковского сельсове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Администраци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тказа органа, предоставляющего муниципальную услугу, должностного лица или работник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Жалобы на решения и действия (бездействие) органа, предоставляющего муниципальные услуги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Требования к содержанию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исьменной жалобе заявителем в обязательном порядке указываются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7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9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0. Уполномоченный на рассмотрение жалобы орган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 их работников, а также многофункциональных центров предоставления государственных и муниципальных услуг и их работников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36456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становлением Правительства РФ от 16.08.2012 N 84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1. Не позднее дня, следующего за днем принятия решения, указанного в пункте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2. Уполномоченный на рассмотрение жалобы орган Администрации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(ответ на жалобу не дается, она не подлежит направлению на рассмотрение, о чем в течение семи дней со дня регистрации обращения сообщается заявителю, если его фамилия и почтовый адрес поддаются прочтению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рассмотрение жалобы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 случае поступления в Администрацию или должностному лицу Администрации письменного обращения, содержащего вопрос, ответ на который размещен в соответствии с частью 4 статьи 10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978846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едерального закона от 02.05.2006 N 59-ФЗ "О порядке рассмотрения обращений граждан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3. Уполномоченное на рассмотрение жалобы должностное лицо  Администрации, предоставляющий муниципальную услугу,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иложение N 1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Иль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ка о согласовании места(площадки) накопленияТК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шу согласовать создание места (площадки) накопления твердых коммунальных отходов на территории ___________________________________:</w:t>
        <w:br/>
        <w:br/>
        <w:t>1. Данные о собственнике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3488"/>
      </w:tblGrid>
      <w:tr>
        <w:trPr>
          <w:trHeight w:val="23" w:hRule="atLeast"/>
        </w:trPr>
        <w:tc>
          <w:tcPr>
            <w:tcW w:w="58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юридического лиц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физического лица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Данные о нахождении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Данные о технических характеристиках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начение площадк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для ТКО/для КГО/для ТКО и КГ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лощадки (открытая/закрыта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огра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ота ограждения,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навес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андус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бордюра от проезжей част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тояние от площадки до ближайшего объекта(ов) &lt;1&gt;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, расстояние, м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жилое здание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етская площад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портивная площад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ошкольная образовательная организация/общеобразовательная организация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есто массового отдыха населения;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раницы индивидуальных земельных участков под индивидуальную жилую застройк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аемые мусоросборники &lt;2&gt;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ейнеры: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 (пластик/металл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о, е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бъем, 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рышк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олес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глубленные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нкеры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 (пластик/металл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о, е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бъем, 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рышк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Данные об источниках образования ТКО, для которых создается место (площадка)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(ы) капитального стро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итории (части территор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ТКО, для накопления которых создается площадка (по ФКК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Данные о собственнике (ах) земельного участка, на котором планируется создание места (площадки) накопления ТКО &lt;3&gt;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юрид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физ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многоквартирного жилого дома &lt;4&gt;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 управления многоквартирным дом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правляющей организации: &lt;5&gt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милия, имя, отчество руковод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законном представителе собственников помещений в многоквартирном доме: &lt;6&gt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Данные о документе, дающем право на использование земельного участка, на котором планируется создание места (площадки) накопления ТКО &lt;7&gt;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документа (договор/разрешение на использова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ата доку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егистрационный номер доку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орона, предоставившая право на использование земельным участк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орона, получившая право на использование земельного участ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рок исполь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:</w:t>
        <w:br/>
        <w:t>Договор с правообладателем земельного участка/разрешение на использование земельного участка (территории) &lt;8&gt;.</w:t>
        <w:br/>
      </w:r>
    </w:p>
    <w:p>
      <w:pPr>
        <w:pStyle w:val="Normal"/>
        <w:rPr>
          <w:rFonts w:ascii="Arial" w:hAnsi="Arial" w:eastAsia="Times New Roman" w:cs="Arial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4"/>
          <w:sz w:val="24"/>
          <w:szCs w:val="24"/>
          <w:lang w:eastAsia="ru-RU"/>
        </w:rPr>
        <w:t>___________________________________     ___________________    _________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0"/>
        <w:gridCol w:w="3896"/>
      </w:tblGrid>
      <w:tr>
        <w:trPr/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 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</w:t>
        <w:br/>
        <w:t>&lt;1&gt; При наличии нескольких источников накопления ТКО необходимое количество строк дополнить, информацию указать для каждого объект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2&gt; 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3&gt; Заполняется при наличии зарегистрированного в установленном порядке права собственности на земельный участок. При наличии нескольких собственников необходимое количество строк дополнить, информацию указать для каждого собственника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4&gt; Заполняется в зависимости от способа управления многоквартирным домом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5&gt; Заполняется при наличии управляющей организации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6&gt; Заполняется при отсутствии организации, управляющей общим имуществом многоквартирного жилого лома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7&gt; Заполняется при наличии документа, дающего право на использование земельного участк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8&gt; Предоставляется в случае, если место (площадка) накопления твердых коммунальных отходов планируется к созданию на земельном участке, имеющем иного правообладателя.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Иль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Заявка о включении в реестр мест (площадок) накоп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шу включить сведения о месте </w:t>
      </w:r>
      <w:r>
        <w:rPr>
          <w:rFonts w:cs="Arial" w:ascii="Arial" w:hAnsi="Arial"/>
          <w:color w:val="000000"/>
          <w:spacing w:val="-6"/>
          <w:sz w:val="24"/>
          <w:szCs w:val="24"/>
        </w:rPr>
        <w:t>(площадке) накопления твердых коммунальных отходов в реестр мест (площадок) накопления твердых коммунальных отходов (ТКО)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Данные о собственнике места (площадки) накопления ТК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Данные о согласовании уполномоченным органом созд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ind w:right="-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документа о согласовании запроса (заявки) на создание места (площадки) накопления ТКО (дата, номер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ind w:right="-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е места (площадки) накопления ТКО согласованной уполномоченным органом запрос (заявке) о создании места (площадки) накопления ТКО (да/нет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-44" w:right="-7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Данные о нахождении 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0"/>
              <w:ind w:right="-7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before="0" w:after="200"/>
              <w:ind w:right="-7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ографические координаты </w:t>
              <w:br/>
              <w:t>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before="0" w:after="200"/>
              <w:ind w:right="-7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6" w:right="-52" w:firstLine="7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5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Данные о технических характеристиках 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ные мусоросборники</w:t>
            </w:r>
            <w:r>
              <w:rPr>
                <w:rStyle w:val="FootnoteAnchor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ы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нкеры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анные об источниках образова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(ы) капитального строитель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(части территори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______________ 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0"/>
        <w:gridCol w:w="3896"/>
      </w:tblGrid>
      <w:tr>
        <w:trPr/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иложение N 3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Иль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940425" cy="4243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21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 исправлении допущенных опечаток и(или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шиб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43" w:leader="none"/>
                              </w:tabs>
                              <w:spacing w:lineRule="auto" w:line="240" w:before="22" w:after="0"/>
                              <w:ind w:right="1" w:firstLine="709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22" w:after="0"/>
                              <w:ind w:right="1" w:firstLine="709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шу исправить допущенную ошибку(опечатку) в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1" w:after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21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83" w:leader="none"/>
                              </w:tabs>
                              <w:spacing w:lineRule="exact" w:line="218" w:before="0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лючающуюся в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" w:before="0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9" w:after="0"/>
                              <w:ind w:left="3636" w:hanging="3504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указывается описание опечатки (ошибки), при необходимости указывается документ, подтверждающий наличие ошибки (опечатки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firstLine="709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2" w:after="0"/>
                              <w:ind w:left="125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_________________________________      _____________________     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4.1pt;mso-wrap-distance-left:9pt;mso-wrap-distance-right:0pt;mso-wrap-distance-top:0pt;mso-wrap-distance-bottom:0pt;margin-top:7.7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right="1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21" w:after="0"/>
                        <w:ind w:right="1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об исправлении допущенных опечаток и(или)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ошибо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43" w:leader="none"/>
                        </w:tabs>
                        <w:spacing w:lineRule="auto" w:line="240" w:before="22" w:after="0"/>
                        <w:ind w:right="1" w:firstLine="709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22" w:after="0"/>
                        <w:ind w:right="1" w:firstLine="709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Прошу исправить допущенную ошибку(опечатку) в_______________________________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1" w:after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21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83" w:leader="none"/>
                        </w:tabs>
                        <w:spacing w:lineRule="exact" w:line="218" w:before="0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заключающуюся в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6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" w:before="0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pict>
                          <v:group id="shape_0" alt="group 1" style="position:absolute;margin-left:0pt;margin-top:0pt;width:0pt;height:0pt" coordorigin="0,0" coordsize="0,0">
                            <v:line id="shape_0" from="0,0" to="0,0" ID="shape 2" stroked="t" o:allowincell="f" style="position:absolute;mso-position-horizontal-relative:char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9" w:after="0"/>
                        <w:ind w:left="3636" w:hanging="3504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(указывается описание опечатки (ошибки), при необходимости указывается документ, подтверждающий наличие ошибки (опечатки)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firstLine="709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32" w:after="0"/>
                        <w:ind w:left="125" w:hanging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_________________________________      _____________________   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0pt;height:0pt" coordorigin="0,0" coordsize="0,0">
                <v:line id="shape_0" from="0,0" to="0,0" ID="shape 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816"/>
        <w:gridCol w:w="3900"/>
      </w:tblGrid>
      <w:tr>
        <w:trPr/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left="510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гистрационный номер заявления)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е об отказе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в согласовании создания места (площадки) накопления твердых коммунальных отходов и включение сведений о месте (площадки) накопления твердых коммунальных отходов в реестр мест (площадок) накопления твердых коммунальных отходов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before="0" w:after="200"/>
              <w:ind w:right="57" w:firstLine="4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Ильковского сельсовета Беловского района Курской области сообщает, что</w:t>
      </w:r>
    </w:p>
    <w:p>
      <w:pPr>
        <w:pStyle w:val="Normal"/>
        <w:pBdr>
          <w:top w:val="single" w:sz="4" w:space="1" w:color="000000"/>
        </w:pBdr>
        <w:ind w:right="113" w:firstLine="155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щего личность, почтовый адрес – для физического лица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, ИНН, КПП, почтовый адрес – для юридического лица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пункта 2.9 Административного регламента предоставления муниципальной услуги, отказано в  согласовании создания места (площадки) накопления твердых коммунальных отходов, включение сведений о месте (площадки) накопления твердых коммунальных отходов в реестр мест (площадок) накопления твердых коммунальных отходов, расположенного по адресу: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ужное подчеркнут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(основание отказа)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должностное лицо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1"/>
        <w:gridCol w:w="1757"/>
        <w:gridCol w:w="2267"/>
      </w:tblGrid>
      <w:tr>
        <w:trPr/>
        <w:tc>
          <w:tcPr>
            <w:tcW w:w="5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, Ф.И.О.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674370</wp:posOffset>
                </wp:positionV>
                <wp:extent cx="1270" cy="158115"/>
                <wp:effectExtent l="5080" t="635" r="5080" b="63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4" stroked="t" o:allowincell="f" style="position:absolute;margin-left:240.1pt;margin-top:53.1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155575</wp:posOffset>
                </wp:positionV>
                <wp:extent cx="4863465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5pt;height:39.55pt;mso-wrap-distance-left:9.05pt;mso-wrap-distance-right:9.05pt;mso-wrap-distance-top:0pt;mso-wrap-distance-bottom:0pt;margin-top:12.25pt;mso-position-vertical-relative:text;margin-left:9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9435</wp:posOffset>
                </wp:positionH>
                <wp:positionV relativeFrom="paragraph">
                  <wp:posOffset>155575</wp:posOffset>
                </wp:positionV>
                <wp:extent cx="1556385" cy="1459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отказа в приеме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14.9pt;mso-wrap-distance-left:9.05pt;mso-wrap-distance-right:9.05pt;mso-wrap-distance-top:0pt;mso-wrap-distance-bottom:0pt;margin-top:12.2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отказа в приеме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6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72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58420</wp:posOffset>
                      </wp:positionV>
                      <wp:extent cx="187960" cy="0"/>
                      <wp:effectExtent l="0" t="5080" r="0" b="5080"/>
                      <wp:wrapNone/>
                      <wp:docPr id="8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4.6pt" to="-4.85pt,4.6pt" ID="shap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регистрация заявки и прилагаемых документов,определение ответственного исполнителя</w:t>
            </w:r>
          </w:p>
          <w:p>
            <w:pPr>
              <w:pStyle w:val="Normal"/>
              <w:spacing w:before="0" w:after="0"/>
              <w:ind w:left="7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-2540</wp:posOffset>
                </wp:positionV>
                <wp:extent cx="0" cy="269240"/>
                <wp:effectExtent l="5080" t="0" r="508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0.2pt" to="246.1pt,20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5311140" cy="7435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и направление заявителю уведомления о продлении срока рассмотрения заявки в случа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8.55pt;mso-wrap-distance-left:9pt;mso-wrap-distance-right:0pt;mso-wrap-distance-top:0pt;mso-wrap-distance-bottom:10pt;margin-top:-1.7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и направление заявителю уведомления о продлении срока рассмотрения заявки в случае необх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190pt,15.9pt" to="190.05pt,41.95pt" ID="shape 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201930</wp:posOffset>
                </wp:positionV>
                <wp:extent cx="1270" cy="331470"/>
                <wp:effectExtent l="5080" t="635" r="5080" b="635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.9pt" to="190.05pt,41.95pt" ID="shape 8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511810</wp:posOffset>
                </wp:positionV>
                <wp:extent cx="1270" cy="268605"/>
                <wp:effectExtent l="5080" t="635" r="5080" b="635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" stroked="t" o:allowincell="f" style="position:absolute;margin-left:255.45pt;margin-top:40.3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31750</wp:posOffset>
                </wp:positionV>
                <wp:extent cx="5337810" cy="421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33.15pt;mso-wrap-distance-left:9.05pt;mso-wrap-distance-right:9.05pt;mso-wrap-distance-top:0pt;mso-wrap-distance-bottom:0pt;margin-top:2.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5199380" cy="4502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заявки и документов, подготовка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45pt;mso-wrap-distance-left:9pt;mso-wrap-distance-right:0pt;mso-wrap-distance-top:0pt;mso-wrap-distance-bottom:10pt;margin-top:-1.15pt;mso-position-vertical-relative:text;margin-left: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смотрение заявки и документов, подготовка результ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7pt" to="181.5pt,26.6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7pt" to="406.8pt,26.6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109210" cy="18173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09"/>
                              <w:gridCol w:w="3568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постановления администрации о согласовании создания места (площадки) накопления ТКО и включение сведений о них в реестр мест (площадок) накопления Т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 отк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3.1pt;mso-wrap-distance-left:9pt;mso-wrap-distance-right:0pt;mso-wrap-distance-top:0pt;mso-wrap-distance-bottom:10pt;margin-top:4.9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09"/>
                        <w:gridCol w:w="3568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постановления администрации о согласовании создания места (площадки) накопления ТКО и включение сведений о них в реестр мест (площадок) накопления Т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99695</wp:posOffset>
                </wp:positionV>
                <wp:extent cx="1270" cy="326390"/>
                <wp:effectExtent l="5080" t="635" r="5080" b="635"/>
                <wp:wrapNone/>
                <wp:docPr id="19" name="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5" stroked="t" o:allowincell="f" style="position:absolute;margin-left:149.9pt;margin-top:7.85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1570</wp:posOffset>
                </wp:positionH>
                <wp:positionV relativeFrom="paragraph">
                  <wp:posOffset>99695</wp:posOffset>
                </wp:positionV>
                <wp:extent cx="10795" cy="326390"/>
                <wp:effectExtent l="5080" t="635" r="5080" b="635"/>
                <wp:wrapNone/>
                <wp:docPr id="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4" stroked="t" o:allowincell="f" style="position:absolute;margin-left:389.1pt;margin-top:7.85pt;width:0.85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502920</wp:posOffset>
                </wp:positionV>
                <wp:extent cx="5095240" cy="502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9.55pt;mso-wrap-distance-left:9.05pt;mso-wrap-distance-right:9.05pt;mso-wrap-distance-top:0pt;mso-wrap-distance-bottom:0pt;margin-top:39.6pt;mso-position-vertical-relative:text;margin-left:8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Просмотренная гиперссылка1"/>
    <w:basedOn w:val="Style5"/>
    <w:qFormat/>
    <w:rPr>
      <w:color w:val="800080"/>
      <w:u w:val="single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Arial" w:hAnsi="Arial" w:eastAsia="Arial" w:cs="Arial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10" w:firstLine="390"/>
    </w:pPr>
    <w:rPr>
      <w:rFonts w:ascii="Arial" w:hAnsi="Arial" w:eastAsia="Arial"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;宋体" w:cs="Mangal"/>
      <w:color w:val="000000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87074" TargetMode="External"/><Relationship Id="rId3" Type="http://schemas.openxmlformats.org/officeDocument/2006/relationships/hyperlink" Target="https://docs.cntd.ru/document/902366361" TargetMode="External"/><Relationship Id="rId4" Type="http://schemas.openxmlformats.org/officeDocument/2006/relationships/hyperlink" Target="https://docs.cntd.ru/document/90238883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User</dc:creator>
  <dc:description/>
  <dc:language>en-US</dc:language>
  <cp:lastModifiedBy>zapusk</cp:lastModifiedBy>
  <dcterms:modified xsi:type="dcterms:W3CDTF">2025-01-14T09:31:00Z</dcterms:modified>
  <cp:revision>3</cp:revision>
  <dc:subject/>
  <dc:title/>
</cp:coreProperties>
</file>