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На территории Ильковского сельсовета осуществляют предпринимательскую деятельность 1 субъект малого и среднего предпринимательства, а именно:</w:t>
      </w:r>
    </w:p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Торговый павильон ИП Козлитина Т.В.. - число замещенных рабочих мест - 2</w:t>
      </w:r>
    </w:p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 </w:t>
      </w: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розничная торговля в стационарных и нестационарных магазинах, преимущественно пищевыми продуктами;</w:t>
      </w:r>
    </w:p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Организаций, образующих инфраструктуру поддержки субъектов малого и среднего предпринимательства, на территории Ильковского сельсовета не имеется.</w:t>
      </w:r>
    </w:p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 </w:t>
      </w:r>
    </w:p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Администрация Ильковского сельсовета Беловского района Курской области сообщает, что решением Собрания депутатов Ильковского сельсовета Беловского района Курской области от 21.09.2017г. № 38/1 утвержден перечень муниципального имущества муниципального образования «Ильковский сельсовет» Белов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tbl>
      <w:tblPr>
        <w:tblW w:w="9955" w:type="dxa"/>
        <w:jc w:val="left"/>
        <w:tblInd w:w="-21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90"/>
        <w:gridCol w:w="4803"/>
        <w:gridCol w:w="2007"/>
        <w:gridCol w:w="1386"/>
        <w:gridCol w:w="1369"/>
      </w:tblGrid>
      <w:tr>
        <w:trPr/>
        <w:tc>
          <w:tcPr>
            <w:tcW w:w="390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12" w:after="12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480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и характеристика объекта в соответствие с данными паспорта</w:t>
            </w:r>
          </w:p>
        </w:tc>
        <w:tc>
          <w:tcPr>
            <w:tcW w:w="2007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Адрес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(местонахождение)</w:t>
            </w:r>
          </w:p>
        </w:tc>
        <w:tc>
          <w:tcPr>
            <w:tcW w:w="138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(руб.)/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Остаточная стоимость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(руб.) 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143750 </w:t>
            </w:r>
          </w:p>
        </w:tc>
        <w:tc>
          <w:tcPr>
            <w:tcW w:w="1369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390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8</w:t>
            </w:r>
          </w:p>
        </w:tc>
      </w:tr>
      <w:tr>
        <w:trPr/>
        <w:tc>
          <w:tcPr>
            <w:tcW w:w="390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0" w:after="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Паспорт транспортного средства 18 КУ 303059  Автомобиль ВАЗ -2106  VIN XTK 21060040107040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тип ТС легковой   категория ТС  В  год изготовления 2004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модель, номер двигателя 2106 7816897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шасси (рама) № отсутствует  кузов № 0107040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цвет кузова синяя, темно-синяя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мощность двигателя , л.с. (кВт) 74,5 (52,8)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рабочий объем двигателя, куб.см  1568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тип двигателя бензиновый, карбюраторный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разрешенная максимальная масса, кг 1460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масса без нагрузки, кг  1060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организация- изготовитель ТС (страна) Россия ОАО «ИжАвто»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одобрение типа ТС № POCCRUMTO2E03741 от 22.12.03.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выдано ОС «САТР-Фонд»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наименование организации выдавшей паспорт ОАО «ИжАвто»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адрес 426060, Удмуртская респ., Ижевск г., Автозаводская ул.,5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дата выдачи паспорта 24.07.2004 г.</w:t>
            </w:r>
          </w:p>
        </w:tc>
        <w:tc>
          <w:tcPr>
            <w:tcW w:w="2007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Курская область,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Беловский район,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Ильковский сельсовет, с.Илек</w:t>
            </w:r>
          </w:p>
          <w:p>
            <w:pPr>
              <w:pStyle w:val="Normal"/>
              <w:spacing w:lineRule="atLeast" w:line="262" w:before="150" w:after="150"/>
              <w:rPr>
                <w:rFonts w:ascii="Verdana" w:hAnsi="Verdana" w:eastAsia="Times New Roman" w:cs="Verdana"/>
                <w:color w:val="292D24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15"/>
                <w:szCs w:val="15"/>
                <w:lang w:eastAsia="ru-RU"/>
              </w:rPr>
              <w:t>Ул.План 65</w:t>
            </w:r>
          </w:p>
        </w:tc>
        <w:tc>
          <w:tcPr>
            <w:tcW w:w="1386" w:type="dxa"/>
            <w:tcBorders/>
            <w:shd w:fill="F8FA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8FA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uto" w:line="240" w:before="150" w:after="150"/>
        <w:rPr>
          <w:rFonts w:ascii="Verdana" w:hAnsi="Verdana" w:eastAsia="Times New Roman" w:cs="Verdana"/>
          <w:color w:val="292D24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15"/>
          <w:lang w:eastAsia="ru-RU"/>
        </w:rPr>
        <w:t>Финансовую поддержку субъектам предпринимательства Администрация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92D24"/>
          <w:sz w:val="15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15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1:00Z</dcterms:created>
  <dc:creator>user</dc:creator>
  <dc:description/>
  <dc:language>en-US</dc:language>
  <cp:lastModifiedBy>zapusk</cp:lastModifiedBy>
  <cp:lastPrinted>2018-05-24T16:06:00Z</cp:lastPrinted>
  <dcterms:modified xsi:type="dcterms:W3CDTF">2025-01-2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355A09EC4CEDA23C5E74B6500DBC_13</vt:lpwstr>
  </property>
  <property fmtid="{D5CDD505-2E9C-101B-9397-08002B2CF9AE}" pid="3" name="KSOProductBuildVer">
    <vt:lpwstr>1049-12.2.0.16909</vt:lpwstr>
  </property>
</Properties>
</file>