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АДМИНИСТРАЦИЯ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292D24"/>
          <w:sz w:val="20"/>
        </w:rPr>
        <w:t>ПОСТАНОВЛЕНИЕ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от 08 октября 2020 года   № 16/1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Ильковского сельсовета Беловского района</w:t>
      </w:r>
    </w:p>
    <w:p>
      <w:pPr>
        <w:pStyle w:val="Normal"/>
        <w:shd w:fill="F8FAFB" w:val="clear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В соответствии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</w:rPr>
          <w:t>Федеральными законами</w:t>
        </w:r>
      </w:hyperlink>
      <w:r>
        <w:rPr>
          <w:rFonts w:eastAsia="Times New Roman" w:cs="Verdana" w:ascii="Verdana" w:hAnsi="Verdana"/>
          <w:color w:val="292D24"/>
          <w:sz w:val="20"/>
          <w:szCs w:val="20"/>
        </w:rPr>
        <w:t> 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Ильковского сельсовета Беловского района Администрация Ильковского сельсовета Беловского района ПОСТАНОВЛЯЕТ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 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Ильковского сельсовета Беловского района согласно приложени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 Постановление вступает в силу со дня его подписания и подлежит обнародованию на официальном сайте муниципального образования «Ильк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Глава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Беловского района                                                                    Е.Н.Золотаре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иложение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к постановлению Администраци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от 08.10.2020 № 16/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Положение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Ильковского сельсовета Беловского района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1. Общее положение</w:t>
      </w:r>
    </w:p>
    <w:p>
      <w:pPr>
        <w:pStyle w:val="Normal"/>
        <w:shd w:fill="F8FAFB" w:val="clear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Настоящее Положение разработано в соответствии с </w:t>
      </w:r>
      <w:hyperlink r:id="rId3">
        <w:r>
          <w:rPr>
            <w:rStyle w:val="InternetLink"/>
            <w:rFonts w:eastAsia="Times New Roman" w:cs="Verdana" w:ascii="Verdana" w:hAnsi="Verdana"/>
            <w:color w:val="7D7D7D"/>
            <w:sz w:val="20"/>
          </w:rPr>
          <w:t>Федеральным законом</w:t>
        </w:r>
      </w:hyperlink>
      <w:r>
        <w:rPr>
          <w:rFonts w:eastAsia="Times New Roman" w:cs="Verdana" w:ascii="Verdana" w:hAnsi="Verdana"/>
          <w:color w:val="292D24"/>
          <w:sz w:val="20"/>
          <w:szCs w:val="20"/>
        </w:rPr>
        <w:t> от 24.07.2007 №209-ФЗ «О развитии малого и среднего предпринимательства в Российской Федерации» (далее - Федеральный закон от 24.07.2007 №209-ФЗ) в целях обеспечения благоприятных условий для развития малого и среднего предпринимательства на территории Ильковского сельсовета Беловского района (далее – Пореченский сельсовет)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стоящее положение определяет порядок реализации отдельных полномочий органов местного самоуправления Ильковского сельсовета по вопросам развития малого и среднего предпринимательства на территории Ильковского сельсовета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1. На территории Ильковского сельсовет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консультационна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имущественна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информационна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2. Основными принципами поддержки являются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казание поддержки с соблюдением требований действующего законодательств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ткрытость процедур оказания поддержки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и обращении субъектов малого и среднего предпринимательства за оказанием поддержки, обращение рассматривается в соответствии с Порядком рассмотрения обращений субъектов малого и среднего предпринимательства в Администрации Ильковского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заявление на получение поддержк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копии лицензии на заявленную деятельность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8FAFB" w:val="clear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2.4. Документы, подтверждающие их соответствие условиям, которые установлены </w:t>
      </w:r>
      <w:hyperlink r:id="rId4">
        <w:r>
          <w:rPr>
            <w:rStyle w:val="InternetLink"/>
            <w:rFonts w:eastAsia="Times New Roman" w:cs="Verdana" w:ascii="Verdana" w:hAnsi="Verdana"/>
            <w:color w:val="7D7D7D"/>
            <w:sz w:val="20"/>
          </w:rPr>
          <w:t>статьей 4</w:t>
        </w:r>
      </w:hyperlink>
      <w:r>
        <w:rPr>
          <w:rFonts w:eastAsia="Times New Roman" w:cs="Verdana" w:ascii="Verdana" w:hAnsi="Verdana"/>
          <w:color w:val="292D24"/>
          <w:sz w:val="20"/>
          <w:szCs w:val="20"/>
        </w:rPr>
        <w:t> Федерального закона от 24.07.2007 №209-ФЗ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ыписка из Единого государственного реестра юридических лиц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налоговая декларация за предшествующий отчетный период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справка о средней численности работников за предшествующий календарный год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бухгалтерский баланс за предшествующий отчетный период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Ильковского сельсовета согласно приложению № 2 к настоящему Положени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6. 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являющихся участниками соглашений о разделе продукци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существляющих предпринимательскую деятельность в сфере игорного бизнес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7. В оказании поддержки должно быть отказано в случае, если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) не представлены необходимые документы или представлены недостоверные сведения и документы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) имеются невыполненные обязательства перед бюджетом любого уровня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) заявитель признан в установленном законодательством Российской Федерации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Ильковского сельсовета на очередной финансовый год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 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Ильковского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2. Консультационная поддержка оказывается в виде проведения консультаций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 вопросам организации торговли и бытового обслуживани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 вопросам предоставления в аренду муниципального имуществ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 вопросам предоставления в аренду земельных участков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 устной форме - лицам, обратившимся посредством телефонной связи или лично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 письменной форме по запросам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Ильков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1. Администрация Ильковского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Ильковского сельсовета по форме согласно приложению 1 к настоящему Положени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2. 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к Положению о порядке оказания поддержк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на территории Ильковского сельсовета Беловского района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 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Реестр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/>
      </w:pPr>
      <w:r>
        <w:rPr/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Ильковского сельсовета Беловского района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817"/>
        <w:gridCol w:w="1032"/>
        <w:gridCol w:w="1032"/>
        <w:gridCol w:w="1032"/>
        <w:gridCol w:w="1216"/>
        <w:gridCol w:w="662"/>
        <w:gridCol w:w="662"/>
        <w:gridCol w:w="662"/>
        <w:gridCol w:w="662"/>
        <w:gridCol w:w="942"/>
      </w:tblGrid>
      <w:tr>
        <w:trPr/>
        <w:tc>
          <w:tcPr>
            <w:tcW w:w="6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8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431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64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9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Основной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Вид поддержки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Форма поддержки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Размер поддержки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Срок оказания поддержки</w:t>
            </w:r>
          </w:p>
        </w:tc>
        <w:tc>
          <w:tcPr>
            <w:tcW w:w="9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eastAsia="Times New Roman" w:cs="Verdana"/>
                <w:color w:val="292D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к Положению о порядке оказания поддержк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и организациям, образующим инфраструктуру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оддержки субъектам малого и среднего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предпринимательства на территории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Ильковского сельсовета Беловского района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Порядок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рассмотрения обращений субъектов малого и среднего предпринимательства в Администрации Ильковского сельсовета Беловского района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1. Общие положения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1. Настоящий Порядок рассмотрения обращений субъектов малого и среднего предпринимательства в Администрации Ильковского сельсовета Беловского района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Ильковского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2. 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hd w:fill="F8FAFB" w:val="clear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- </w:t>
      </w:r>
      <w:hyperlink r:id="rId5">
        <w:r>
          <w:rPr>
            <w:rStyle w:val="InternetLink"/>
            <w:rFonts w:eastAsia="Times New Roman" w:cs="Verdana" w:ascii="Verdana" w:hAnsi="Verdana"/>
            <w:color w:val="7D7D7D"/>
            <w:sz w:val="20"/>
          </w:rPr>
          <w:t>Федеральным законом</w:t>
        </w:r>
      </w:hyperlink>
      <w:r>
        <w:rPr>
          <w:rFonts w:eastAsia="Times New Roman" w:cs="Verdana" w:ascii="Verdana" w:hAnsi="Verdana"/>
          <w:color w:val="292D24"/>
          <w:sz w:val="20"/>
          <w:szCs w:val="20"/>
        </w:rPr>
        <w:t> 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Федеральным законом от 24.06.2007 №209-ФЗ «О развитии малого и среднего предпринимательства в Российской Федерации»;</w:t>
      </w:r>
    </w:p>
    <w:p>
      <w:pPr>
        <w:pStyle w:val="Normal"/>
        <w:shd w:fill="F8FAFB" w:val="clear"/>
        <w:rPr/>
      </w:pPr>
      <w:r>
        <w:rPr>
          <w:rFonts w:eastAsia="Times New Roman" w:cs="Verdana" w:ascii="Verdana" w:hAnsi="Verdana"/>
          <w:color w:val="292D24"/>
          <w:sz w:val="20"/>
          <w:szCs w:val="20"/>
        </w:rPr>
        <w:t>- </w:t>
      </w:r>
      <w:hyperlink r:id="rId6">
        <w:r>
          <w:rPr>
            <w:rStyle w:val="InternetLink"/>
            <w:rFonts w:eastAsia="Times New Roman" w:cs="Verdana" w:ascii="Verdana" w:hAnsi="Verdana"/>
            <w:color w:val="7D7D7D"/>
            <w:sz w:val="20"/>
          </w:rPr>
          <w:t>Федеральным законом</w:t>
        </w:r>
      </w:hyperlink>
      <w:r>
        <w:rPr>
          <w:rFonts w:eastAsia="Times New Roman" w:cs="Verdana" w:ascii="Verdana" w:hAnsi="Verdana"/>
          <w:color w:val="292D24"/>
          <w:sz w:val="20"/>
          <w:szCs w:val="20"/>
        </w:rPr>
        <w:t> от 02.05.2006 №59-ФЗ «О порядке рассмотрения обращений граждан Российской Федерации»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Уставом муниципального образования «Ильковский сельсовет» Беловского района Курской области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3. Рассмотрение обращений субъектов малого и среднего предпринимательства по поручению Главы Ильковского сельсовета осуществляется должностными лицами в соответствии с их компетенцией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1.4. Учёт и регистрация обращений субъектов малого и среднего предпринимательства возлагается на Администрацию Ильковского сельсовета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2. Сроки рассмотрения обращений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В исключительных случаях Глава Ильк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2.3. Глава Ильковского сельсовета вправе устанавливать сокращенные сроки рассмотрения отдельных обращений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3. Требования к письменному обращению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1. Письменное обращение заявителя в обязательном порядке должно содержать фамилию, имя, отчество (для юридических лиц -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Ильков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3.2. Регистрации и учё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запрашивать информацию о дате и номере регистрации обращени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олучать письменный мотивированный ответ по существу поставленных в обращении вопросов, за исключением случаев, указанных в стать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бращаться с заявлением о прекращении рассмотрения обращения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2. Глава Ильковского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статье 7 Порядк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проверяют исполнение ранее принятых ими решений по обращениям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5. Результат исполнения рассмотрения обращений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направление заявителю письменного ответа по существу поставленных в обращении вопросов, за исключением случаев, указанных в статье 7 Порядка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направление письменного обращения, содержащего вопросы, решение которых не входит в компетенцию Администрации Ильковского сельсовет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 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6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6.1. Обращение заявителя не подлежит рассмотрению, если: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текст письменного обращения не поддается прочтению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 обращении обжалуется судебный акт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6.2. Обращение заявителя по решению Главы Ильк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Ильк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7. Оформление ответов на обращения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7.2. После регистрации ответ отправляется заявителю самостоятельно должностным лицом, рассматривающим обращение.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468" w:before="150" w:after="0"/>
        <w:outlineLvl w:val="0"/>
        <w:rPr>
          <w:rFonts w:ascii="Palatino Linotype" w:hAnsi="Palatino Linotype" w:eastAsia="Times New Roman" w:cs="Palatino Linotype"/>
          <w:color w:val="7D7D7D"/>
          <w:kern w:val="2"/>
          <w:sz w:val="39"/>
          <w:szCs w:val="39"/>
        </w:rPr>
      </w:pPr>
      <w:r>
        <w:rPr>
          <w:rFonts w:eastAsia="Times New Roman" w:cs="Palatino Linotype" w:ascii="Palatino Linotype" w:hAnsi="Palatino Linotype"/>
          <w:color w:val="7D7D7D"/>
          <w:kern w:val="2"/>
          <w:sz w:val="39"/>
          <w:szCs w:val="39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Verdana" w:hAnsi="Verdana" w:eastAsia="Times New Roman" w:cs="Verdana"/>
          <w:color w:val="292D24"/>
          <w:sz w:val="20"/>
          <w:szCs w:val="20"/>
        </w:rPr>
      </w:pPr>
      <w:r>
        <w:rPr>
          <w:rFonts w:eastAsia="Times New Roman"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2:00Z</dcterms:created>
  <dc:creator>zapusk</dc:creator>
  <dc:description/>
  <dc:language>en-US</dc:language>
  <cp:lastModifiedBy>zapusk</cp:lastModifiedBy>
  <dcterms:modified xsi:type="dcterms:W3CDTF">2025-01-28T12:05:00Z</dcterms:modified>
  <cp:revision>1</cp:revision>
  <dc:subject/>
  <dc:title/>
</cp:coreProperties>
</file>