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ставительный орган – Собрание депутатов Ильковского сельсовета Беловского района Курской области сообщает, что всеми депутатами Собрания депутатов Ильковского сельсовета Бело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rPr/>
      </w:pPr>
      <w:r>
        <w:rPr/>
        <w:t>Количество депутатов по уставу 10, фактически -9 , 9 депутатов  Собрания депутатов Ильковского сельсовета Бел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7:00Z</dcterms:created>
  <dc:creator>zapusk</dc:creator>
  <dc:description/>
  <dc:language>en-US</dc:language>
  <cp:lastModifiedBy>zapusk</cp:lastModifiedBy>
  <dcterms:modified xsi:type="dcterms:W3CDTF">2024-05-03T07:14:00Z</dcterms:modified>
  <cp:revision>1</cp:revision>
  <dc:subject/>
  <dc:title/>
</cp:coreProperties>
</file>