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   01.11. 2019 года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Ильковского сельсовета Бе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Ильковского сельсовета Беловского район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льковского сельсовета Беловского района 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льковского сельсовета Беловского района (приложение №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 Постановление № 1  от 11.01.2016 Об утверждении  Положения о  комиссии по соблюдению требованийк служебному поведению муниципальных служащих Администрации  Ильковского сельсовета и урегулированию 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на официальном сайте Администрации Ильковского сельсовета Беловского района 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л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                                                   Е.Н. Золотарева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Иль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 2019 года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Ильковского сельсовета Бе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 Ильковского сельсовета  Беловского района в соответствии с Федеральным законом от 25 декабря 2008 года № 273-ФЗ «О противодействии коррупции», Указом Президента Российской Федерации от 1 июля 2010 года     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 Конституцией 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 Администрации Ильковского сельсовета  Беловского района,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 Администрации  Ильковского сельсовета Беловского района:</w:t>
      </w:r>
    </w:p>
    <w:p>
      <w:pPr>
        <w:pStyle w:val="Normal"/>
        <w:rPr/>
      </w:pPr>
      <w:r>
        <w:rPr>
          <w:rFonts w:cs="Arial" w:ascii="Arial" w:hAnsi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> 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осуществлении мер по предупреждению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 Администрации Ильковского сельсовета Бел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 Администрации Ильковского сельсовета  Беловского района. Указанным актом утверждаются состав комиссии и порядок ее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 Ильковского сельсовета Беловского района из числа членов комиссии, замещающих должности муниципальной службы в Администрации Ильковского сельсовета Бел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вход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меститель Главы, (председатель комиссии), начальник отдела (заместитель председателя комиссии), главный  специалист-эксперт (секретарь), депутат Собрания депутатов, заведующий учреждением расположенное на территории Ильков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Глава Ильковского сельсовета Беловского района может принять решение о включении в состав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едставителя общественного совета, образованного в Администрации Ильков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едставителя общественной организации ветеранов, созданной в  Администрации  Ильковского сельсовета Беловского района  ;</w:t>
      </w:r>
    </w:p>
    <w:p>
      <w:pPr>
        <w:pStyle w:val="Normal"/>
        <w:rPr/>
      </w:pPr>
      <w:r>
        <w:rPr>
          <w:rFonts w:cs="Arial" w:ascii="Arial" w:hAnsi="Arial"/>
        </w:rPr>
        <w:t>8. Лица, указанные в подпункте «б» пункта 6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Recv%5C%D0%90%D0%94%D0%9C%D0%98%D0%9D%D0%98%D0%A1%D0%A2%D0%A0%D0%90%D0%A6%D0%98%D0%AF%5C%D0%9E%20%D0%9F%D0%A0%D0%9E%D0%A2%D0%98%D0%92%D0%9E%D0%94%D0%95%D0%99%D0%A1%D0%A2%D0%92%D0%98%D0%98%20%D0%9A%D0%9E%D0%A0%D0%A0%D0%A3%D0%9F%D0%A6%D0%98%D0%98%5C131.doc" \l "sub_10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в пункте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включаются в состав комиссии в установленном порядке по согласованию,  на основании запроса главы Ильковского сельсовета Беловского района. Согласование осуществляется в 10-дневный срок со дня получения зап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Администрации Ильковского сельсовета Беловского района, должно составлять не менее одной четверти от общего числа членов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Ильковского сельсовета Беловского района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Ильковского сельсовета Бел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Ильковского сельсовета Беловского района, недопусти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едставление главой Ильковского сельсовета   Беловского района,   материалов проверки, свидетельствующ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ступившее должностному лицу Администрации Ильковского сельсовета Беловского района, 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Ильковского сельсовета Белов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бращение гражданина, замещавшего в Администрации  Ильковского сельсовета Беловского района должность муниципальной службы, включенную в перечень должностей, утвержденный нормативным правовым актом Администрации Ильковского сельсовета Бел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 Ильковского сельсовета Беловского района, представителей нанимателя (работодателей), 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льковского сельсовета Беловского района мер по предупреждению корруп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редставление главой Ильковского сельсовета Беловского района, представителями нанимателя (работодателями),  материалов проверки, свидетельствующих о представлении муниципальным служащим недостоверных или неполных сведений, предусмотренных частью 1 статьи 3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 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Ильковского сельсовета Бел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 Ильковского сельсовета Бел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Ильковского сельсовета Беловского района, при условии, что указанному гражданину       комиссией  ранее   было   отказано  во  вступлении в трудовые и гражданско-правовые отношения  с данной 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Ильковского сельсовета Бел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 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Обращение, указанное в абзаце втором подпункта «б» пункта 14 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Уведомление, указанное в подпункте «д» пункта 14 настоящего Положения, рассматривается 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Ильковского сельсовета Беловского района, требований статьи 12  Федерального закона от 25 декабря 2008 года №273-ФЗ «О противодействии корруп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Уведомление, указанное в 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Arial" w:ascii="Arial" w:hAnsi="Arial"/>
        </w:rPr>
        <w:t>20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Recv%5C%D0%90%D0%94%D0%9C%D0%98%D0%9D%D0%98%D0%A1%D0%A2%D0%A0%D0%90%D0%A6%D0%98%D0%AF%5C%D0%9E%20%D0%9F%D0%A0%D0%9E%D0%A2%D0%98%D0%92%D0%9E%D0%94%D0%95%D0%99%D0%A1%D0%A2%D0%92%D0%98%D0%98%20%D0%9A%D0%9E%D0%A0%D0%A0%D0%A3%D0%9F%D0%A6%D0%98%D0%98%5C131.doc" \l "sub_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 «б» 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ложения, или уведомлений, указанных в </w:t>
      </w:r>
      <w:hyperlink r:id="rId3">
        <w:r>
          <w:rPr>
            <w:rStyle w:val="InternetLink"/>
            <w:rFonts w:cs="Arial" w:ascii="Arial" w:hAnsi="Arial"/>
          </w:rPr>
          <w:t>абзаце четвертом подпункта «б»</w:t>
        </w:r>
      </w:hyperlink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Recv%5C%D0%90%D0%94%D0%9C%D0%98%D0%9D%D0%98%D0%A1%D0%A2%D0%A0%D0%90%D0%A6%D0%98%D0%AF%5C%D0%9E%20%D0%9F%D0%A0%D0%9E%D0%A2%D0%98%D0%92%D0%9E%D0%94%D0%95%D0%99%D0%A1%D0%A2%D0%92%D0%98%D0%98%20%D0%9A%D0%9E%D0%A0%D0%A0%D0%A3%D0%9F%D0%A6%D0%98%D0%98%5C131.doc" \l "sub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 «д» 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Ильковского сельсовета Бел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  Мотивированные заключения, предусмотренные пунктами 16, 18 и 19  настоящего Положения, должны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rPr/>
      </w:pPr>
      <w:r>
        <w:rPr>
          <w:rFonts w:cs="Arial" w:ascii="Arial" w:hAnsi="Arial"/>
        </w:rPr>
        <w:t>22. Председатель комиссии при поступлении к нему в порядке, предусмотренном нормативным правовым актом администрации Ильковского сельсовета Беловского  района, информации, содержащей основания для проведения заседания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rPr/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б» пункта 1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Уведомление, указанное в подпункте «д» 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 Заседание комиссии проводится, как правило, в присутствии муниципального 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  службы в администрации Ильковского сельсовета Беловского район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 Ильковского сельсовета Беловского  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По итогам рассмотрения вопроса, указанного в абзаце втором подпункта «а» пункта 14 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Ильковского сельсовета Бел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По итогам рассмотрения вопроса, указанного в абзаце третьем подпункта «а» пункта 14 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 Ильковского сельсовета Бел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По итогам рассмотрения вопроса, указанного в абзаце втором подпункта «б» пункта 14 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По итогам рассмотрения вопроса, указанного в абзаце третьем подпункта «б» пункта 14 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Ильковского сельсовета Беловского района, представителям нанимателя (работодателям), 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По итогам рассмотрения вопроса, указанного в подпункте «г» пункта 14 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знать, что сведения, представленные муниципальным служащим в соответствии с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знать, что сведения, представленные муниципальным служащим в соответствии с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Ильковского сельсовета Беловского района, представителям нанимателя (работодателям) 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Ильковского сельсовета Бел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Ильковского сельсовета Бел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             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По итогам рассмотрения вопроса, указанного в  подпункте «д»               пункта 14настоящего Положения, комиссия принимает в отношении гражданина, замещавшего должность муниципальной службы в администрации Ильковского сельсовета Беловского района,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Ильковского сельсовета Беловского района, представителям нанимателя (работодателям)  проинформировать  об указанных обстоятельствах органы прокуратуры и уведомившую организ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По итогам рассмотрения вопроса, предусмотренного  подпунктом «в» пункта 14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Для исполнения решений комиссии могут быть подготовлены проекты правовых актов администрации Ильковского сельсовета Беловского района, отраслевых (функциональных) органов администрации Ильковского сельсовета Беловского района, обладающих правами юридического лица, которые в установленном порядке представляются на рассмотрение главы Ильковского сельсовета Беловского района, либо представителей нанимателя (работодателей) соответственно.</w:t>
      </w:r>
    </w:p>
    <w:p>
      <w:pPr>
        <w:pStyle w:val="Normal"/>
        <w:rPr/>
      </w:pPr>
      <w:r>
        <w:rPr>
          <w:rFonts w:cs="Arial" w:ascii="Arial" w:hAnsi="Arial"/>
        </w:rPr>
        <w:t>39. Решения комиссии по вопроса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Recv%5C%D0%90%D0%94%D0%9C%D0%98%D0%9D%D0%98%D0%A1%D0%A2%D0%A0%D0%90%D0%A6%D0%98%D0%AF%5C%D0%9E%20%D0%9F%D0%A0%D0%9E%D0%A2%D0%98%D0%92%D0%9E%D0%94%D0%95%D0%99%D0%A1%D0%A2%D0%92%D0%98%D0%98%20%D0%9A%D0%9E%D0%A0%D0%A0%D0%A3%D0%9F%D0%A6%D0%98%D0%98%5C131.doc" \l "sub_1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«б» пункта 14 настоящего Положения, для главы Ильковского сельсовета Бел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абзаце втором подпункта «б» пункта 14 настоящего Положения, носит обязатель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В протоколе заседания комиссии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  Ильковского сельсовета Беловск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Копии протокола заседания комиссии в 7-дневный срок со дня заседания направляются главе Ильковского сельсовета Беловского района, представителям нанимателя (работодателям), 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Глава Ильковского сельсовета Беловского района, представители нанимателя (работодатели), 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 Ильковского сельсовета Беловского района, 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Ильковского сельсовета Беловского района, 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Ильковского сельсовета Беловского района,  представителям нанимателя (работодателям) 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Выписка из решения комиссии, заверенная подписью секретаря комиссии и печатью администрации Ильковского сельсовета Беловского района, вручается гражданину, замещавшему должность муниципальной службы в администрации Ильковского сельсовета Бел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льковского сельсовета                                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Беловского района            от 01.11.2019 года  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 на муниципальной службе в администрации Ильковского сельсовета Бе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43"/>
      </w:tblGrid>
      <w:tr>
        <w:trPr/>
        <w:tc>
          <w:tcPr>
            <w:tcW w:w="3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ова Людмила Васильевна</w:t>
            </w:r>
          </w:p>
        </w:tc>
        <w:tc>
          <w:tcPr>
            <w:tcW w:w="56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го разряда, и.о.заместителя Главы администрации Ильковского сельсовета Беловского района;</w:t>
            </w:r>
          </w:p>
        </w:tc>
      </w:tr>
      <w:tr>
        <w:trPr/>
        <w:tc>
          <w:tcPr>
            <w:tcW w:w="3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ева Татьяна Михайловна</w:t>
            </w:r>
          </w:p>
        </w:tc>
        <w:tc>
          <w:tcPr>
            <w:tcW w:w="56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Ильковского сельсовета   Беловского района;</w:t>
            </w:r>
          </w:p>
        </w:tc>
      </w:tr>
      <w:tr>
        <w:trPr/>
        <w:tc>
          <w:tcPr>
            <w:tcW w:w="3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тионова Валентина Ивановна</w:t>
            </w:r>
          </w:p>
        </w:tc>
        <w:tc>
          <w:tcPr>
            <w:tcW w:w="56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Ильковский сельский дом культуры»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 Геннадий                 депутат Собрания депутатов Иль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                         сельсовета Беловского  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нова   Ирина                  депутат Собрания депутатов Иль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                             сельсовета   Бел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1187568.1016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Admin</dc:creator>
  <dc:description/>
  <cp:keywords/>
  <dc:language>en-US</dc:language>
  <cp:lastModifiedBy>zapusk</cp:lastModifiedBy>
  <dcterms:modified xsi:type="dcterms:W3CDTF">2025-01-30T15:33:00Z</dcterms:modified>
  <cp:revision>2</cp:revision>
  <dc:subject/>
  <dc:title>РОССИЙСКАЯ ФЕДЕРАЦИЯ</dc:title>
</cp:coreProperties>
</file>