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 CYR"/>
          <w:sz w:val="28"/>
          <w:szCs w:val="28"/>
        </w:rPr>
        <w:t>РОССИЙСКАЯ</w:t>
      </w:r>
      <w:r>
        <w:rPr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ФЕДЕ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 CYR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льковского сельсовета  Беловско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урской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бласти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</w:t>
      </w:r>
      <w:r>
        <w:rPr>
          <w:sz w:val="28"/>
          <w:szCs w:val="28"/>
        </w:rPr>
        <w:t>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.11.2016 г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рядке сообщения муниципальными служащими Администрации МО «Ильковский сельсовет» Бел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выкупа)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МО «Ильковский сельсовет» </w:t>
      </w:r>
    </w:p>
    <w:p>
      <w:pPr>
        <w:pStyle w:val="Normal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общения муниципальными служащими Администрации МО «Ильковский сельсовет» Бел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Специалисту 1-го разряда Шаталовой Л.В. Администрации МО «Ильковский сельсовет» ознакомить муниципальных служащих персонально под роспись с настоящим постановле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пределить ответственным за приём на хранение, для принятия к бухгалтерскому учёту и организацию реализации (выкупа) подарков заместителя Главы Администрации МО «Ильковский сельсовет»,  начальника финансово-экономического отдела Администрации МО «Ильковский сельсовет» Бабичеву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5. Разместить настоящее постановление на официальном сайте муниципального образования ««Ильковский сельсовет»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ковского сельсовета                      Е.Н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Ильковский сельсовет»</w:t>
      </w:r>
    </w:p>
    <w:p>
      <w:pPr>
        <w:pStyle w:val="Normal"/>
        <w:jc w:val="right"/>
        <w:rPr/>
      </w:pPr>
      <w:r>
        <w:rPr>
          <w:sz w:val="22"/>
          <w:szCs w:val="22"/>
        </w:rPr>
        <w:t>Бе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№ </w:t>
      </w:r>
      <w:r>
        <w:rPr>
          <w:sz w:val="22"/>
          <w:szCs w:val="22"/>
        </w:rPr>
        <w:t xml:space="preserve">58 от 03.11.2016 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Normal"/>
        <w:rPr/>
      </w:pPr>
      <w:r>
        <w:rPr>
          <w:sz w:val="28"/>
          <w:szCs w:val="28"/>
        </w:rPr>
        <w:t>сообщения муниципальными служащими Администрации МО «Ильковский сельсовет» Бел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определяет правила сообщения муниципальными служащими Администрации МО «Ильковский сельсовет» Беловского района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.  </w:t>
      </w:r>
    </w:p>
    <w:p>
      <w:pPr>
        <w:pStyle w:val="Normal"/>
        <w:rPr/>
      </w:pPr>
      <w:r>
        <w:rPr>
          <w:sz w:val="28"/>
          <w:szCs w:val="28"/>
        </w:rPr>
        <w:t>4. Муниципальные служащие обязаны в соответствии с настоящим Порядком уведомлять Главу МО «Ильковский сельсовет» обо всех случаях получения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  (далее - Уведомление), представляется в финансово-экономический отдел  (далее - уполномоченный орган)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остается в отдел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ставляется по форме согласно приложению №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вышеуказанный срок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 Уполномоченный орган ведет учет Уведомлени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1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урнал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истрации уведомлений о получении подарков (по форме согласно приложению №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rPr/>
      </w:pPr>
      <w:bookmarkStart w:id="2" w:name="Par64"/>
      <w:bookmarkEnd w:id="2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муниципальным служащим неизвестна, сдается в уполномоченный орган, который принимает его на хранение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ема-передачи (приложение №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rPr/>
      </w:pPr>
      <w:r>
        <w:rPr>
          <w:sz w:val="28"/>
          <w:szCs w:val="28"/>
        </w:rPr>
        <w:t xml:space="preserve">Принятый на хранение подарок должен иметь инвентаризацион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2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рточ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дарка (приложению №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rPr/>
      </w:pPr>
      <w:r>
        <w:rPr>
          <w:sz w:val="28"/>
          <w:szCs w:val="28"/>
        </w:rPr>
        <w:t>9. Подарок, стоимость которого подтверждается прилагаемыми к нему документами и превышает 3 тыс. рублей, признается собственностью МО «Ильковский сельсовет» и учитывается на балансовых счетах в соответствии с законодательством о бухгалтерском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арок, стоимость которого подтверждается прилагаемыми к нему документами и не превышает 3 тыс. рублей, передаче на хранение в уполномоченный орган не подлежит, за исключением случаев отказа лица, получившего подарок, от пользования под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r>
        <w:rPr>
          <w:sz w:val="28"/>
          <w:szCs w:val="28"/>
        </w:rPr>
        <w:t>12. 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О «Ильк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случае,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4 настоящего Порядка, либо в случае отказа муниципальных служащих от выкупа такого подарка, подарок, изготовленный из драгоценных металлов и (или) драгоценных камней, подлежит передаче  уполномоченным органом  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 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>14. Муниципальные служащие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rPr/>
      </w:pPr>
      <w:r>
        <w:rPr>
          <w:sz w:val="28"/>
          <w:szCs w:val="28"/>
        </w:rPr>
        <w:t xml:space="preserve">15. Уполномоченный орган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4" w:name="Par77"/>
      <w:bookmarkEnd w:id="4"/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может использоваться Администрацией МО «Ильковский сельсовет» с учетом заключения комиссии, созданной Администрацией МО «Ильковский сельсовет», о целесообразности использования подарка для обеспечения деятельности Администрации с МО «Ильковский сельсовет», которое должно быть дано не позднее 15 рабочих дней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5" w:name="Par78"/>
      <w:bookmarkEnd w:id="5"/>
      <w:r>
        <w:rPr>
          <w:sz w:val="28"/>
          <w:szCs w:val="28"/>
        </w:rPr>
        <w:t xml:space="preserve">17. В случае нецелесообразности использования подарка Главой МО «Ильковский сельсовет» в течение 20 рабочих дней со дня дачи заключ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19. В случае если подарок не выкуплен или не реализован, Главой МО «Ильковский сельсовет» в течение 20 рабочих дней со дня окончания торг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МО «Ильковский сельсовет»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>
          <w:trHeight w:val="29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Порядку сообщения муниципальными служащими Администрации МО «Ильковский сельсовет» Бел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028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>В _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уполномоченного органа</w:t>
            </w:r>
          </w:p>
          <w:p>
            <w:pPr>
              <w:pStyle w:val="Normal"/>
              <w:rPr/>
            </w:pPr>
            <w:r>
              <w:rPr/>
              <w:t>от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, замещаемая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Par105"/>
      <w:bookmarkEnd w:id="6"/>
      <w:r>
        <w:rPr/>
        <w:t xml:space="preserve">           </w:t>
      </w:r>
      <w:r>
        <w:rPr/>
        <w:t xml:space="preserve">Уведомление о получении подарка от «___»___________20____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звещаю о получении «____» _________________20___года подарка (ов)                                         </w:t>
      </w:r>
    </w:p>
    <w:p>
      <w:pPr>
        <w:pStyle w:val="Normal"/>
        <w:rPr/>
      </w:pPr>
      <w:r>
        <w:rPr/>
        <w:t>на _________________________________________________________________</w:t>
      </w:r>
    </w:p>
    <w:p>
      <w:pPr>
        <w:pStyle w:val="Normal"/>
        <w:rPr/>
      </w:pPr>
      <w:r>
        <w:rPr/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место и дата проведения, указание дарителя)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159"/>
        <w:gridCol w:w="1750"/>
        <w:gridCol w:w="21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___________на ____ листах.</w:t>
      </w:r>
    </w:p>
    <w:p>
      <w:pPr>
        <w:pStyle w:val="Normal"/>
        <w:rPr/>
      </w:pP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____________________________________________ «____» ____________ 20___ г.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_________________________________ «____» ____________ 20___ г.</w:t>
      </w:r>
    </w:p>
    <w:p>
      <w:pPr>
        <w:pStyle w:val="Normal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  <w:t>«____» 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7" w:name="Par141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>
          <w:trHeight w:val="31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Par156"/>
            <w:bookmarkStart w:id="9" w:name="Par156"/>
            <w:bookmarkEnd w:id="9"/>
          </w:p>
        </w:tc>
        <w:tc>
          <w:tcPr>
            <w:tcW w:w="5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сообщения муниципальными служащими Администрации МО «Ильковский сельсовет» Бел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орган 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737"/>
        <w:gridCol w:w="3451"/>
        <w:gridCol w:w="1581"/>
        <w:gridCol w:w="1974"/>
        <w:gridCol w:w="1792"/>
        <w:gridCol w:w="1427"/>
        <w:gridCol w:w="1768"/>
        <w:gridCol w:w="2160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бстоятель-ства дарения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21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21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журнале пронумеровано и прошнуровано  (____) ___________________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  __________________________________________________        _____________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должность)                                                                                         (подпись)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0" w:name="Par210"/>
      <w:bookmarkEnd w:id="10"/>
      <w:r>
        <w:rPr>
          <w:sz w:val="28"/>
          <w:szCs w:val="28"/>
        </w:rPr>
        <w:t>&lt;*&gt; Графа 8 заполняется при наличии документов, подтверждающих стоимость подарка.</w:t>
      </w:r>
    </w:p>
    <w:p>
      <w:pPr>
        <w:sectPr>
          <w:type w:val="nextPage"/>
          <w:pgSz w:orient="landscape" w:w="16838" w:h="11906"/>
          <w:pgMar w:left="567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11" w:name="Par211"/>
      <w:bookmarkEnd w:id="11"/>
      <w:r>
        <w:rPr>
          <w:sz w:val="28"/>
          <w:szCs w:val="28"/>
        </w:rPr>
        <w:t>&lt;**&gt; Графа 9 заполняется при принятии подарка на ответственное 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891"/>
      </w:tblGrid>
      <w:tr>
        <w:trPr>
          <w:trHeight w:val="885" w:hRule="atLeas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сообщения муниципальными служащими Администрации МО «Ильковский сельсовет» Бел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ов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государственного органа, материально ответственно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, нижеподписавшиеся, составили настоящий акт о то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л (принял) 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ответств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(передал) подарок (подар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%5CDesktop%5C(D)%20DATA%5C%D0%9C%D0%BE%D0%B8%20%D0%B4%D0%BE%D0%BA%D1%83%D0%BC%D0%B5%D0%BD%D1%82%D1%8B%5C%D0%92%D0%B0%D0%BB%D1%8C%D0%BA%D0%BE%D0%B2%D0%B0%5C%D0%9F%D0%BE%D1%81%D1%82%D0%B0%D0%BD%D0%BE%D0%B2%D0%BB%D0%B5%D0%BD%D0%B8%D0%B5-%D0%BF%D0%BE%D0%B4%D0%B0%D1%80%D0%BA%D0%B8.doc" \l "Par26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 (перед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ись                      инициалы, фамил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 (приня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ись                          инициалы,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к учету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структурного подразделения муниципального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2" w:name="Par263"/>
      <w:bookmarkEnd w:id="12"/>
      <w:r>
        <w:rPr>
          <w:sz w:val="28"/>
          <w:szCs w:val="28"/>
        </w:rPr>
        <w:t>&lt;*&gt; Заполняется при наличии документов, подтверждающих стоимость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>
          <w:trHeight w:val="102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сообщения муниципальными служащими Администрации МО «Ильковский сельсовет» Бел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онная карточка подарк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дарк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одарк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номер акта приема-передачи подарков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 (ф.и.о., должность)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(ф.и.о., должность)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хран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 Знак Знак2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 Знак Знак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1:00Z</dcterms:created>
  <dc:creator>1</dc:creator>
  <dc:description/>
  <cp:keywords/>
  <dc:language>en-US</dc:language>
  <cp:lastModifiedBy>Admin</cp:lastModifiedBy>
  <cp:lastPrinted>2016-07-22T13:02:00Z</cp:lastPrinted>
  <dcterms:modified xsi:type="dcterms:W3CDTF">2019-04-16T09:01:00Z</dcterms:modified>
  <cp:revision>2</cp:revision>
  <dc:subject/>
  <dc:title>УВАЖАЕМЫЕ ТОВАРИЩИ</dc:title>
</cp:coreProperties>
</file>