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widowControl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Heading1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1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от 24 июля 2023 г   № 20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лан противодействия коррупции в муниципальном образовании «Ильковский сельсовет» Беловского района Курской области на 2021-2024гг. , утвержденный постановлением администрации Ильковского сельсовета от 22 сентября 2021 г. №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В соответствии с Федеральным Законом от 25.12.2008 г. № 273-ФЗ «О противодействии коррупции», представлением прокуратуры Беловского района от 29.06.2023 г. № 20-2023 администрация Ильковского сельсовета Бел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«План противодействия коррупции в муниципальном образовании «Ильковский сельсовет» Беловского района Курской области на 2021–2024 годы»». следующие изменения 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1.3.3,1.3.4 Плана – исключить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3.1. изложить в новой редакции</w:t>
      </w:r>
    </w:p>
    <w:p>
      <w:pPr>
        <w:pStyle w:val="Heading2"/>
        <w:rPr/>
      </w:pPr>
      <w:r>
        <w:rPr>
          <w:rFonts w:cs="Arial" w:ascii="Arial" w:hAnsi="Arial"/>
        </w:rPr>
        <w:t>«Размещение в соответствии с законодательством в сети Интернет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бщенно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ении (ненадлежащем исполнении) лицами, замещающими муниципальны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ст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утат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ите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нност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ить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едени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ходах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ходах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уществе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тельствах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ущественного характера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льковского сельсовета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Е.Н. Золотар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7:00Z</dcterms:created>
  <dc:creator>zapusk</dc:creator>
  <dc:description/>
  <dc:language>en-US</dc:language>
  <cp:lastModifiedBy>zapusk</cp:lastModifiedBy>
  <dcterms:modified xsi:type="dcterms:W3CDTF">2023-07-25T08:30:00Z</dcterms:modified>
  <cp:revision>1</cp:revision>
  <dc:subject/>
  <dc:title/>
</cp:coreProperties>
</file>