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  <w:lang w:val="en-US"/>
        </w:rPr>
        <w:t xml:space="preserve">7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ноября  2024 г. № 29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Иль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   01.11. 2019 года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Ильковского сельсовета 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оответствие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, внесенными Указом Президента РФ от 25.01.2024 № 71 ), протестом прокуратуры Беловского района №19-2024 от 22.10.2024г на Положение о комиссии по соблюдению требований к служебному поведению муниципальных служащих ,</w:t>
      </w:r>
    </w:p>
    <w:p>
      <w:pPr>
        <w:pStyle w:val="Heading1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Ильковского сельсовета Беловского района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. Внести изменения и дополнения в Постановление Администрации Ильковского сельсовета от 01.11.2019г. №53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Ильковского сельсовета Беловского район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ь пункт 14 Положения подпунктом «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оложение  пунктом 37.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7.1  Комиссия по итогам рассмотрения вопроса, указанного в подпункте «е» пункта 14 настоящего Положения,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Ильковского сельсовета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Е.Н.Золотар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zapusk</dc:creator>
  <dc:description/>
  <dc:language>en-US</dc:language>
  <cp:lastModifiedBy>zapusk</cp:lastModifiedBy>
  <cp:lastPrinted>2024-11-25T09:38:00Z</cp:lastPrinted>
  <dcterms:modified xsi:type="dcterms:W3CDTF">2024-11-25T06:39:00Z</dcterms:modified>
  <cp:revision>2</cp:revision>
  <dc:subject/>
  <dc:title/>
</cp:coreProperties>
</file>