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ОЧНО-АНАЛИТИЧЕСКАЯ ИНФОРМАЦИЯ О РЕАЛИЗАЦИИ ПРОГРАММНЫХ МЕРОПРИЯТИЙ </w:t>
      </w:r>
    </w:p>
    <w:p>
      <w:pPr>
        <w:pStyle w:val="Normal"/>
        <w:jc w:val="center"/>
        <w:rPr/>
      </w:pPr>
      <w:r>
        <w:rPr>
          <w:b/>
        </w:rPr>
        <w:t>«Плана противодействия коррупции в муниципальном образовании «Ильковский сельсовет» Беловского района Курской области на 2021-2024гг.»</w:t>
      </w:r>
    </w:p>
    <w:p>
      <w:pPr>
        <w:pStyle w:val="Normal"/>
        <w:jc w:val="center"/>
        <w:rPr/>
      </w:pPr>
      <w:r>
        <w:rPr>
          <w:rFonts w:eastAsia="Arial" w:cs="Arial" w:ascii="Arial" w:hAnsi="Arial"/>
          <w:b/>
          <w:sz w:val="32"/>
          <w:szCs w:val="32"/>
        </w:rPr>
        <w:t xml:space="preserve"> </w:t>
      </w:r>
      <w:r>
        <w:rPr>
          <w:b/>
        </w:rPr>
        <w:t>ЗА 2023 ГОД</w:t>
      </w:r>
    </w:p>
    <w:p>
      <w:pPr>
        <w:pStyle w:val="Normal"/>
        <w:jc w:val="center"/>
        <w:rPr>
          <w:b/>
          <w:b/>
        </w:rPr>
      </w:pPr>
      <w:r>
        <w:rPr>
          <w:b/>
        </w:rPr>
      </w:r>
    </w:p>
    <w:p>
      <w:pPr>
        <w:pStyle w:val="Normal"/>
        <w:jc w:val="center"/>
        <w:rPr>
          <w:b/>
          <w:b/>
        </w:rPr>
      </w:pPr>
      <w:r>
        <w:rPr>
          <w:b/>
        </w:rPr>
        <w:t>ИСПОЛНИТЕЛЬ  МО «Ильковский сельсовет» Беловского района Курской области</w:t>
      </w:r>
    </w:p>
    <w:p>
      <w:pPr>
        <w:pStyle w:val="Normal"/>
        <w:rPr>
          <w:b/>
          <w:b/>
        </w:rPr>
      </w:pPr>
      <w:r>
        <w:rPr>
          <w:b/>
        </w:rPr>
      </w:r>
    </w:p>
    <w:tbl>
      <w:tblPr>
        <w:tblW w:w="9015" w:type="dxa"/>
        <w:jc w:val="left"/>
        <w:tblInd w:w="-365" w:type="dxa"/>
        <w:tblLayout w:type="fixed"/>
        <w:tblCellMar>
          <w:top w:w="0" w:type="dxa"/>
          <w:left w:w="108" w:type="dxa"/>
          <w:bottom w:w="0" w:type="dxa"/>
          <w:right w:w="108" w:type="dxa"/>
        </w:tblCellMar>
      </w:tblPr>
      <w:tblGrid>
        <w:gridCol w:w="1620"/>
        <w:gridCol w:w="3600"/>
        <w:gridCol w:w="37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мероприятия </w:t>
            </w:r>
          </w:p>
          <w:p>
            <w:pPr>
              <w:pStyle w:val="Normal"/>
              <w:jc w:val="center"/>
              <w:rPr/>
            </w:pPr>
            <w:r>
              <w:rPr/>
              <w:t>(в соответствие с Планом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 мероприя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shd w:fill="F8FAFB" w:val="clea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обеспечение в сфере противодействия корруп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hd w:fill="F8FAFB" w:val="clear"/>
              </w:rPr>
            </w:pPr>
            <w:r>
              <w:rPr>
                <w:shd w:fill="F8FAFB" w:val="clear"/>
              </w:rPr>
              <w:t>Приняты нормативных правовых актов Администрации Ильковского сельсовета Беловского район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Курской области в сфере противодействия коррупции  :</w:t>
            </w:r>
          </w:p>
          <w:p>
            <w:pPr>
              <w:pStyle w:val="Normal"/>
              <w:spacing w:before="195" w:after="195"/>
              <w:rPr>
                <w:bCs/>
              </w:rPr>
            </w:pPr>
            <w:r>
              <w:rPr>
                <w:bCs/>
              </w:rPr>
              <w:t>Постановление Администрации Ильковского сельсовета от10.05.2023  № 11</w:t>
            </w:r>
            <w:r>
              <w:rPr/>
              <w:t xml:space="preserve"> </w:t>
            </w:r>
            <w:r>
              <w:rPr>
                <w:bCs/>
              </w:rPr>
              <w:t>Об отмене постановления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Ильковского сельсовета, должности руководителей муниципальных учреждений, и членов их семей на официальном сайте органов местного самоуправления и представления этих сведений общероссийским средствам массовой информации для опубликования</w:t>
            </w:r>
          </w:p>
          <w:p>
            <w:pPr>
              <w:pStyle w:val="Normal"/>
              <w:spacing w:before="195" w:after="195"/>
              <w:rPr>
                <w:bCs/>
              </w:rPr>
            </w:pPr>
            <w:r>
              <w:rPr>
                <w:bCs/>
              </w:rPr>
              <w:t>Решение  Собрания депутатов Ильковского сельсовета</w:t>
            </w:r>
          </w:p>
          <w:p>
            <w:pPr>
              <w:pStyle w:val="Normal"/>
              <w:shd w:fill="F8FAFB" w:val="clear"/>
              <w:spacing w:before="195" w:after="195"/>
              <w:rPr>
                <w:color w:val="292D24"/>
              </w:rPr>
            </w:pPr>
            <w:r>
              <w:rPr>
                <w:bCs/>
                <w:color w:val="292D24"/>
              </w:rPr>
              <w:t>от 10 мая    2023  г. № 60</w:t>
            </w:r>
          </w:p>
          <w:p>
            <w:pPr>
              <w:pStyle w:val="Normal"/>
              <w:shd w:fill="F8FAFB" w:val="clear"/>
              <w:spacing w:before="195" w:after="195"/>
              <w:rPr>
                <w:color w:val="292D24"/>
              </w:rPr>
            </w:pPr>
            <w:r>
              <w:rPr>
                <w:bCs/>
                <w:color w:val="292D24"/>
              </w:rPr>
              <w:t>О внесении изменений в решение Собрания депутатов Ильковского сельсовета Беловского района от 4.04.2016 г. N 15 «Об утверждении Положения и Перечня должностей муниципальных служащих муниципального образования "Ильковский сельсовет", при назначении на которые граждане и при замещении которых муниципальные служащие муниципального образования "Ильковский сельсовет" обязаны предоставлять сведения о своих доходах, расходах ,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spacing w:before="195" w:after="195"/>
              <w:rPr>
                <w:color w:val="292D24"/>
              </w:rPr>
            </w:pPr>
            <w:r>
              <w:rPr>
                <w:color w:val="292D24"/>
              </w:rPr>
            </w:r>
          </w:p>
          <w:p>
            <w:pPr>
              <w:pStyle w:val="Normal"/>
              <w:shd w:fill="F8FAFB" w:val="clear"/>
              <w:spacing w:before="195" w:after="195"/>
              <w:rPr>
                <w:rFonts w:ascii="Verdana" w:hAnsi="Verdana" w:cs="Verdana"/>
                <w:color w:val="292D24"/>
                <w:sz w:val="20"/>
                <w:szCs w:val="20"/>
              </w:rPr>
            </w:pPr>
            <w:r>
              <w:rPr>
                <w:rFonts w:cs="Verdana" w:ascii="Verdana" w:hAnsi="Verdana"/>
                <w:b/>
                <w:bCs/>
                <w:color w:val="292D24"/>
                <w:sz w:val="20"/>
              </w:rPr>
              <w:t> </w:t>
            </w:r>
          </w:p>
          <w:p>
            <w:pPr>
              <w:pStyle w:val="Style15"/>
              <w:shd w:fill="F8FAFB" w:val="clear"/>
              <w:spacing w:before="280" w:after="0"/>
              <w:rPr>
                <w:rFonts w:ascii="Verdana" w:hAnsi="Verdana" w:cs="Verdana"/>
                <w:color w:val="292D24"/>
                <w:sz w:val="20"/>
                <w:szCs w:val="20"/>
                <w:shd w:fill="F8FAFB" w:val="clear"/>
              </w:rPr>
            </w:pPr>
            <w:r>
              <w:rPr>
                <w:rFonts w:cs="Verdana" w:ascii="Verdana" w:hAnsi="Verdana"/>
                <w:color w:val="292D24"/>
                <w:sz w:val="20"/>
                <w:szCs w:val="20"/>
                <w:shd w:fill="F8FAFB" w:val="clear"/>
              </w:rPr>
            </w:r>
          </w:p>
        </w:tc>
      </w:tr>
      <w:tr>
        <w:trPr>
          <w:trHeight w:val="35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hd w:fill="F8FAFB" w:val="clea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 xml:space="preserve">Проведение антикоррупционной экспертизы разрабатываемых Администрацией Ильковского сельсовета Беловского района проектов нормативных правовых актов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ы и устранены в нормативных правовых актах коррупциогенные факторы , приняты  меры дисциплинарной ответственности к муниципальным служащим</w:t>
            </w:r>
          </w:p>
          <w:p>
            <w:pPr>
              <w:pStyle w:val="Nospacing"/>
              <w:shd w:fill="F8FAFB" w:val="clear"/>
              <w:spacing w:before="195" w:after="195"/>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shd w:fill="F8FAFB" w:val="clear"/>
              </w:rPr>
              <w:t>Обеспечение своевременного представления лицами, предусмотренным действующим законодательством,  сведений о доходах, расходах и обязательствах имущественного характера</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 контроль за </w:t>
            </w:r>
            <w:r>
              <w:rPr>
                <w:shd w:fill="F8FAFB" w:val="clear"/>
              </w:rPr>
              <w:t xml:space="preserve">своевременным представлением лицами, предусмотренным действующим законодательством,  сведений о доходах, расходах и обязательствах имущественного характера – муниципальными служащими, руководителем муниципального учреждения </w:t>
            </w:r>
          </w:p>
          <w:p>
            <w:pPr>
              <w:pStyle w:val="Normal"/>
              <w:jc w:val="both"/>
              <w:rPr>
                <w:shd w:fill="F8FAFB" w:val="clear"/>
              </w:rPr>
            </w:pPr>
            <w:r>
              <w:rPr>
                <w:shd w:fill="F8FAFB" w:val="clear"/>
              </w:rPr>
              <w:t>( январь-апр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jc w:val="both"/>
              <w:rPr>
                <w:shd w:fill="F8FAFB" w:val="clear"/>
              </w:rPr>
            </w:pPr>
            <w:r>
              <w:rPr>
                <w:shd w:fill="F8FAFB"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t xml:space="preserve">Анализ сведений о доходах, расходах и обязательствах имущественного характера, лиц, замещающих муниципальные должности Ильковского сельсовета, муниципальных служащих, а так же их семей </w:t>
            </w:r>
          </w:p>
          <w:p>
            <w:pPr>
              <w:pStyle w:val="Normal"/>
              <w:spacing w:before="0" w:after="119"/>
              <w:rPr/>
            </w:pPr>
            <w:r>
              <w:rPr/>
              <w:t>( супруга, супруги и несовершеннолетних дете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веден в мае 2023 года Анализ сведений о доходах, расходах, об имуществе и обязательствах имущественного характера муниципальных служащих администрации МО Ильковский сельсовет,  представленных за 2022 год с представлением данных сведений в Прокуратуру Беловского района, фактов нарушения ограничений и запретов, установленных действующим законодательством не выявлено</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Ознакомление муниципальных служащих Ильковского сельсовета при увольнении  с памяткой об ограничениях при заключении ими трудового или гражданско - правового договора после ухода с  муниципальной службы</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8FAFB" w:val="clear"/>
              </w:rPr>
              <w:t>Ознакомление муниципальных служащих Ильковского сельсовета при увольнении  с памяткой об ограничениях при заключении ими трудового или гражданско - правового договора после ухода с  муниципальной службы собеседование проведено в сентябре 2023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1.3.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t>Проведение мероприятий по формированию у лиц, замещающих муниципальные должности Ильковского сельсовета, муниципальных служащих Ильковского сельсовета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8FAFB" w:val="clear"/>
              </w:rPr>
              <w:t>Проведены мероприятия по формированию у лиц, замещающих муниципальные должности Ильковского сельсовета, муниципальных служащих Ильковского сельсовета негативного отношения к дарению подарков этим лицам служащим и работникам в связи с исполнением ими служебных (должностных) обязанностей - два собеседования в первом и втором полугодии 2023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1.3.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t>Проведение разъяснительных мероприятий по недопущению лицами, замещающими муниципальные должности Ильковского сельсовета, муниципальными служащими Ильк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о просьбе о даче взятк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проводились собеседования с муниципальными служащими Администрации Ильковского сельсовета с использованием интернет ресурс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1.3.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t>Осуществление контроля за ведением  личных дел лиц, замещающих должности муниципальной службы в Администрации Ильковского сельсовета Беловского района , в том числе за актуализацией сведений, содержащихся в анкетах, представляемых при назначении на указанные должности, об их родственниках, свойственниках в целях выявления возможного конфликта интересов.</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течение 2023 года Ответственный за работу по кадрам и муниципальной службе Администрации Ильковского сельсовета Беловского района осуществлял проверку информации ,занесенной в анкеты муниципальных служащих, заполненные ими при поступлении на муниципальную служб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05апреля 2013 г № 44 –ФЗ «О контрактной системе в сфере закупок, товаров, работ, услуг для обеспечения государственных и муниципальных нужд» ;</w:t>
            </w:r>
          </w:p>
          <w:p>
            <w:pPr>
              <w:pStyle w:val="Normal"/>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в сфере закупок товаров, работ, услуг для обеспечения муниципальных нужд</w:t>
            </w:r>
          </w:p>
          <w:p>
            <w:pPr>
              <w:pStyle w:val="Normal"/>
              <w:jc w:val="both"/>
              <w:rPr/>
            </w:pPr>
            <w:r>
              <w:rPr/>
              <w:t xml:space="preserve">в течение 2023 года – предоставление в  </w:t>
            </w:r>
            <w:r>
              <w:rPr>
                <w:shd w:fill="F8FAFB" w:val="clear"/>
              </w:rPr>
              <w:t>Прокуратуру Беловского района в ежемесячно до 10 числа информации о заключенных контрактах и их исполнен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эффективного гражданского контроля за деятельностью органов муниципальной власти -Проведение публичных слушаний по проекту бюджета МО Ильковский сельсовет» Беловского района Курской области на очередной финансовый год и на плановый период и годового отчета об исполнении бюджета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ись в сроки, установленные федеральным, региональным законодательством и Уставом МО «Ильковский сельсовет».</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w:t>
            </w:r>
          </w:p>
          <w:p>
            <w:pPr>
              <w:pStyle w:val="Normal"/>
              <w:jc w:val="both"/>
              <w:rPr>
                <w:shd w:fill="F8FAFB" w:val="clear"/>
              </w:rPr>
            </w:pPr>
            <w:r>
              <w:rPr>
                <w:shd w:fill="F8FAFB"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одимых антикоррупционных мероприятиях на официальном сайте Администрации Ильковского сельсовета  Беловского район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В течение 2023года  на официальном сайте Администрации Ильковского сельсовета  Беловского района в разделе «Противодействие коррупции»  размещалась информация  о порядке обращения в органы внутренних дел, прокуратуры по фактам совершения коррупционных правонарушений, контактных телефонах дове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4.</w:t>
            </w:r>
          </w:p>
          <w:p>
            <w:pPr>
              <w:pStyle w:val="Normal"/>
              <w:jc w:val="both"/>
              <w:rPr>
                <w:shd w:fill="F8FAFB" w:val="clear"/>
              </w:rPr>
            </w:pPr>
            <w:r>
              <w:rPr>
                <w:shd w:fill="F8FAFB"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Ильковского сельсовета Бел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В течение 2023года на сходах граждан, путем обнародования информации на стендах, на сайте Администрации Ильковского сельсов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w:t>
            </w:r>
          </w:p>
          <w:p>
            <w:pPr>
              <w:pStyle w:val="Normal"/>
              <w:jc w:val="both"/>
              <w:rPr>
                <w:shd w:fill="F8FAFB" w:val="clear"/>
              </w:rPr>
            </w:pPr>
            <w:r>
              <w:rPr>
                <w:shd w:fill="F8FAFB"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реестра государственных и муниципальных услуг и наполнение портала государственных услуг (функций), предоставляемых (исполняемых) Администрацией  Ильковского сельсовета Беловского района и подведомственными ей муниципальными учреждениями</w:t>
            </w:r>
          </w:p>
        </w:tc>
        <w:tc>
          <w:tcPr>
            <w:tcW w:w="37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В течение года исполнялось специалистом Администрации Ильковского сельсовета с целью исполнения  мер по повышению результативности и эффективности работы с обращениями гражд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hd w:fill="F8FAFB" w:val="clear"/>
              </w:rPr>
            </w:pPr>
            <w:r>
              <w:rPr/>
              <w:t>3.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на себя, своих супругов и несовершеннолетних детей</w:t>
            </w:r>
          </w:p>
          <w:p>
            <w:pPr>
              <w:pStyle w:val="Normal"/>
              <w:spacing w:before="100" w:after="10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 феврале- мае 2023года были приняты меры по обеспечению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на себя, своих супругов и несовершеннолетних детей – все справки были предоставлены с соблюдением данных требований</w:t>
            </w:r>
          </w:p>
          <w:p>
            <w:pPr>
              <w:pStyle w:val="Normal"/>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1.</w:t>
            </w:r>
          </w:p>
          <w:p>
            <w:pPr>
              <w:pStyle w:val="Normal"/>
              <w:rPr>
                <w:shd w:fill="F8FAFB" w:val="clear"/>
              </w:rPr>
            </w:pPr>
            <w:r>
              <w:rPr>
                <w:shd w:fill="F8FAFB"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ых организации и проведения проверок с последующим решением вопроса об установлении ответственност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одился в течение 2023года , по  результатам публикации проводились собеседования с муниципальными служащими Администрации Ильковского сельсов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shd w:fill="F8FAFB" w:val="clear"/>
              </w:rPr>
            </w:pPr>
            <w:r>
              <w:rPr>
                <w:shd w:fill="F8FAFB"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в местах приема граждан об ответственности за незаконное вознаграждение должностных лиц</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3 года путем обнародования информации на стендах, на сайте Администрации Ильковского сельсове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spacing"/>
    <w:basedOn w:val="Normal"/>
    <w:qFormat/>
    <w:pPr>
      <w:spacing w:before="280" w:after="280"/>
    </w:pPr>
    <w:rPr>
      <w:rFonts w:eastAsia="Calibri"/>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9:00Z</dcterms:created>
  <dc:creator>Admin</dc:creator>
  <dc:description/>
  <dc:language>en-US</dc:language>
  <cp:lastModifiedBy>zapusk</cp:lastModifiedBy>
  <dcterms:modified xsi:type="dcterms:W3CDTF">2023-12-13T09:33:00Z</dcterms:modified>
  <cp:revision>3</cp:revision>
  <dc:subject/>
  <dc:title>СПРАВОЧНО-АНАЛИТИЧЕСКАЯ ИНФОРМАЦИЯ О РЕАЛИЗАЦИИ ПРОГРАММНЫХ МЕРОПРИЯТИЙ ПЛАНА ЗА 2019 ГОД</dc:title>
</cp:coreProperties>
</file>