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ДОКЛАД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обобщение правоприменительной практики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муниципального контроля в сфере благоустройств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на территории муниципального образования «Ильковский сельсовет» Беловского района Курской области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</w:rPr>
        <w:t>за 2023 год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before="7" w:after="19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территории муниципального образования «Ильковский сельсовет» Беловского района Курской области осуществляется в соответствии с Положением о муниципальном контроле в сфере благоустройства на территории муниципального образования «Ильковский сельсовет» Беловского района Курской области, утвержденным решением Собрания депутатов Ильковского сельсовета Беловского района от  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 31.12. 2017 г.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№44/1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"О государственном контроле (надзоре) и муниципальном контроле в Российской Федерации" от 31.07.2020 N 248-ФЗ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муниципального образования «Ильковский сельсовет» Беловского района Курской области </w:t>
      </w:r>
      <w:r>
        <w:rPr>
          <w:rStyle w:val="Emphasis"/>
        </w:rPr>
        <w:t> </w:t>
      </w:r>
      <w:r>
        <w:rPr/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Контроль в сфере благоустройства на территории муниципального образования «Ильковский сельсовет» Беловского района Курской области осуществляется Администрацией Ильковского сельсовета Беловского района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Объектами контроля в сфере благоустройства (далее объект Контроля) являютс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деятельность, действия (бездействие) контролируемых лиц в сфере благоустройства на территории муниципального образования "Ильков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Контрольный орган  осуществляет контроль за соблюдением Правил благоустройства, включающих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3) обязательные требования по уборке территории Ильковского сельсовета Бел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4) обязательные требования по уборке территории Ильковского сельсовета Бело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8) обязательные требования по складированию твердых коммунальных отходов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С целью повышения эффективности муниципального контроля в сфере благоустройства территории Постановлением Администрации Ильковского сельсовета Бел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>от 11 декабря  2023 № 4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            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"Ильковский сельсовет" Беловского района Курской области</w:t>
      </w:r>
    </w:p>
    <w:p>
      <w:pPr>
        <w:pStyle w:val="Style15"/>
        <w:shd w:fill="F8FAFB" w:val="clear"/>
        <w:spacing w:before="0" w:after="0"/>
        <w:jc w:val="both"/>
        <w:rPr/>
      </w:pPr>
      <w:r>
        <w:rPr/>
        <w:t>, которая размещена на официальном сайте Ильковского сельсовета Беловского района, в подразделе «Муниципальный контроль»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В соответствии с Постановлением Правительства Российской Федерации от 30.11.2020г. №1969 «Об особенностях формирования ежегодных планов проведения плановых проверок юридических лиц и индивидуальных предпринимателей на 2023 год, проведения проверок в 2023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которым установлены ограничения на проведение плановых и внеплановых проверок юридических лиц и индивидуальных предпринимателей отнесенных в соответствии со </w:t>
      </w:r>
      <w:hyperlink r:id="rId2">
        <w:r>
          <w:rPr>
            <w:rStyle w:val="InternetLink"/>
            <w:color w:val="000000"/>
          </w:rPr>
          <w:t>статьей 4</w:t>
        </w:r>
      </w:hyperlink>
      <w:r>
        <w:rPr/>
        <w:t> Федерального закона от 24.07.2007г. N 209-ФЗ (ред. от 02.07.2021г.) «О развитии малого и среднего предпринимательства в Российской Федерации» (с изм. и доп., вступ. в силу с 01.01.2022г.) к субъектам малого предпринимательства, сведения о которых включены в единый реестр субъектов малого и среднего предпринимательства, проверочные мероприятия в отношении таких субъектов не проводи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В связи со сложившейся в 2023 году эпидемиологической ситуацией, проведение плановых проверок на 2023 год не было запланировано. Внеплановые проверки не проводились в связи с отсутствием основания. Жалобы по существу не поступали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/>
        <w:t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Ильковского сельсовета в течении 2023 года проводилась работа по информированию, консультированию подконтрольных субъектов муниципального образования «Ильковский сельсовет» Беловского района Курской области о необходимости соблюдения требований Правил благоустройства территории муниципального образования «Ильковский сельсовет» Беловского района Курской области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38322303">
    <w:name w:val="scxw13832230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B8379AC728716CFD87F6CEFAFAE40257B56CD7A8C1B76B8E75AC7C4020C34538BB82063D9234410055A327556A93FF0E09E9A25457C7As7p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0:00Z</dcterms:created>
  <dc:creator>user</dc:creator>
  <dc:description/>
  <dc:language>en-US</dc:language>
  <cp:lastModifiedBy>zapusk</cp:lastModifiedBy>
  <cp:lastPrinted>2022-02-10T11:59:00Z</cp:lastPrinted>
  <dcterms:modified xsi:type="dcterms:W3CDTF">2024-01-23T12:20:00Z</dcterms:modified>
  <cp:revision>2</cp:revision>
  <dc:subject/>
  <dc:title/>
</cp:coreProperties>
</file>