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ОКЛАД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</w:rPr>
        <w:t>обобщение правоприменительной практики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</w:rPr>
        <w:t>муниципального контроля в сфере благоустройства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</w:rPr>
        <w:t>на территории муниципального образования «Ильковский сельсовет» Беловского района Курской области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</w:rPr>
        <w:t>за 2024 год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before="7" w:after="195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территории муниципального образования «Ильковский сельсовет» Беловского района Курской области осуществляется в соответствии с Положением о муниципальном контроле в сфере благоустройства на территории муниципального образования «Ильковский сельсовет» Беловского района Курской области, утвержденным решением Собрания депутатов Ильковского сельсовета Беловского района от  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 31.12. 2017 г.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№44/1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в соответствии с Федеральным законом от 06.10.2003 года N 131-ФЗ «Об общих принципах организации местного самоуправления в Российской Федерации», Федеральным законом "О государственном контроле (надзоре) и муниципальном контроле в Российской Федерации" от 31.07.2020 N 248-ФЗ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муниципального образования «Ильковский сельсовет» Беловского района Курской области </w:t>
      </w:r>
      <w:r>
        <w:rPr>
          <w:rStyle w:val="Emphasis"/>
        </w:rPr>
        <w:t> </w:t>
      </w:r>
      <w:r>
        <w:rPr/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Контроль в сфере благоустройства на территории муниципального образования «Ильковский сельсовет» Беловского района Курской области осуществляется Администрацией Ильковского сельсовета Беловского района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Объектами контроля в сфере благоустройства (далее объект Контроля) являются: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деятельность, действия (бездействие) контролируемых лиц в сфере благоустройства на территории муниципального образования "Ильковский сельсовет" Бел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Контрольный орган  осуществляет контроль за соблюдением Правил благоустройства, включающих: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1) обязательные требования по содержанию прилегающих территорий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урской области и Правилами благоустройства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3) обязательные требования по уборке территории Ильковского сельсовета Бело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4) обязательные требования по уборке территории Ильковского сельсовета Беловского района Кур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8) обязательные требования по складированию твердых коммунальных отходов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С целью повышения эффективности муниципального контроля в сфере благоустройства территории Постановлением Администрации Ильковского сельсовета Беловского района </w:t>
      </w:r>
      <w:r>
        <w:rPr>
          <w:rFonts w:cs="Times New Roman" w:ascii="Times New Roman" w:hAnsi="Times New Roman"/>
          <w:bCs/>
          <w:sz w:val="24"/>
          <w:szCs w:val="24"/>
        </w:rPr>
        <w:t>от 20 декабря  2024 № 3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            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</w:t>
      </w:r>
    </w:p>
    <w:p>
      <w:pPr>
        <w:pStyle w:val="Style15"/>
        <w:shd w:fill="F8FAFB" w:val="clear"/>
        <w:spacing w:before="0" w:after="0"/>
        <w:jc w:val="both"/>
        <w:rPr/>
      </w:pPr>
      <w:r>
        <w:rPr/>
        <w:t>, которая размещена на официальном сайте Ильковского сельсовета Беловского района, в подразделе «Муниципальный контроль».</w:t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В 2024 году плановые и внеплановые  проверки в отношении юридических лиц, индивидуальных предпринимателей, отнесенных к субъектам малого и среднего предпринимательства, не проводились ввиду отсутствия оснований,</w:t>
      </w:r>
    </w:p>
    <w:p>
      <w:pPr>
        <w:pStyle w:val="Style15"/>
        <w:shd w:fill="F8FAFB" w:val="clear"/>
        <w:spacing w:before="0" w:after="0"/>
        <w:jc w:val="both"/>
        <w:rPr/>
      </w:pPr>
      <w:r>
        <w:rPr/>
        <w:t xml:space="preserve">а так же в связи со сложившейся ситуацией (ведение СВО, режим КТО в Курской области). Внеплановые проверки не проводились в связи с отсутствием основания. </w:t>
      </w:r>
      <w:r>
        <w:rPr>
          <w:bCs/>
          <w:kern w:val="2"/>
          <w:lang w:eastAsia="en-US"/>
        </w:rPr>
        <w:t>Обращений и заявлений в отношении граждан и организаций по контролю в сфере благоустройства не поступало</w:t>
      </w:r>
      <w:r>
        <w:rPr/>
        <w:t xml:space="preserve"> Эксперты и представители экспертных организаций к проведению проверок не привлекались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С целью профилактики и недопущения нарушений обязательных требований, соблюдение которых проверяется в ходе осуществления муниципального контроля, Администрацией Ильковского сельсовета в течении 2024 года проводилась работа по информированию, консультированию подконтрольных субъектов муниципального образования «Ильковский сельсовет» Беловского района Курской области о необходимости соблюдения требований Правил благоустройства территории муниципального образования «Ильковский сельсовет» Беловского района Курской области.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благоустройства на территории сельского поселения, повышение общего уровня правовой культуры</w:t>
      </w:r>
      <w:r>
        <w:rPr>
          <w:kern w:val="2"/>
          <w:lang w:eastAsia="en-US"/>
        </w:rPr>
        <w:t xml:space="preserve">. </w:t>
      </w:r>
    </w:p>
    <w:p>
      <w:pPr>
        <w:pStyle w:val="Paragraph"/>
        <w:spacing w:before="0" w:after="0"/>
        <w:jc w:val="both"/>
        <w:textAlignment w:val="baselin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cxw138322303">
    <w:name w:val="scxw13832230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7:00Z</dcterms:created>
  <dc:creator>user</dc:creator>
  <dc:description/>
  <dc:language>en-US</dc:language>
  <cp:lastModifiedBy>zapusk</cp:lastModifiedBy>
  <cp:lastPrinted>2022-02-10T11:59:00Z</cp:lastPrinted>
  <dcterms:modified xsi:type="dcterms:W3CDTF">2025-01-10T07:27:00Z</dcterms:modified>
  <cp:revision>2</cp:revision>
  <dc:subject/>
  <dc:title/>
</cp:coreProperties>
</file>