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ИЛЬКОВСКОГО СЕЛЬСОВЕТА</w:t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БЕЛОВСКОГО РАЙОНА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июня 2023 г. № 13/1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Ильковского сельсовета Беловского района от 28 июня 2021 года №16/1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оставления Администрацией Ильковского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овета Беловского района Курской области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й услуги 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ind w:firstLine="1134"/>
        <w:rPr/>
      </w:pPr>
      <w:r>
        <w:rPr>
          <w:rFonts w:cs="Arial" w:ascii="Arial" w:hAnsi="Arial"/>
        </w:rPr>
        <w:t>На основании Требования Прокуратуры Беловского района №19-2023 от 22.06.2023 года, 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Ильковского сельсовета Беловского района постановляет:</w:t>
      </w:r>
    </w:p>
    <w:p>
      <w:pPr>
        <w:pStyle w:val="Style17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следующие изменения в Административный регламент по предоставлению муниципальной услуги«Выдача несовершеннолетним лицам, достигшим 16 лет, разрешения на вступление в брак до достижения брачного возраста», утвержденной  Постановлением Администрацией Ильковского сельсовета Беловского района Курской области от 28 июня 2021 года №16/1 :</w:t>
      </w:r>
    </w:p>
    <w:p>
      <w:pPr>
        <w:pStyle w:val="Normal"/>
        <w:ind w:firstLine="1134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1. подпункт «е» части 2 пункта 2.6.2 Регламента признать утратившим силу;</w:t>
      </w:r>
    </w:p>
    <w:p>
      <w:pPr>
        <w:pStyle w:val="Normal"/>
        <w:ind w:firstLine="1134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1.2.Раздел 3.3 Административного регламента  дополнить абзацем следующего содержания : «К перечню уважительных причин для получения разрешения на вступление в брак  относятся- беременность; рождение общего ребенка; призыв на военную службу; улучшаются условия жизни для несовершеннолетней матери, находящейся в сложной жизненной ситуации (сирота или член семьи, находящейся в социально опасном положении) и будущего ребенка.»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 xml:space="preserve">1.3.  подпункт 3.3.4  изложить в новой редакции : </w:t>
      </w:r>
      <w:r>
        <w:rPr>
          <w:rFonts w:cs="Arial" w:ascii="Arial" w:hAnsi="Arial"/>
        </w:rPr>
        <w:t>«3.3.4 Максимальный срок выполнения административный процедуры составляет 18 дней с даты регистрации заявления в Журнале регистрации письменных обращений граждан, а в случае осуществления административной процедуры по оформлению и направлению межведомственного запросов в органы, участвующие  в предоставлении муниципальной услуги, - 18 рабочих дней с даты регистрации ответа на межведомственный запрос»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2. Постановление вступает в силу со дня его подписания и подлежит размещению на официальном сайте Администрации Ильк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Ильковского сельсовета                                          Е.Н. Золотарева</w:t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9:00Z</dcterms:created>
  <dc:creator>mash</dc:creator>
  <dc:description/>
  <dc:language>en-US</dc:language>
  <cp:lastModifiedBy>zapusk</cp:lastModifiedBy>
  <cp:lastPrinted>2023-06-22T10:44:00Z</cp:lastPrinted>
  <dcterms:modified xsi:type="dcterms:W3CDTF">2023-06-28T07:09:00Z</dcterms:modified>
  <cp:revision>2</cp:revision>
  <dc:subject/>
  <dc:title/>
</cp:coreProperties>
</file>