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рта 2024г. №16</w:t>
      </w:r>
    </w:p>
    <w:p>
      <w:pPr>
        <w:pStyle w:val="Heading4"/>
        <w:ind w:firstLine="851"/>
        <w:jc w:val="left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Ильковского сельсовета от 1 марта  2019  года №  10 «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Федеральным законом Российской Федерации от 27.07.2010 года № 210 – ФЗ «Об организации предоставления государственных и муниципальных услуг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Arial" w:ascii="Arial" w:hAnsi="Arial"/>
          <w:sz w:val="24"/>
          <w:szCs w:val="24"/>
        </w:rPr>
        <w:tab/>
        <w:t xml:space="preserve">1.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 гражданам и крестьянским (фермерским) хозяйствам для осуществления крестьянским (фермерским) хозяйством его деятельности следующие изменения и дополнения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нкт 2.4. раздела 2  Административного регламента изложить в новой редакции</w:t>
      </w:r>
    </w:p>
    <w:p>
      <w:pPr>
        <w:pStyle w:val="Normal"/>
        <w:shd w:fill="FFFFFF" w:val="clear"/>
        <w:spacing w:before="210" w:after="200"/>
        <w:ind w:firstLine="540"/>
        <w:rPr/>
      </w:pPr>
      <w:r>
        <w:rPr>
          <w:rFonts w:cs="Arial" w:ascii="Arial" w:hAnsi="Arial"/>
        </w:rPr>
        <w:t>«2.4.П</w:t>
      </w:r>
      <w:r>
        <w:rPr>
          <w:rFonts w:cs="Arial" w:ascii="Arial" w:hAnsi="Arial"/>
          <w:sz w:val="24"/>
          <w:szCs w:val="24"/>
        </w:rPr>
        <w:t>роцедуры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4812/3e296154b5f278127037dd209ac71fb3c15dc95d/" \l "dst3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 статьи 11.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4812/8a479c028d080f9c4013f9a12ca4bc04a1bc7527/" \l "dst60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3 пункта 4 статьи 39.1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4812/a3ce4fe2b7f2b04c5bfb5f1ec582cdde1e5db15e/" \l "dst77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 статьи 39.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4812/64b343b0932d1692df85decb23577c8dcdc78656/" \l "dst8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5 статьи 39.1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4812/d03f218475a9847f0ba021c505f5ab5446e5c6f4/" \l "dst172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1 статьи 39.1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Земельного кодекса Российской Федерации, осуществляются в срок не более 14 календарных дн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4812/a3ce4fe2b7f2b04c5bfb5f1ec582cdde1e5db15e/" \l "dst16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.1 статьи 39.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4812/d03f218475a9847f0ba021c505f5ab5446e5c6f4/" \l "dst167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2 пункта 5 статьи 39.1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Земельного кодекса Российской Федерации, осуществляются в срок не более 20 календарных дней;</w:t>
      </w:r>
      <w:r>
        <w:rPr>
          <w:rFonts w:cs="Arial" w:ascii="Arial" w:hAnsi="Arial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ункты 4 , 13 пункта 2.10 раздела 2 Административного регламента изложить в новой редакции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;</w:t>
      </w:r>
      <w:r>
        <w:rPr>
          <w:rFonts w:cs="Arial" w:ascii="Arial" w:hAnsi="Arial"/>
          <w:color w:val="000000"/>
          <w:shd w:fill="FFFFFF" w:val="clear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  <w:szCs w:val="24"/>
        </w:rPr>
        <w:t xml:space="preserve"> подпункт3.1 пункта 2 раздела 2 Административного регламента считать утратившим сил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9,10,13 пункта 2.10 раздела2 Административного регламента изложить в новой редакции 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3) 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54812/d03f218475a9847f0ba021c505f5ab5446e5c6f4/" \l "dst86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ом 1 пункта 1 статьи 39.18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Земельн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Fonts w:cs="Arial" w:ascii="Arial" w:hAnsi="Arial"/>
          <w:color w:val="000000"/>
          <w:shd w:fill="FFFFFF" w:val="clear"/>
        </w:rPr>
        <w:t>»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  <w:szCs w:val="24"/>
        </w:rPr>
        <w:t>дополнить пункт 2.10 раздела 2 Административного регламента в основании отказа в предоставлении земельного участка, находящегося в муниципальной собственности без проведения торгов подпунктом 26</w:t>
      </w:r>
      <w:r>
        <w:rPr>
          <w:rFonts w:cs="Arial" w:ascii="Arial" w:hAnsi="Arial"/>
        </w:rPr>
        <w:t xml:space="preserve">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6) с заявлением о предоставлении земельного участка, включенного в перечень государственного имущества или перечень муниципального имущества, </w:t>
      </w:r>
      <w:r>
        <w:rPr>
          <w:rFonts w:cs="Arial" w:ascii="Arial" w:hAnsi="Arial"/>
          <w:sz w:val="24"/>
          <w:szCs w:val="24"/>
          <w:shd w:fill="FFFFFF" w:val="clear"/>
        </w:rPr>
        <w:t>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64169/7705ea248eb2ec0cf267513902ed8f43cc104c97/" \l "dst10034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ью 4 статьи 18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64169/f37831cb86dea1959749e24d246234941eca66cd/" \l "dst10013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ью 3 статьи 14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указанного Федерального закона.</w:t>
      </w:r>
      <w:r>
        <w:rPr>
          <w:rFonts w:cs="Arial" w:ascii="Arial" w:hAnsi="Arial"/>
          <w:color w:val="000000"/>
          <w:shd w:fill="FFFFFF" w:val="clear"/>
        </w:rPr>
        <w:t>»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дпункт 3.3.1.2 пункта 3.3. раздела3 Административного регламента изложить в новой редакции </w:t>
      </w:r>
    </w:p>
    <w:p>
      <w:pPr>
        <w:pStyle w:val="Style10"/>
        <w:shd w:fill="FFFFFF" w:val="clear"/>
        <w:spacing w:before="210" w:after="0"/>
        <w:ind w:firstLine="540"/>
        <w:rPr/>
      </w:pPr>
      <w:r>
        <w:rPr>
          <w:rFonts w:cs="Arial" w:ascii="Arial" w:hAnsi="Arial"/>
          <w:color w:val="000000"/>
          <w:shd w:fill="FFFFFF" w:val="clear"/>
        </w:rPr>
        <w:t xml:space="preserve">«3.3.1.2 </w:t>
      </w:r>
      <w:r>
        <w:rPr>
          <w:rFonts w:cs="Arial" w:ascii="Arial" w:hAnsi="Arial"/>
          <w:color w:val="000000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в срок не позднее десяти дней совершает одно из следующих действ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принимает решение о предварительном согласовании предоставления земельного участка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4812/a3ce4fe2b7f2b04c5bfb5f1ec582cdde1e5db15e/" \l "dst7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39.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Земельного Кодекса при условии, что испрашиваемый земельный участок предстоит образовать или его границы подлежат уточнению в соответствии с Федеральным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9797/c0faf6fdae894e8e85171d7d4bbd9f58cbc3b108/" \l "dst18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3.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  <w:r>
        <w:rPr>
          <w:rFonts w:cs="Arial" w:ascii="Arial" w:hAnsi="Arial"/>
        </w:rPr>
        <w:t>»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  <w:szCs w:val="24"/>
        </w:rPr>
        <w:t xml:space="preserve">в подпункте 3.3.1.3  пункта 3.3. Административного регламента слова «30 дней» заменить словами «не более 14 дней»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«Ильковский  сельсовет» Беловского района Курской области  в сети Интернет.</w:t>
      </w:r>
    </w:p>
    <w:p>
      <w:pPr>
        <w:pStyle w:val="Style9"/>
        <w:tabs>
          <w:tab w:val="clear" w:pos="709"/>
          <w:tab w:val="left" w:pos="0" w:leader="none"/>
        </w:tabs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льковского сельсовета   </w:t>
      </w:r>
    </w:p>
    <w:p>
      <w:pPr>
        <w:pStyle w:val="Style9"/>
        <w:tabs>
          <w:tab w:val="clear" w:pos="709"/>
          <w:tab w:val="left" w:pos="0" w:leader="none"/>
        </w:tabs>
        <w:ind w:right="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Е.Н.Золотарева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388/" TargetMode="External"/><Relationship Id="rId3" Type="http://schemas.openxmlformats.org/officeDocument/2006/relationships/hyperlink" Target="https://www.consultant.ru/document/cons_doc_LAW_4697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0:00Z</dcterms:created>
  <dc:creator>zapusk</dc:creator>
  <dc:description/>
  <cp:keywords/>
  <dc:language>en-US</dc:language>
  <cp:lastModifiedBy>zapusk</cp:lastModifiedBy>
  <dcterms:modified xsi:type="dcterms:W3CDTF">2024-04-01T07:19:00Z</dcterms:modified>
  <cp:revision>3</cp:revision>
  <dc:subject/>
  <dc:title/>
</cp:coreProperties>
</file>