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ИЛЬ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БЕЛОВСКОГО РАЙОНА  КУРСКОЙ ОБЛАСТИ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20 июля 2023г. № 18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порядка финансирования мероприятий по сохранению и популяризации объектов культурного наследия, расположенных на территории Ильковского сельсовета Беловского района за счёт средств местного бюджет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5 июня 2002 года №73-ФЗ «Об объектах культурного наследия (памятниках истории и культуры) народов Российской Федерации», руководствуясь Уставом Ильковского сельсовета, Администрация Ильковского сельсовета Беловского района ПОСТАНОВЛЯЕТ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Утвердить Порядок финансирования мероприятий по сохранению и популяризации объектов культурного наследия, расположенных на территории Беловского сельсовета Беловского района за счёт средств местного бюдж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порядке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постановления оставляю за соб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Ильковского сельсовета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Е.Н. Золотарева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Ильковского сельсовета Беловского район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23г. № 18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 финансирования мероприятий по сохранению и популяризации объектов культурного наследия, расположенных на территории Ильковского сельсовета Беловского района за счёт средств местного бюджета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 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Настоящий Порядок финансирования мероприятий по сохранению и популяризации объектов культурного наследия, расположенных на территории Ильковского сельсовета Беловского района за счёт средств местного бюджета (далее - местный бюджет) определяет механизм и условия финансирования из местного бюджета мероприятий по сохранению, популяризации объектов культурного наследия за счёт средств местного бюджета, а также регламентирует учёт и контроль за использованием указанных средст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Главным распорядителем средств местного бюджета является администрация МО «Ильковского сельсовета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. Финансирование мероприятий по сохранению, популяризации объектов культурного наслед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Финансирование мероприятий по сохранению, популяризации объектов культурного наследия (далее - объект культурного наследия) проводится на основани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расходов на указанные мероприятия осуществляется в пределах утверждённых бюджетных ассигнова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I. Мероприятия по сохранению, популяризации объектов культурного наслед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мероприятиям по сохранению, популяризации объектов культурного наследия относя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работы по подготовке проектной документации ремонта (реставрации) объекта культурного наследия, находящегося в организация работ по осуществлению ремонта (реставрации) объекта культурного наследия, находящегося в муниципальной собственности муниципального образования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"Ильковский сельсовет" Беловского района, не переданного в оперативное управление или хозяйственное ведение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Ильковского сельсовета и не переданных в хозяйственное ведение или оперативное управл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мероприятиям по популяризации объектов культурного наследия относя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проведение научно-практических конференций, симпозиум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IV. Контроль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Контроль за целевым и эффективным использованием средств местного бюджета, выделяемых на финансирование мероприятий, осуществляется Администрацией Ильковского сельсовета Беловского район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6:00Z</dcterms:created>
  <dc:creator>Сельсовет Беловский</dc:creator>
  <dc:description/>
  <dc:language>en-US</dc:language>
  <cp:lastModifiedBy>zapusk</cp:lastModifiedBy>
  <cp:lastPrinted>2023-07-17T15:56:00Z</cp:lastPrinted>
  <dcterms:modified xsi:type="dcterms:W3CDTF">2023-07-20T08:31:00Z</dcterms:modified>
  <cp:revision>3</cp:revision>
  <dc:subject/>
  <dc:title/>
</cp:coreProperties>
</file>