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ЛЬКОВ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ЕЛ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9.01.2023 г.  № 1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spacing w:val="2"/>
          <w:sz w:val="32"/>
          <w:szCs w:val="32"/>
        </w:rPr>
        <w:t>формирования перечня налоговых расходов и осуществления оценки налоговых расходов муниципального образования «Ильковский сельсовет»  Беловского района Курской области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1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В соответствии со </w:t>
      </w:r>
      <w:r>
        <w:rPr>
          <w:rStyle w:val="Style18"/>
          <w:rFonts w:cs="Arial" w:ascii="Arial" w:hAnsi="Arial"/>
          <w:color w:val="000000"/>
          <w:sz w:val="24"/>
          <w:szCs w:val="24"/>
        </w:rPr>
        <w:t>статьей 174.3</w:t>
      </w:r>
      <w:r>
        <w:rPr>
          <w:rFonts w:cs="Arial" w:ascii="Arial" w:hAnsi="Arial"/>
          <w:b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Уставом муниципального образования «Ильковский сельсовет»  Беловского района Курской области</w:t>
      </w:r>
      <w:r>
        <w:rPr>
          <w:rFonts w:cs="Arial" w:ascii="Arial" w:hAnsi="Arial"/>
          <w:b/>
        </w:rPr>
        <w:t xml:space="preserve"> , </w:t>
      </w:r>
      <w:r>
        <w:rPr>
          <w:rFonts w:cs="Arial" w:ascii="Arial" w:hAnsi="Arial"/>
          <w:b/>
          <w:sz w:val="24"/>
          <w:szCs w:val="24"/>
        </w:rPr>
        <w:t>на основа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ления Прокуратуры Беловского района Курской области №20-2022 от 23.12.2022г Администрация Ильковского сельсовета постановляет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spacing w:val="2"/>
          <w:sz w:val="24"/>
          <w:szCs w:val="24"/>
        </w:rPr>
        <w:t xml:space="preserve">Порядок формирования перечня налоговых расходов и осуществления оценки налоговых расходов муниципального образования 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2"/>
          <w:sz w:val="24"/>
          <w:szCs w:val="24"/>
        </w:rPr>
        <w:t>«Ильковский сельсовет»  Беловского района Курской области (приложение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ответственным за формирование перечня налоговых расходов, обобщение результатов оценки эффективности налоговых расходов, а также возложить контроль за исполнением настоящего постановления на главного бухгалтера администрации    Ильковского сельсовета  Беловского района Курской области Бабичеву Т.М.</w:t>
      </w:r>
    </w:p>
    <w:p>
      <w:pPr>
        <w:pStyle w:val="Style21"/>
        <w:spacing w:before="0" w:after="0"/>
        <w:ind w:firstLine="709"/>
        <w:jc w:val="left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Глава    Ильковского сельсове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ловского района                                                                   Е.Н. Золотаре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</w:t>
      </w:r>
      <w:r>
        <w:rPr>
          <w:rFonts w:cs="Arial" w:ascii="Arial" w:hAnsi="Arial"/>
          <w:spacing w:val="2"/>
          <w:sz w:val="24"/>
          <w:szCs w:val="24"/>
        </w:rPr>
        <w:t>Ильк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Белов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у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</w:t>
      </w:r>
      <w:r>
        <w:rPr>
          <w:rFonts w:cs="Arial" w:ascii="Arial" w:hAnsi="Arial"/>
          <w:spacing w:val="2"/>
          <w:sz w:val="24"/>
          <w:szCs w:val="24"/>
        </w:rPr>
        <w:t>от 9 января 2022 г. № 1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Порядок формирования перечня налоговых расходов и осуществления оценки налоговых расходов муниципального образования «    Ильковский сельсовет»  Белов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1.1. Настоящий Порядок определяет механизм формирования перечня налоговых расходов и осуществления оценки налоговых расходов (далее - налоговых расходов) муниципального образования «    Ильковский сельсовет»  Беловского района Курской области (далее - муниципального образования), обобщения результатов оценки эффективности налоговых расходов и правила формирования информации о нормативных, целевых и фискальных характеристиках налоговых расходов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1.2.  В целях настоящего Порядка под паспортом налогового расхода муниципального образования понимается документ, содержащий сведения о нормативных, фискальных и целевых характеристиках налогового расхода, составляемый куратором налогового расхода. 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Fonts w:cs="Arial" w:ascii="Arial" w:hAnsi="Arial"/>
          <w:spacing w:val="2"/>
        </w:rPr>
        <w:t xml:space="preserve">Под куратором налогового расхода  понимается орган исполнительной власти (местная администрация), (орган местного самоуправления, организация), ответственный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 муниципальной программы и (или) целей социально-экономической политики муниципального образования, не относящихся к муниципальным программам. 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Fonts w:cs="Arial" w:ascii="Arial" w:hAnsi="Arial"/>
          <w:spacing w:val="2"/>
        </w:rPr>
        <w:t>Иные термины и понятия, используемые в настоящем Порядке, применяются в значениях, определенных законодательством Российской Федерации и законодательством Курской област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1.3. В целях оценки налоговых расходов отдел бюджетного учета и отчетности администрации муниципального образования «    Ильковский сельсовет»  Беловского района Курской области (далее – финансовый орган):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формирует перечень налоговых расходов на очередной финансовый год и плановый период (далее - перечень налоговых расходов) по форме согласно приложению 1 к настоящему Порядку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Style19"/>
        <w:numPr>
          <w:ilvl w:val="0"/>
          <w:numId w:val="1"/>
        </w:numPr>
        <w:shd w:fill="FFFFFF" w:val="clear"/>
        <w:ind w:left="0"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осуществляет обобщение результатов оценки эффективности налоговых расходов, проводимой куратором налоговых расходов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1.4. В целях оценки налоговых расходов кураторы налоговых расходов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1) формируют паспорта налоговых расходов по форме согласно приложению 2 к настоящему Порядку и в сроки, установленные пунктом 3.4 настоящего Порядка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2) осуществляют оценку эффективности налоговых расходов и направляют результаты оценки в финансовый орган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2. Порядок формирования перечня налоговых расходов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2.1. Проект перечня налоговых расходов формируется финансовым органом до 25 марта текущего финансового года и направляется на согласование </w:t>
      </w:r>
      <w:r>
        <w:rPr>
          <w:rFonts w:cs="Arial" w:ascii="Arial" w:hAnsi="Arial"/>
          <w:sz w:val="24"/>
          <w:szCs w:val="24"/>
        </w:rPr>
        <w:t xml:space="preserve">в администрацию </w:t>
      </w:r>
      <w:r>
        <w:rPr>
          <w:rFonts w:cs="Arial" w:ascii="Arial" w:hAnsi="Arial"/>
          <w:spacing w:val="2"/>
          <w:sz w:val="24"/>
          <w:szCs w:val="24"/>
        </w:rPr>
        <w:t>муниципального образования «    Ильковский сельсовет»  Беловского района Курской области</w:t>
      </w:r>
      <w:r>
        <w:rPr>
          <w:rFonts w:cs="Arial" w:ascii="Arial" w:hAnsi="Arial"/>
          <w:sz w:val="24"/>
          <w:szCs w:val="24"/>
        </w:rPr>
        <w:t>, ответственным исполнителям муниципальных программ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2.2. Администрация муниципального образования «    Ильковский сельсовет»  Беловского района Курской области и иные организации, указанные в пункте 2.1 настоящего Порядка, до 01 апреля текущего финансового года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ся к муниципальным программам, и определения кураторов налоговых расходов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Замечания и предложения по проекту перечня налоговых расходов направляются в финансовый орган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 случае если замечания и предложения по проекту перечня налоговых расходов не содержат предложений по уточнению предлагаемого распределения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проект перечня налоговых расходов считается согласованным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ные элементы муниципальных программ и (или) случаев изменения полномочий ответственных исполнителей, указанных в пункте 2.1 настоящего Порядк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При наличии разногласий по проекту перечня налоговых расходов финансовый орган обеспечивает проведение согласительных совещаний с соответствующими ответственными исполнителями в целях урегулирования разногласий - до 15 апреля текущего финансового год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В случае если эти замечания и предложения не направлены в финансовый орган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2.3. Согласованный кураторами налоговых расходов перечень налоговых расходов утверждается постановлением администрации муниципального образования «    Ильковский сельсовет»  Беловского района Курской области и в течение 10 дней размещается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2.4. В случае внесения в текущем финансовом году изменений в перечень муниципальных программ, структурные элементы муниципальных программ и (или) в случае изменения полномочий ответственных исполнителей, указанных в пункте 2.1 настоящего Порядка, в связи с которыми возникает необходимость внесения изменений в перечень налоговых расходов, кураторы налоговых расходов не позднее 10 дней со дня внесения соответствующих изменений направляют в финансовый орган соответствующую информацию для уточнения финансовым органом перечня налоговых расходов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2.5. Перечень налоговых расходов с внесенными в него изменениями формируется до 1 ма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«    Ильковский сельсовет»  Беловского района Курской области на очередной финансовый год и на плановый период) и до 15 июля текущего финансового года (в случае уточнения структурных элементов муниципальных программ в рамках формирования проекта решения о бюджете муниципального образования «    Ильковский сельсовет»  Беловского района Курской области на очередной финансовый год и на плановый период, внесения изменений в налоговое законодательство Российской Федерации и налоговое законодательство Курской области в части предоставления налоговых льгот)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3. Правила формирования информации о нормативных, целевых и фискальных характеристиках налоговых расходов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1. Финансовый орган ежегодно осуществляет учет информации о налоговых расходах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3.2. Информация о нормативных, целевых и фискальных характеристиках формируется финансовым органом в отношении льгот, включенных в согласованный с кураторами налоговых расходов перечень налоговых расходов, определенных с учетом целей муниципальных программ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в соответствии с порядком формирования перечня налоговых расходов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3.3. Учет информации о налоговых расходах осуществляется финансовым органом в электронном виде (в формате электронной таблицы) в разрезе показателей, включенных в паспорт налогового расход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3.4. На основании данных о фискальных характеристиках налоговых расходов, представленных </w:t>
      </w:r>
      <w:r>
        <w:rPr>
          <w:rFonts w:cs="Arial" w:ascii="Arial" w:hAnsi="Arial"/>
          <w:sz w:val="24"/>
          <w:szCs w:val="24"/>
          <w:shd w:fill="F4F7FC" w:val="clear"/>
        </w:rPr>
        <w:t>Межрайонной инспекцией</w:t>
      </w:r>
      <w:r>
        <w:rPr>
          <w:rFonts w:cs="Arial" w:ascii="Arial" w:hAnsi="Arial"/>
          <w:spacing w:val="2"/>
          <w:sz w:val="24"/>
          <w:szCs w:val="24"/>
        </w:rPr>
        <w:t xml:space="preserve"> Федеральной налоговой службы №5 по Курской области, кураторы налоговых расходов представляют в финансовый орган паспорт налогового расхода в электронном виде до 15 мая текущего финансового года. При необходимости указанная информация может быть уточнена до 1 августа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5. Паспорт налогового расхода, представляемый куратором налогового расхода, дополняется пояснительной запиской по результатам проведенной оценки эффективности налоговых расходов и пояснением (обоснованием) выводов, сделанных на основании проведенной оценк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3.6. В целях проведения оценки эффективности налоговых расходов финансовый орган направляет кураторам налоговых расходов данные, представленные </w:t>
      </w:r>
      <w:r>
        <w:rPr>
          <w:rFonts w:cs="Arial" w:ascii="Arial" w:hAnsi="Arial"/>
          <w:sz w:val="24"/>
          <w:szCs w:val="24"/>
          <w:shd w:fill="F4F7FC" w:val="clear"/>
        </w:rPr>
        <w:t>Межрайонной инспекцией</w:t>
      </w:r>
      <w:r>
        <w:rPr>
          <w:rFonts w:cs="Arial" w:ascii="Arial" w:hAnsi="Arial"/>
          <w:spacing w:val="2"/>
          <w:sz w:val="24"/>
          <w:szCs w:val="24"/>
        </w:rPr>
        <w:t xml:space="preserve"> Федеральной налоговой службы №5 по Курской области, в течение пяти рабочих дней со дня получения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4. Порядок оценки налоговых расходов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1. Оценка эффективности налоговых расходов осуществляется кураторами налоговых расходов ежегодно и включает: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оценку целесообразности налоговых расходов;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оценку результативности налоговых расходов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2. Критериями целесообразности налоговых расходов являются: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4.3. В случае несоответствия налоговых расходов хотя бы одному из критериев, указанных в пункте 4.2 настоящего Порядка, куратору налогового расхода надлежит представить в финансовый орган предложения о сохранении (уточнении, отмене) льгот для плательщиков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4.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5. 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6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7.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один рубль налоговых расходов и на один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8. 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субсидии или иные формы непосредственной финансовой поддержки плательщиков, имеющих право на льготы, за счет бюджета муниципального образования;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предоставление государственных гарантий муниципального образования по обязательствам плательщиков, имеющих право на льготы;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9. Оценка совокупного бюджетного эффекта (самоокупаемости) налоговых расходов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в отношении соответствующей категории плательщиков, имеющих льготы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4.10. Оценка совокупного бюджетного эффекта (самоокупаемости) стимулирующих налоговых расходов определяется в отношении налоговых расходов, перечень которых формируется финансовым органом, за период с начала действия для плательщиков соответствующих льгот или за пять отчетных лет, а в случае если указанные льготы действуют более шести лет - на дату проведения оценки эффективности налоговых расходов (Е) по следующей формул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09190" cy="5245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года, имеющий значение от 1 до 5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 количество налогоплательщиков - бенефициаров налогового расхода в i-ом году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порядковый номер плательщика, имеющий значение от 1 до m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j</w:t>
      </w:r>
      <w:r>
        <w:rPr>
          <w:rFonts w:cs="Arial" w:ascii="Arial" w:hAnsi="Arial"/>
          <w:sz w:val="24"/>
          <w:szCs w:val="24"/>
        </w:rPr>
        <w:t xml:space="preserve"> - объем налогов, сборов и платежей, задекларированных для уплаты получателями налоговых расходов, в бюджет муниципального образования от j-го налогоплательщика - бенефициара налогового расхода в i-ом году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муниципального образования от налогоплательщиков - 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номинальный темп прироста налоговых доходов бюджета муниципального образова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муниципального </w:t>
      </w:r>
      <w:r>
        <w:rPr>
          <w:rFonts w:cs="Arial" w:ascii="Arial" w:hAnsi="Arial"/>
          <w:spacing w:val="2"/>
          <w:sz w:val="24"/>
          <w:szCs w:val="24"/>
        </w:rPr>
        <w:t xml:space="preserve">образования «    Ильковский сельсовет»  Белов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на очередной финансовый год и плановый период, заложенному в основу решения о бюджете муниципального </w:t>
      </w:r>
      <w:r>
        <w:rPr>
          <w:rFonts w:cs="Arial" w:ascii="Arial" w:hAnsi="Arial"/>
          <w:spacing w:val="2"/>
          <w:sz w:val="24"/>
          <w:szCs w:val="24"/>
        </w:rPr>
        <w:t xml:space="preserve">образования «    Ильковский сельсовет»  Беловского района Курской области </w:t>
      </w:r>
      <w:r>
        <w:rPr>
          <w:rFonts w:cs="Arial" w:ascii="Arial" w:hAnsi="Arial"/>
          <w:sz w:val="24"/>
          <w:szCs w:val="24"/>
        </w:rPr>
        <w:t>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r - расчетная стоимость среднесрочных рыночных заимствований Сяськелевского сельского поселения, принимаемая на уровне 7,5 процент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 xml:space="preserve"> - базовый объем налогов, сборов и платежей, задекларированных для уплаты получателями налоговых расходов, в муниципального образова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52525" cy="2705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>- объем налогов, сборов и платежей, задекларированных для уплаты получателями налоговых расходов, в муниципального образования от j-го налогоплательщика - бенефициара налогового расхода в базовом году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bscript"/>
        </w:rPr>
        <w:t>0j</w:t>
      </w:r>
      <w:r>
        <w:rPr>
          <w:rFonts w:cs="Arial" w:ascii="Arial" w:hAnsi="Arial"/>
          <w:sz w:val="24"/>
          <w:szCs w:val="24"/>
        </w:rPr>
        <w:t>- 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 - бенефициара налогового расхода более 6 лет;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11. Для оценки эффективности налоговые расходы необходимо распределить в зависимости от их целевой составляющей: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) социальная - поддержка отдельных категорий граждан;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техническая - устранение/уменьшение встречных финансовых потоков;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) стимулирующая -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12. Принципы оценки эффективности налоговых расходов включают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1) принцип самоокупаемости (дополнительные доходы от налогового расхода должны окупать выпадающие доходы областного бюджета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spacing w:val="2"/>
          <w:sz w:val="24"/>
          <w:szCs w:val="24"/>
        </w:rPr>
        <w:t>);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) долговая устойчивость (эффективные налоговые расходы не приводят к росту долговой нагрузки бюджета муниципального образования);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) межбюджетное стимулирование (создание стимулов для отмены неэффективных налоговых расходов)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5. Порядок обобщения результатов оценки эффективности налоговых расходов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5.1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бюджета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spacing w:val="2"/>
          <w:sz w:val="24"/>
          <w:szCs w:val="24"/>
        </w:rPr>
        <w:t>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5.2. Паспорта налоговых расходов, результаты оценки эффективности налоговых расходов, рекомендации по результатам указанной оценки, включая предложения о необходимости сохранения (уточнения, отмены) предоставленных плательщикам льгот, направляются кураторами налоговых расходов в финансовый орган ежегодно в сроки, установленные пунктом 3.4 настоящего Порядк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5.3. Финансовый орган формирует сводную оценку налоговых расходов на основе данных, представленных кураторами налоговых расходов, и направляет главе администрации муниципального образования «    Ильковский сельсовет»  Беловского района Курской области до 1 июня, при необходимости - уточненные данные до 20 август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5.4. Результаты рассмотрения оценки налоговых расходов учитываются при формировании основных направлений бюджетной и налоговой политики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  <w:r>
        <w:rPr>
          <w:rFonts w:cs="Arial" w:ascii="Arial" w:hAnsi="Arial"/>
          <w:spacing w:val="2"/>
          <w:sz w:val="24"/>
          <w:szCs w:val="24"/>
        </w:rPr>
        <w:t>, а также при проведении оценки эффективности реализации муниципальных программ.</w:t>
      </w:r>
    </w:p>
    <w:p>
      <w:pPr>
        <w:pStyle w:val="Normal"/>
        <w:ind w:firstLine="709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логовых расходов и осуществления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ценки налоговых расходов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rFonts w:cs="Arial" w:ascii="Arial" w:hAnsi="Arial"/>
          <w:spacing w:val="2"/>
          <w:sz w:val="24"/>
          <w:szCs w:val="24"/>
        </w:rPr>
        <w:t>Перечень налоговых расходов муниципального образования «    Ильковский сельсовет»  Беловского района Курской области на 2023 год и плановый период 2024 и 2025 годов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</w:r>
    </w:p>
    <w:p>
      <w:pPr>
        <w:pStyle w:val="Normal"/>
        <w:shd w:fill="FFFFFF" w:val="clear"/>
        <w:textAlignment w:val="baseline"/>
        <w:rPr/>
      </w:pPr>
      <w:r>
        <w:rPr/>
        <w:b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312"/>
        <w:gridCol w:w="2082"/>
        <w:gridCol w:w="1919"/>
        <w:gridCol w:w="1824"/>
        <w:gridCol w:w="1960"/>
      </w:tblGrid>
      <w:tr>
        <w:trPr>
          <w:trHeight w:val="23" w:hRule="atLeas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налогоплательщиков, которым предоставлена льгот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 МО и (или), структурных элементов муниципальной программы МО и (или)  целей социально-экономической политики муниципальной программы МО и (или), не относящихся к муниципальным программам МО 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  <w:b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5030</wp:posOffset>
                </wp:positionV>
                <wp:extent cx="5940425" cy="885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9" w:type="dxa"/>
                                <w:bottom w:w="0" w:type="dxa"/>
                                <w:right w:w="149" w:type="dxa"/>
                              </w:tblCellMar>
                            </w:tblPr>
                            <w:tblGrid>
                              <w:gridCol w:w="1647"/>
                              <w:gridCol w:w="6363"/>
                              <w:gridCol w:w="134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АСПОРТ</w:t>
                                    <w:br/>
                                    <w:t xml:space="preserve">налогового расход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муниципального образования «    Ильковский сельсовет»  Беловского района Курской област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на 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.75pt;mso-wrap-distance-left:9pt;mso-wrap-distance-right:9pt;mso-wrap-distance-top:0pt;mso-wrap-distance-bottom:0pt;margin-top:68.9pt;mso-position-vertical-relative:text;margin-left:1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9" w:type="dxa"/>
                          <w:bottom w:w="0" w:type="dxa"/>
                          <w:right w:w="149" w:type="dxa"/>
                        </w:tblCellMar>
                      </w:tblPr>
                      <w:tblGrid>
                        <w:gridCol w:w="1647"/>
                        <w:gridCol w:w="6363"/>
                        <w:gridCol w:w="1345"/>
                      </w:tblGrid>
                      <w:tr>
                        <w:trPr/>
                        <w:tc>
                          <w:tcPr>
                            <w:tcW w:w="93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АСПОРТ</w:t>
                              <w:br/>
                              <w:t xml:space="preserve">налогового расход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муниципального образования «    Ильковский сельсовет»  Беловского района Курской област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на 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 Порядку формирования перечня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логовых расходов и осуществления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ценки налоговых расходов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tbl>
      <w:tblPr>
        <w:tblW w:w="1620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48"/>
        <w:gridCol w:w="918"/>
        <w:gridCol w:w="1088"/>
        <w:gridCol w:w="974"/>
        <w:gridCol w:w="811"/>
        <w:gridCol w:w="725"/>
        <w:gridCol w:w="918"/>
        <w:gridCol w:w="946"/>
        <w:gridCol w:w="920"/>
        <w:gridCol w:w="920"/>
        <w:gridCol w:w="1015"/>
        <w:gridCol w:w="778"/>
        <w:gridCol w:w="852"/>
        <w:gridCol w:w="1078"/>
        <w:gridCol w:w="1080"/>
        <w:gridCol w:w="1080"/>
      </w:tblGrid>
      <w:tr>
        <w:trPr>
          <w:trHeight w:val="23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е предоставления налоговой льготы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категория налогоплательщиков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действия предоставленной налоговой льгот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екращения действия налоговой льго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едоставления налоговой льго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МО, структурных элементов муниципальных программ МО и (или) целей социально-экономической политики МО, не относящихся к муниципальным программам М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достижения целей муниципальной программы МО и (или) социально-экономической политик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достижения целей муниципальной программы МО (или) социально-экономической политик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е (оценочные) значения показателей достижения целей муниципальной программы МО и 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ых льгот за отчетный финансовый год (тыс.руб.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объем налогов, задекларированных для уплаты (тыс.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, задекларированных для уплаты за шесть лет, предшествующих отчетному финансовому году (тыс.руб.)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709" w:gutter="0" w:header="720" w:top="1418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pacing w:val="6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4:00Z</dcterms:created>
  <dc:creator>User</dc:creator>
  <dc:description/>
  <cp:keywords/>
  <dc:language>en-US</dc:language>
  <cp:lastModifiedBy>zapusk</cp:lastModifiedBy>
  <cp:lastPrinted>2019-10-16T10:39:00Z</cp:lastPrinted>
  <dcterms:modified xsi:type="dcterms:W3CDTF">2023-02-01T08:20:00Z</dcterms:modified>
  <cp:revision>5</cp:revision>
  <dc:subject/>
  <dc:title/>
</cp:coreProperties>
</file>