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ИЛЬ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7 июля 2023 г.                                           № 21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проведения инвентаризации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мущества, закрепленного на праве оперативного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правления за муниципальными учреждениями,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ны муниципального образования «Ильковский сельсовет» Белов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, состава и Порядка формирования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работы комиссий для проведения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нтаризации, формы отче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        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В соответствии с  распоряжением Правительства Российской Федерации от 02.09.2021г. №2424-р, Уставом МО «Ильковский сельсовет» Беловского района «Беловский район» Курской области Администрация Ильковского сельсовета Беловского района Курской области ПОСТАНОВЛЯЕТ:</w:t>
        <w:br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. Утвердить План проведения инвентаризации имущества муниципального образования «Ильковский сельсовет» Беловского района  Курской област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акрепленного на праве оперативного управления за муниципальными учреждениями и предприятием  (далее-инвентаризация имущества) (приложение №1)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- казны муниципального муниципального образования «Ильковский сельсовет» Беловского района  Курской области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ровести инвентаризацию имущества в соответствии с прилагаемым Планом проведения инвентаризации имуществ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. Провести инвентаризацию имущества казны июль - октябрь 2023 год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4. Утвердить список лиц, уполномоченных администрацией Ильковского сельсовета Беловского  района Курской области на участие в рабочих комиссиях по инвентаризации муниципального имущества (приложение № 2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Утвердить Порядок формирования и работы комиссий для проведения инвентаризации имущества (приложение № 3).</w:t>
        <w:br/>
        <w:t xml:space="preserve">          6. Утвердить Форму отчета результатов инвентаризации имущества (приложение № 4).</w:t>
        <w:br/>
        <w:t xml:space="preserve">          7. Контроль за исполнением настоящего постановления возложить на и.о.заместителя главы администрации Ильковского сельсовета Беловского района Курской области специалиста 1 –го разряда Шаталову Л.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Ильковского сельсовета Беловского района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Е.Н. Золотар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Иль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23г. № 21</w:t>
        <w:br/>
      </w:r>
    </w:p>
    <w:p>
      <w:pPr>
        <w:pStyle w:val="Normal"/>
        <w:autoSpaceDE w:val="false"/>
        <w:spacing w:before="0" w:after="240"/>
        <w:jc w:val="center"/>
        <w:rPr/>
      </w:pPr>
      <w:r>
        <w:rPr/>
        <w:t>План проведения инвентаризации имуще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306"/>
        <w:gridCol w:w="2063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/год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-10</w:t>
            </w:r>
            <w:r>
              <w:rPr>
                <w:rFonts w:cs="Arial" w:ascii="Arial" w:hAnsi="Arial"/>
                <w:lang w:val="en-US"/>
              </w:rPr>
              <w:t>/2023</w:t>
            </w:r>
          </w:p>
        </w:tc>
      </w:tr>
    </w:tbl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Иль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23г. № 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лиц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ых администрацией Ильковского сельсовета Беловского  района Курской области на участие в рабочих комиссиях по инвентаризации муниципального имущества муниципального образования «Ильковский сельсовет» Беловского 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абичева Татьяна Михайловна – начальник отдела Администрации Ильковского сельсовета Бел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аталова Людмила Васильевна  – и.о. заместителя специалист 1-го разряда Администрации Ильковского сельсовета Бел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зднякова Валентина Михайловна – депутат Ильковского сельсовета Бел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>к постановлению администрации Ильковского сельсовета</w:t>
        <w:br/>
        <w:t>Бел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23г. № 2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формирования и работы комиссий для проведения инвентаризации имуществ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  <w:t>1. Формирование и состав комиссии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.1. В целях проведения инвентаризации имущества в каждом учреждении формируется комиссия по инвентаризации имущества (далее - Комиссия), состав которой утверждается приказом руководителя учреждения.</w:t>
        <w:br/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.2. Комиссия формируется в следующем состав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6085"/>
      </w:tblGrid>
      <w:tr>
        <w:trPr>
          <w:trHeight w:val="23" w:hRule="atLeast"/>
        </w:trPr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председатель Комиссии -</w:t>
              <w:b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чальник отдела учета и отчетности</w:t>
              <w:br/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>
                <w:rFonts w:cs="Arial" w:ascii="Arial" w:hAnsi="Arial"/>
              </w:rPr>
              <w:t>члены Комиссии</w:t>
              <w:b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трудники учреждения</w:t>
              <w:br/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 Ильковского сельсовета Беловского района Курской области, кандидатуры которых утверждены настоящим постановлением и указаны в приложении № 2 к настоящему постановлению</w:t>
              <w:br/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учреждения выполняющего функции и полномочия учредителя учреждения (далее - Учредитель учреждения) </w:t>
            </w:r>
          </w:p>
        </w:tc>
      </w:tr>
    </w:tbl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</w:rPr>
        <w:t>1.3. Состав Комиссии должен быть не менее трех человек.</w:t>
        <w:b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язанности Комиссии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</w:rPr>
        <w:t>2.1. Инвентаризация имущества в учреждениях проводится в сроки, установленные для каждого учреждения в соответствии с Планом проведения инвентаризации имущества, указанным в</w:t>
      </w:r>
      <w:r>
        <w:rPr>
          <w:rFonts w:cs="Arial" w:ascii="Arial" w:hAnsi="Arial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приложении № 1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настоящему постановлению.</w:t>
        <w:br/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.2. К началу инвентаризации учреждением подготавливаются инвентаризационные описи для каждого члена Комиссии.</w:t>
        <w:br/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.3. В ходе инвентаризации имущества Комиссией устанавливается следующее: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наличие каждого объекта имущества;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соответствие инвентарных номеров и технических характеристик объекта имущества, указанных в инвентаризационной описи, фактически указанным на объекте;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фактическое использование объекта имущества;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физическое состояние (рабочее / не рабочее) объекта имущества.</w:t>
        <w:b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формление результатов инвентаризации имущества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По завершению инвентаризации имущества председателем Комиссии в срок не позднее 3-х рабочих дней членам Комиссии представляются для подписания: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инвентаризационные описи в количестве не менее 2-х экз. (по экземпляру для учреждения и администрации Ильковского сельсовета Беловского района Курской области);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отчет о результатах инвентаризации имущества по форме, утвержденной настоящим постановлением (приложение № 4).</w:t>
        <w:b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.1. Учредители учреждений, в которых проведена инвентаризация имущества, в срок не позднее 7 числа месяца, следующего за месяцем проведения инвентаризации, направляют обобщенный отчет об итогах инвентаризации по форме, утвержденной настоящим постановлением (приложение № 4), в адрес администрации Ильковского сельсовета Беловского района Курской области с предложениями о дальнейшей эксплуатации выявленного излишнего имущества.</w:t>
        <w:br/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.2. Администрация Ильковского сельсовета Беловского района Курской области организует проведение мероприятий в соответствии с предложениями руководителей учреждений о дальнейшем использовании выявленного излишнего имущества.</w:t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  <w:br/>
        <w:t>к постановлению администрации Ильковского сельсовета</w:t>
        <w:br/>
        <w:t>Бел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23г. № 21</w:t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тчета</w:t>
        <w:br/>
        <w:t>о результатах инвентаризации имущества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91"/>
        <w:gridCol w:w="591"/>
        <w:gridCol w:w="637"/>
        <w:gridCol w:w="780"/>
        <w:gridCol w:w="1559"/>
        <w:gridCol w:w="1276"/>
        <w:gridCol w:w="2268"/>
      </w:tblGrid>
      <w:tr>
        <w:trPr>
          <w:trHeight w:val="23" w:hRule="atLeast"/>
        </w:trPr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иод проведения инвентар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ое излишнее имущество с указанием технических характеристик (площадь, протяженность, марка, модель, дата ввода в эксплуатацию) и физиче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/</w:t>
              <w:br/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можная дальнейшая эксплуатац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55936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0:00Z</dcterms:created>
  <dc:creator>zapusk</dc:creator>
  <dc:description/>
  <dc:language>en-US</dc:language>
  <cp:lastModifiedBy>zapusk</cp:lastModifiedBy>
  <cp:lastPrinted>2023-08-01T10:06:00Z</cp:lastPrinted>
  <dcterms:modified xsi:type="dcterms:W3CDTF">2023-08-01T07:06:00Z</dcterms:modified>
  <cp:revision>2</cp:revision>
  <dc:subject/>
  <dc:title/>
</cp:coreProperties>
</file>