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1 октября 2024 г. № 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Ильковский сельсовет» Бел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оответствии </w:t>
      </w:r>
      <w:r>
        <w:rPr>
          <w:rFonts w:cs="Arial" w:ascii="Arial" w:hAnsi="Arial"/>
          <w:b/>
          <w:color w:val="000000"/>
          <w:sz w:val="24"/>
          <w:szCs w:val="24"/>
        </w:rPr>
        <w:t>со статьей 179 Бюджетного кодекса Российской Федерации</w:t>
      </w:r>
      <w:r>
        <w:rPr>
          <w:rFonts w:cs="Arial" w:ascii="Arial" w:hAnsi="Arial"/>
          <w:b/>
          <w:sz w:val="24"/>
          <w:szCs w:val="24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Ильковский сельсовет» Курской области  Администрация Ильковского сельсовет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Развитие культуры муниципального образования «Ильковский сельсовет» Беловского района Курской области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остановление администрации Ильковского сельсовета Беловского района Курской области от 01.11.2023  N 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 «Развитие культуры муниципального образования «Ильковский сельсовет»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читать утратившим силу.</w:t>
      </w:r>
    </w:p>
    <w:p>
      <w:pPr>
        <w:pStyle w:val="Normal"/>
        <w:spacing w:lineRule="atLeast" w:line="341" w:before="45" w:after="200"/>
        <w:ind w:left="165" w:hanging="271"/>
        <w:rPr/>
      </w:pPr>
      <w:r>
        <w:rPr>
          <w:rFonts w:cs="Arial" w:ascii="Arial" w:hAnsi="Arial"/>
          <w:color w:val="292D24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Финансирование программы осуществлять в пределах средств, ежегодно утвержденных соответствующими разделами бюджета Ильковского сельсовета Беловского района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5. Начальнику отдела учета и отчетности – главному бухгалтеру Бабичевой Т.М. предусмотреть при формировании местного бюджета на 2025 год и на плановый период 2026-2027 годов ассигнования на реализацию Программы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spacing w:before="195" w:after="195"/>
        <w:rPr/>
      </w:pPr>
      <w:r>
        <w:rPr>
          <w:rFonts w:cs="Arial" w:ascii="Arial" w:hAnsi="Arial"/>
          <w:sz w:val="24"/>
          <w:szCs w:val="24"/>
        </w:rPr>
        <w:t>7. Разместить настоящее постановление на официальном сайте Администрации Ильковского сельсовета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Иль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Е.Н.Золот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 xml:space="preserve">Постановлением администрации  Ильковского сельсовета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Ильковский сельсовет» 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культуры муниципального образования «Ильковский сельсовет» Бел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280" w:after="280"/>
        <w:ind w:right="142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октября 2024 г.  № 2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0</wp:posOffset>
                </wp:positionH>
                <wp:positionV relativeFrom="paragraph">
                  <wp:posOffset>-1507490</wp:posOffset>
                </wp:positionV>
                <wp:extent cx="343598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4.5pt;mso-wrap-distance-left:9.05pt;mso-wrap-distance-right:9.05pt;mso-wrap-distance-top:0pt;mso-wrap-distance-bottom:0pt;margin-top:-118.7pt;mso-position-vertical-relative:text;margin-left:5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Развитие культуры муниципального образования «Ильковский сельсовет» Беловского района Курской области »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Heading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80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культуры муниципального образования «Ильковский сельсовет» Беловского района Курской области »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 Беловского района Курской области (далее – Администрация Ильковского сельсовет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Ильк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Ильковского сельсовета в условиях реформ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 Развитие культуры муниципального образования «Ильковский сельсовет» Беловского района Курской области 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муниципальной целевой  Программы и контроль за ходом ее реализаци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реализации и 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усство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Ильковского сельсовета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 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 составляет   . 509000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259000 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 50000 руб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 50000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8 год –  50000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 -   50000руб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 -  50000руб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Style24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24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Style24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Style24"/>
              <w:ind w:firstLine="3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 муниципальный заказчик Программы - Администрация Ильковского сельсовет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 Развитие культуры муниципального образования «Ильковский сельсовет» Беловского района Курской области на 2025-2030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Ильк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Ильковский сельсовет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«Ильковский сельсовет» Беловского района Курской области на 2025-2030годы»</w:t>
      </w:r>
      <w:r>
        <w:rPr>
          <w:rFonts w:cs="Arial" w:ascii="Arial" w:hAnsi="Arial"/>
          <w:sz w:val="24"/>
          <w:szCs w:val="24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Ильк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условий для организации досуга и обеспечения жителей муниципального образования услугами организаций культуры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учреждений культуры Ильковского сельсовета в условиях реформ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2025-2030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истема программных мероприятий и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 местного бюджета, предусмотренные на финансирование мероприятий муниципальной программы «Развитие культуры муниципального образования «Ильковский сельсовет» Беловского района Курской области на 2025-2030годы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138"/>
        <w:gridCol w:w="941"/>
        <w:gridCol w:w="992"/>
        <w:gridCol w:w="867"/>
        <w:gridCol w:w="961"/>
        <w:gridCol w:w="851"/>
        <w:gridCol w:w="850"/>
        <w:gridCol w:w="851"/>
        <w:gridCol w:w="709"/>
        <w:gridCol w:w="753"/>
        <w:gridCol w:w="15"/>
        <w:gridCol w:w="934"/>
      </w:tblGrid>
      <w:tr>
        <w:trPr/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.руб.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0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ъемы финансирования Программы по источникам и годам, в т.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-2030г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5-2030г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асходов на 2025 год и на плановый период до 2030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Ильковского сельсове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Иль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жидаемые результаты реализации и  оценка социально-экономической эффективности муниципальной целев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 развитие населения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фактическое использование бюджетных средств  </w:t>
      </w:r>
      <w:r>
        <w:rPr>
          <w:rFonts w:cs="Arial" w:ascii="Arial" w:hAnsi="Arial"/>
          <w:sz w:val="24"/>
          <w:szCs w:val="24"/>
        </w:rPr>
        <w:t xml:space="preserve">  х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1 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2 + …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посещаемости библиотеки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Развитие культуры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Ильковский сельсовет» Бел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Развитие культуры муниципального образования «Ильковский сельсовет» Бел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851"/>
        <w:gridCol w:w="1490"/>
        <w:gridCol w:w="1984"/>
        <w:gridCol w:w="1418"/>
        <w:gridCol w:w="1417"/>
        <w:gridCol w:w="1417"/>
        <w:gridCol w:w="1418"/>
        <w:gridCol w:w="1276"/>
        <w:gridCol w:w="29"/>
        <w:gridCol w:w="1246"/>
        <w:gridCol w:w="225"/>
        <w:gridCol w:w="1093"/>
        <w:gridCol w:w="1092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440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suppressAutoHyphens w:val="false"/>
              <w:autoSpaceDE w:val="false"/>
              <w:spacing w:lineRule="auto" w:line="240" w:before="0" w:after="0"/>
              <w:ind w:left="440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Подпрограмма Искус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1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sz w:val="24"/>
      <w:szCs w:val="24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6:00Z</dcterms:created>
  <dc:creator>comp_</dc:creator>
  <dc:description/>
  <dc:language>en-US</dc:language>
  <cp:lastModifiedBy>zapusk</cp:lastModifiedBy>
  <cp:lastPrinted>2023-11-14T14:41:00Z</cp:lastPrinted>
  <dcterms:modified xsi:type="dcterms:W3CDTF">2024-11-19T09:33:00Z</dcterms:modified>
  <cp:revision>3</cp:revision>
  <dc:subject/>
  <dc:title>АДМИНИСТРАЦИЯ</dc:title>
</cp:coreProperties>
</file>