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ИЛЬ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1 ноября 2023 г. № 2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 малого и среднего предпринимательства в муниципальном образовании «Ильковский сельсовет» Беловского района Курской области</w:t>
      </w:r>
    </w:p>
    <w:p>
      <w:pPr>
        <w:pStyle w:val="TextBody"/>
        <w:spacing w:lineRule="auto" w:line="240"/>
        <w:rPr>
          <w:rFonts w:ascii="Arial" w:hAnsi="Arial" w:eastAsia="Arial" w:cs="Arial"/>
          <w:b w:val="false"/>
          <w:b w:val="false"/>
          <w:bCs/>
          <w:sz w:val="32"/>
          <w:szCs w:val="32"/>
        </w:rPr>
      </w:pPr>
      <w:r>
        <w:rPr>
          <w:rFonts w:eastAsia="Arial" w:cs="Arial" w:ascii="Arial" w:hAnsi="Arial"/>
          <w:b w:val="false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cs="Arial" w:ascii="Arial" w:hAnsi="Arial"/>
          <w:color w:val="000000"/>
          <w:sz w:val="24"/>
          <w:szCs w:val="24"/>
        </w:rPr>
        <w:t>со статьей 179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О «Ильковский сельсовет» Курской области  Администрация Ильковского сельсовета ПОСТАНОВЛ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«Развитие малого и среднего предпринимательства в муниципальном образовании «Ильковский сельсовет» Курской области (приложени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становить, что в ходе реализации Программы отдельные мероприятия могут уточняться, а объемы финансирования корректироваться с учетом уточненных расходов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администрации Ильковского сельсовета Беловского района Курской области от 11.10.2019 года №44 «Развитие малого и среднего предпринимательства в муниципальном образовании «Ильковский сельсовет» Беловского района Курской области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Постановление вступает в силу со дня его подписания и подлежит официальному опубликованию на сайте администрации в сети Интер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льк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Е.Н.Золотар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ьков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 01.11 2023года №2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 в муниципальном образовании «Ильков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 в муниципальном образовании «Ильковский сельсовет» Белов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«Развитие  малого и среднего предпринимательства  в муниципальном образовании «Ильковский сельсовет»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Ильковского  сельсовета Бел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Ильковского сельсовета Бел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азвитию благоприятных условий для устойчивого развития субъектов малого и среднего предпринимательства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тимизация системы поддержки предпринимательства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одействие обеспечению занятости населения муниципального образования «Ильковский сельсовет»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- увеличение суммы налоговых доходов в бюджет муниципального образования «Ильковский  сельсовет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сультационной и информационной поддержки малого и среднего предпринимательства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субъектов малого и среднего предпринимательства для выполнения муниципальных заказов;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ер по адресной финансовой поддержке субъектов малого и среднего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й и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программы  «Развитие  малого и среднего предпринимательства  в муниципальном образовании «Ильковский сельсовет»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дел 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. Система программных мероприятий, в том числе ресурсное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обеспечение 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, с перечнем мероприят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 разбивкой по годам, источникам и направлениям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. Норматив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. Механизм реализации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, включая организацию управления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 xml:space="preserve">. Оценка эффективности социально-экономических и экологических последствий от реализации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Ильковского  сельсовета Бел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 2500 рублей: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500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2024 год – 500. рублей.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0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6 год – 500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7 год -  500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численности работников в малом и среднем предпринима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увеличение доходов бюджета  муниципального образования «Ильков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ется Администрацией Ильковского сельсовет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Ильковского 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тчеты о выполнении программы, включая меры по повышению эффективности их реализации, представляются  Администрацией Ильковского  сельсове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ринимательство является важным фактором, позволяющим снизить социальную напряженность и дать возможность населению Ильковского сельсовета найти применение своему физическому и интеллектуальному потенциал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 состоянию на 01.01.2023 года на территории </w:t>
      </w:r>
      <w:r>
        <w:rPr>
          <w:rFonts w:cs="Arial" w:ascii="Arial" w:hAnsi="Arial"/>
          <w:sz w:val="24"/>
          <w:szCs w:val="24"/>
        </w:rPr>
        <w:t>Ильковского</w:t>
      </w:r>
      <w:r>
        <w:rPr>
          <w:rFonts w:cs="Arial" w:ascii="Arial" w:hAnsi="Arial"/>
          <w:color w:val="000000"/>
          <w:sz w:val="24"/>
          <w:szCs w:val="24"/>
        </w:rPr>
        <w:t xml:space="preserve"> 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исло занятых в малом предпринимательстве  2 индивидуальных предпринимател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</w:t>
      </w:r>
      <w:r>
        <w:rPr>
          <w:rFonts w:cs="Arial" w:ascii="Arial" w:hAnsi="Arial"/>
          <w:sz w:val="24"/>
          <w:szCs w:val="24"/>
        </w:rPr>
        <w:t>Ильковского</w:t>
      </w:r>
      <w:r>
        <w:rPr>
          <w:rFonts w:cs="Arial" w:ascii="Arial" w:hAnsi="Arial"/>
          <w:color w:val="000000"/>
          <w:sz w:val="24"/>
          <w:szCs w:val="24"/>
        </w:rPr>
        <w:t xml:space="preserve"> 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стартового капита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к необходимых знаний для успешного начала собственного бизне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ие процентные ставки банковских кредитов и лизинговых опер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целью формирования условий для развития малого и среднего предпринимательства в </w:t>
      </w:r>
      <w:r>
        <w:rPr>
          <w:rFonts w:cs="Arial" w:ascii="Arial" w:hAnsi="Arial"/>
          <w:sz w:val="24"/>
          <w:szCs w:val="24"/>
        </w:rPr>
        <w:t xml:space="preserve">администрации Ильковского сельсовета  </w:t>
      </w:r>
      <w:r>
        <w:rPr>
          <w:rFonts w:cs="Arial" w:ascii="Arial" w:hAnsi="Arial"/>
          <w:color w:val="000000"/>
          <w:sz w:val="24"/>
          <w:szCs w:val="24"/>
        </w:rPr>
        <w:t xml:space="preserve">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нформ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формы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действие обеспечению занятости населения Ильковского сельсовета увеличение поступлений налоговых доходов в бюджет муниципального образования «Ильковский  сельсов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23 – 2027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 приведены в приложении № 2 к настоящей Программ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аздел I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. Система программных мероприятий, в том числе ресурсное </w:t>
      </w:r>
      <w:r>
        <w:rPr>
          <w:rFonts w:cs="Arial" w:ascii="Arial" w:hAnsi="Arial"/>
          <w:b/>
          <w:spacing w:val="-6"/>
          <w:sz w:val="28"/>
          <w:szCs w:val="28"/>
        </w:rPr>
        <w:t>обеспечение муниципальной программы</w:t>
      </w:r>
      <w:r>
        <w:rPr>
          <w:rFonts w:cs="Arial" w:ascii="Arial" w:hAnsi="Arial"/>
          <w:b/>
          <w:sz w:val="28"/>
          <w:szCs w:val="28"/>
        </w:rPr>
        <w:t xml:space="preserve"> сельсовета</w:t>
      </w:r>
      <w:r>
        <w:rPr>
          <w:rFonts w:cs="Arial" w:ascii="Arial" w:hAnsi="Arial"/>
          <w:b/>
          <w:spacing w:val="-6"/>
          <w:sz w:val="28"/>
          <w:szCs w:val="28"/>
        </w:rPr>
        <w:t>, с перечнем мероприятий</w:t>
      </w:r>
      <w:r>
        <w:rPr>
          <w:rFonts w:cs="Arial" w:ascii="Arial" w:hAnsi="Arial"/>
          <w:b/>
          <w:sz w:val="28"/>
          <w:szCs w:val="28"/>
        </w:rPr>
        <w:t xml:space="preserve"> с разбивкой по годам, источникам и направлениям финанс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1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поддержке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е предусматривает финансир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«Развитие малого и среднего предпринимательства в Ильковском сельсовете Беловского района Курской области на 2020-2024 годы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339"/>
        <w:gridCol w:w="992"/>
        <w:gridCol w:w="993"/>
        <w:gridCol w:w="992"/>
        <w:gridCol w:w="996"/>
        <w:gridCol w:w="1054"/>
      </w:tblGrid>
      <w:tr>
        <w:trPr>
          <w:trHeight w:val="286" w:hRule="exac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7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тыс. руб.)</w:t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V. Нормативное обеспеч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чиком Программы является Администрация Ильковского сельсовета Белов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у эффективности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Ильковского сельсовета Бе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 Программы готовит предложения о корректировке сроков реализации. По завершении реализации Программы в 2027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Ильковского сельсове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sz w:val="28"/>
          <w:szCs w:val="28"/>
        </w:rPr>
        <w:t>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предполаг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сохранение общего количества устойчиво работающих предприятий и создание нов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численности работников в малом и среднем предпринимательств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шение гарантий и защищенности работников, занятых в сфере малого предпринимательства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увеличение доходов бюджета муниципального образования «Ильковский  сельсовет» за счет поступления налогов от деятельности субъектов малого и среднего предпринимательства. </w:t>
      </w:r>
    </w:p>
    <w:p>
      <w:pPr>
        <w:pStyle w:val="ConsPlusNormal"/>
        <w:widowControl/>
        <w:ind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</w:t>
      </w:r>
      <w:r>
        <w:rPr>
          <w:rFonts w:cs="Arial" w:ascii="Arial" w:hAnsi="Arial"/>
          <w:sz w:val="24"/>
          <w:szCs w:val="24"/>
        </w:rPr>
        <w:t>Ильков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 в муниципальном образовании «Ильков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мероприя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еализации муниципальной программы «Развитие  малого и среднего предпринимательства  в муниципальном образовании «Ильковский сельсовет» Беловского района 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38"/>
        <w:gridCol w:w="1464"/>
        <w:gridCol w:w="912"/>
        <w:gridCol w:w="912"/>
        <w:gridCol w:w="792"/>
        <w:gridCol w:w="792"/>
        <w:gridCol w:w="792"/>
        <w:gridCol w:w="154"/>
        <w:gridCol w:w="21"/>
        <w:gridCol w:w="677"/>
        <w:gridCol w:w="70"/>
        <w:gridCol w:w="722"/>
        <w:gridCol w:w="25"/>
        <w:gridCol w:w="1903"/>
        <w:gridCol w:w="10"/>
        <w:gridCol w:w="105"/>
      </w:tblGrid>
      <w:tr>
        <w:trPr>
          <w:trHeight w:val="47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 (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е за выполнение мероприятия Программы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субсид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бюджетных инвестиц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  муниципальных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гарант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 сельсовета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о реализации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  поселении в средствах массовой информации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</w:tr>
      <w:tr>
        <w:trPr/>
        <w:tc>
          <w:tcPr>
            <w:tcW w:w="141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 </w:t>
      </w:r>
      <w:r>
        <w:rPr>
          <w:rFonts w:cs="Arial" w:ascii="Arial" w:hAnsi="Arial"/>
          <w:sz w:val="24"/>
          <w:szCs w:val="24"/>
        </w:rPr>
        <w:t>Ильков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 малого и среднего предпринимательства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льковский сельсовет» Белов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индикаторы и показатели Программы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6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4"/>
        <w:gridCol w:w="1860"/>
        <w:gridCol w:w="2083"/>
        <w:gridCol w:w="1885"/>
        <w:gridCol w:w="1353"/>
        <w:gridCol w:w="1271"/>
        <w:gridCol w:w="1429"/>
        <w:gridCol w:w="1080"/>
      </w:tblGrid>
      <w:tr>
        <w:trPr>
          <w:trHeight w:val="694" w:hRule="exact"/>
          <w:cantSplit w:val="true"/>
        </w:trPr>
        <w:tc>
          <w:tcPr>
            <w:tcW w:w="310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ей эффективности реализации программы</w:t>
            </w:r>
          </w:p>
        </w:tc>
        <w:tc>
          <w:tcPr>
            <w:tcW w:w="186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08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7018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ируемое значение показателя11</w:t>
            </w:r>
          </w:p>
        </w:tc>
      </w:tr>
      <w:tr>
        <w:trPr>
          <w:trHeight w:val="948" w:hRule="atLeast"/>
          <w:cantSplit w:val="true"/>
        </w:trPr>
        <w:tc>
          <w:tcPr>
            <w:tcW w:w="310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08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я количества малых и средних предприятий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0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щение</w:t>
            </w:r>
          </w:p>
        </w:tc>
        <w:tc>
          <w:tcPr>
            <w:tcW w:w="20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Consplustitle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Consplustitle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И ЭФФЕКТИВНОСТИ И РЕЗУЛЬТАТИВНОСТИ РЕАЛИЗАЦИИ ПРОГРАММЫ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тек.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' = </w:t>
      </w:r>
      <w:r>
        <w:rPr>
          <w:rFonts w:cs="Arial" w:ascii="Arial" w:hAnsi="Arial"/>
          <w:lang w:val="en-US"/>
        </w:rPr>
        <w:t>SUM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-------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0%,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план.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план. - плановое значение показателя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тек. - текущее значение показателя;</w:t>
      </w:r>
    </w:p>
    <w:p>
      <w:pPr>
        <w:pStyle w:val="Consplusnonformat1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n - весовой коэффициент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7549"/>
        <w:gridCol w:w="1818"/>
      </w:tblGrid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весового коэффициента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орота микро, малых и средних</w:t>
              <w:br/>
              <w:t>предприятий в общем обороте организаций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Увеличение доли инвестиций малых предприятий</w:t>
              <w:br/>
              <w:t xml:space="preserve">(юридических лиц), без микро предприятий, в общем объеме </w:t>
              <w:br/>
              <w:t xml:space="preserve">инвестиций по администрации Ильковского  сельсовета Беловского района 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</w:t>
              <w:br/>
              <w:t xml:space="preserve">(гранты) на создание собственного дела из средств </w:t>
              <w:br/>
              <w:t>областного бюджета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и субъектов малого и среднего предпринимательства в</w:t>
              <w:br/>
              <w:t xml:space="preserve">сфере инноваций, промышленности, транспорта, связи, </w:t>
              <w:br/>
              <w:t>научных исследований и разработок от числа субъектов,</w:t>
              <w:br/>
              <w:t xml:space="preserve">получивших поддержку при реализации мероприятий </w:t>
              <w:br/>
              <w:t>Программы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вновь созданных рабочих мест субъектами малого и </w:t>
              <w:br/>
              <w:t xml:space="preserve">среднего предпринимательства при реализации мероприятий </w:t>
              <w:br/>
              <w:t xml:space="preserve">Программы, в том числе в сфере народных художественных </w:t>
              <w:br/>
              <w:t>промыслов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 xml:space="preserve">налогообложения и единому налогу на вмененный доход в </w:t>
              <w:br/>
              <w:t xml:space="preserve">общей сумме налоговых поступлений 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07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spluscell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При значении от 75 процентов до 85 процентов - средней и выше 85 процентов - высокой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Показатель эффективности реализации Программы (R) рассчитывается по формул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'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 = ----------------- x 100%,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(F тек. / F план.)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где: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' - показатель результативности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F план. - плановая сумма финансирования Программы;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F тек. - сумма финансирования на текущую дату.</w:t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При значении показателя R &lt; 75 процентов эффективность Программы признается низкой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начении показателя от 75 процентов до 85 процентов - средней, свыше 85 процентов - высокой.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Odd">
    <w:name w:val="Header Odd"/>
    <w:basedOn w:val="Style16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DE5D723FF1E41CFD39BFC6CDF81ECFDF810CA9B40B3493AD96AB7B109ED6B6F940B195381FZ6sEL" TargetMode="External"/><Relationship Id="rId3" Type="http://schemas.openxmlformats.org/officeDocument/2006/relationships/hyperlink" Target="consultantplus://offline/ref=22DE5D723FF1E41CFD39BFC6CDF81ECFDF810CA9B40B3493AD96AB7B109ED6B6F940B195381CZ6s8L" TargetMode="External"/><Relationship Id="rId4" Type="http://schemas.openxmlformats.org/officeDocument/2006/relationships/hyperlink" Target="consultantplus://offline/ref=22DE5D723FF1E41CFD39BFC6CDF81ECFDF810CA9B40B3493AD96AB7B109ED6B6F940B1953419Z6s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00:00Z</dcterms:created>
  <dc:creator>Andreev</dc:creator>
  <dc:description/>
  <cp:keywords/>
  <dc:language>en-US</dc:language>
  <cp:lastModifiedBy>BorodenkoAA</cp:lastModifiedBy>
  <cp:lastPrinted>2023-11-14T14:09:00Z</cp:lastPrinted>
  <dcterms:modified xsi:type="dcterms:W3CDTF">2023-11-30T11:55:00Z</dcterms:modified>
  <cp:revision>4</cp:revision>
  <dc:subject/>
  <dc:title>Анкета</dc:title>
</cp:coreProperties>
</file>