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ru-RU"/>
        </w:rPr>
        <w:t>7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ноября 2024г. № 29/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постановление Администрации Ильковского сельсовета Беловского района от </w:t>
      </w:r>
      <w:r>
        <w:rPr>
          <w:rFonts w:cs="Arial" w:ascii="Arial" w:hAnsi="Arial"/>
          <w:b/>
          <w:bCs/>
          <w:sz w:val="32"/>
          <w:szCs w:val="32"/>
        </w:rPr>
        <w:t>05.07.2016 г. №41/1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Ильков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ельсовет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 с вступлением силу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в статью 47.2 Бюджетного кодекса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авом муниципального образования»Ильковский сельсовет» и на основан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 Прокуратуры Беловского района от 09.09.2024года №33-2024, а также в целях приведения нормативных правовых актов в соответствие с действующим законодательством Российской Федерации, Администрация Ильковского  сельсовета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и дополнения в постановление Администрации Ильковского сельсовета Беловского района от 05.07.2016 № 41/1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Ильковск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льсовет»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1.1.пункт  6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6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латежи в бюджет муниципального образования «Ильковский  сельсовет» Беловского  района, не уплаченные в установленный срок, главным администратором доходов по которым является Администрация Ильковского  сельсовета,(далее – задолженность по платежам в бюджет муниципального образования «Ильковский  сельсовет» Беловского района) признаются безнадежными к взысканию в случаях, предусмотренных   статьей 47.2 Бюджетного кодекс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4 части 1 статьи 46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s://www.consultant.ru/document/cons_doc_LAW_483024/b9c836aa8e02baac0a6fe93887cc9a9cc3a6ae61/" \l "dst10291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Ильков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Ильков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овского района Курской области                                           Е.Н. Золотар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8:00Z</dcterms:created>
  <dc:creator>Comp12</dc:creator>
  <dc:description/>
  <cp:keywords/>
  <dc:language>en-US</dc:language>
  <cp:lastModifiedBy>zapusk</cp:lastModifiedBy>
  <cp:lastPrinted>2020-06-03T14:46:00Z</cp:lastPrinted>
  <dcterms:modified xsi:type="dcterms:W3CDTF">2024-11-28T06:41:00Z</dcterms:modified>
  <cp:revision>3</cp:revision>
  <dc:subject/>
  <dc:title>АДМИНИСТРАЦИЯ</dc:title>
</cp:coreProperties>
</file>