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ИЛЬК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БЕЛ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ноября 2023 г. №2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Повышение эффективности работы с молодежью, организация отдыха и оздоровление детей, молодежи, развитие физической культуры и спорта в муниципальном образовании «Ильковский сельсовет» Бел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</w:t>
      </w:r>
      <w:r>
        <w:rPr>
          <w:rFonts w:cs="Arial" w:ascii="Arial" w:hAnsi="Arial"/>
          <w:color w:val="000000"/>
          <w:sz w:val="24"/>
          <w:szCs w:val="24"/>
        </w:rPr>
        <w:t>со статьей 179 Бюджетного кодекса Российской Федерации</w:t>
      </w:r>
      <w:r>
        <w:rPr>
          <w:rFonts w:cs="Arial" w:ascii="Arial" w:hAnsi="Arial"/>
          <w:sz w:val="24"/>
          <w:szCs w:val="24"/>
        </w:rPr>
        <w:t xml:space="preserve">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О «Ильковский сельсовет» Курской области  Администрация Ильковского сельсовета ПОСТАНОВЛЯЕ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Утвердить прилагаемую муниципальную программу  «Повышение эффективности работы с молодежью, организация отдыха и оздоровление детей, молодежи, развитие физической культуры и спорта в муниципальном образовании «Ильковский сельсовет» Беловского района Курской области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Установить, что в ходе реализации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муниципальном образовании «Ильковский сельсовет» Беловского района Курской области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администрации Ильковского сельсовета Беловского района Курской области от 11.10.2019  N   «Об утверждении муниципальной программы Развитие физической культуры и спорта в муниципальном образовании «Ильковский сельсовет» Беловского района Курской области» считать утратившим сил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   5</w:t>
      </w:r>
      <w:r>
        <w:rPr>
          <w:rFonts w:cs="Arial" w:ascii="Arial" w:hAnsi="Arial"/>
          <w:color w:val="000000"/>
          <w:sz w:val="24"/>
          <w:szCs w:val="24"/>
        </w:rPr>
        <w:t>.Настоящее постановление вступает в силу со дня его подписания и подлежит  официальному опубликованию на сайте администрации в сети Интерне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Ильковского сельсовета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                                                                         Е.Н.Золотаре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ьков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11. 2023 г. № 2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Повышение эффективности работы с молодежью, организация отдыха и оздоровление детей, молодежи, развитие физической культуры и спорта в муниципальном образовании «Ильковский сельсовет» Бел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Повышение эффективности работы с молодежью, организация отдыха и оздоровление детей, молодежи, развитие физической культуры и спорта в муниципальном образовании «Ильковский сельсовет» Бел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556"/>
      </w:tblGrid>
      <w:tr>
        <w:trPr>
          <w:trHeight w:val="971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Ильков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ловского района Курской области</w:t>
            </w:r>
          </w:p>
        </w:tc>
      </w:tr>
      <w:tr>
        <w:trPr>
          <w:trHeight w:val="248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>
          <w:trHeight w:val="231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Ильковского сельсовета Беловского района Курской области к регулярным занятиям физической культурой и спортом и ведению здорового образа жизни.</w:t>
            </w:r>
          </w:p>
        </w:tc>
      </w:tr>
      <w:tr>
        <w:trPr>
          <w:trHeight w:val="2072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мотивации жителей Ильковского сельсовета  Беловского района Курской области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нфраструктуры физической культуры и спорта, в том числе для лиц с ограниченными возможностями здоровья и инвалидов</w:t>
            </w:r>
          </w:p>
        </w:tc>
      </w:tr>
      <w:tr>
        <w:trPr>
          <w:trHeight w:val="471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(индикаторы)   программы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жителей Беловского района Курской области, систематически занимающихся физической культурой и спортом, в общей численности населения Ильковского сельсовета Бел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ровень обеспеченности населения Ильковского сельсовета Белов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</w:tr>
      <w:tr>
        <w:trPr>
          <w:trHeight w:val="1884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 реализацию мероприятий муниципальной программы, за счет средств местного бюджета составляет 2500 рублей, в том числе по год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500 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500 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500 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500 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 – 500  рублей</w:t>
            </w:r>
          </w:p>
        </w:tc>
      </w:tr>
      <w:tr>
        <w:trPr>
          <w:trHeight w:val="4402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м ожидаемым конечным результатом реализации программы является устойчивое развитие физической культуры и спорта в администрации Ильковского сельсовета Беловского района Курской области, что характеризуется ростом количественных показателей и качественной оценкой изменений, происходящих в сфере физической культуры и 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Ильковского сельсове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1. Общая характеристика текущего состояния сферы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Цели государственной политики в сфере физической культуры и спорта определены в Стратегии социально-экономического развития Курской области. Данными основополагающими для Курской области программными документами в сфере физической культуры и спорта предусмотрено обеспечение формирование здорового образа жизни путем приобщения населения к занятиям физической культурой и спортом,  укрепление материально-технической базы физической культуры и спо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оказатели эффективности развития физической культуры и спорта установлены в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ратегии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звития физической культуры и спорта в Российской Федерации на период до 2020 года, утвержденной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распоряж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7 августа 2009 года № 1101-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Успешное развитие физической культуры и массового спорта имеет приоритетное значение для укрепления здоровья жителей  Ильковского сельсовета и повышения качества их жизни и, в связи с этим, является одним из ключевых факторов, обеспечивающих устойчивое социально-экономическое развитие Ильков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оздание в администрации Ильковского  сельсовета Беловского района Курской области  условий, обеспечивающих повышение мотивации граждан к регулярным занятиям физической культурой и спортом и ведению здорового образа жизни, является одним из приоритетных направлений государственной политики в сфере физической культуры и спорта в администрации Ильковского сельсовета Бел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её достижения в настоящей  программе предусмотрены мероприятия п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ическому воспитанию, обеспечению организации проведения физкультурных мероприятий и массовых спортивных мероприятий, развитию   спорт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ю населения в занятия физической культурой и спортом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ю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числу позитивных результатов реализации областной и районной целевых программ в сфере физической культуры и спорта следует отнести совершенствование системы организации и проведения официальных физкультурных мероприятий и спортивных мероприятий для различных групп и категорий на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 в администрации Ильковского сельсовета Беловского района Курской области проводится такие мероприятия. Традиционными стали проведения комплексных физкультурно-спортивных соревнований - спартакиад. Ежегодно в администрации Ильковского сельсовета Беловского района Курской области проводятся различные спортивные мероприятия  с различными категориями на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физической культурой и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ниверсальным решением, обеспечивающим привлечение различных групп и категорий населения к регулярным занятиям физической культурой и спортом и доступность физкультурно-оздоровительных услуг, является практика создания спортивных клуб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жителей Ильковского сельсовета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 целом, учитывая текущие вызовы, в  программе запланирован комплекс мер по организации и проведению физкультурных мероприятий и спортивных мероприятий, развитию спортивных клубов, повышению эффективности пропаганды физической культуры и спорта, развитию детско-юношеского, школьного и студенческого спорта, развитию спортивной инфраструктур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Сроки и этапы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ограмма реализуется в один этап в 2023-2027 годах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sub_1200"/>
      <w:bookmarkEnd w:id="0"/>
      <w:r>
        <w:rPr>
          <w:rFonts w:cs="Arial" w:ascii="Arial" w:hAnsi="Arial"/>
          <w:b/>
          <w:sz w:val="28"/>
          <w:szCs w:val="28"/>
        </w:rPr>
        <w:t>3. Характеристика основных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1" w:name="sub_1200"/>
      <w:bookmarkEnd w:id="1"/>
      <w:r>
        <w:rPr>
          <w:rFonts w:cs="Arial" w:ascii="Arial" w:hAnsi="Arial"/>
          <w:sz w:val="24"/>
          <w:szCs w:val="24"/>
        </w:rPr>
        <w:t>Для достижения намеченной цели в рамках  программы предусматривается реализация следующих основных мероприят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физическое воспитание, обеспечение организации и проведения физкультурных мероприятий и спортивных мероприятий, развитие студенческого спорта, включа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мероприятия по физическому воспитанию учащихся и студентов и привлечению их к систематическим занятиям физической культурой и массовым спортом, здоровому образу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мероприятия по физическому воспитанию взрослого населения, в том числе лиц, нуждающихся в социальной поддержке, и привлечению их к систематическим занятиям физической культурой и массовым спортом, здоровому образу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мероприятия по физическому воспитанию лиц с ограниченными возможностями здоровья и инвалидов и привлечению их к систематическим занятиям физической культурой и спорт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содействие созданию сети спортивных клубов по месту жительства, работы и учеб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реализацию мер по совершенствованию организации и проведения на территории муниципального образования «Ильковский сельсовет», районных  физкультурных мероприятий среди различных категорий и групп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участие в мероприятиях по совершенствованию физкультурно-спортивной и оздоровительной работы образовательных учрежд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проведение физкультурных мероприятий и массовых спортивных мероприятий, включенных в Календарный план официальных физкультурных мероприятий и спортивных мероприятий Ильковского сельсовета, в том числе массовых спортивных мероприятий и физкультурных мероприятий среди учащихся и студентов, среди лиц средних и старших возрастных групп населения, среди лиц с ограниченными возможностями здоровья и инвали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совершенствование Календарного плана официальных физкультурных мероприятий и спортивных мероприятий Ильковского сельсовета путем включения дополнительных физкультурно-спортивных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проведение мероприятий по популяризации  физической культуры и спорта среди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создание материально-технических условий для проведения физкультурно-оздоровительных и зрелищных мероприятий и оказания физкультурно-оздоровительных услуг насел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оснащение физкультурно-оздоровительных объектов спортивно-технологическим оборудованием для занятий физической культурой и спорт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систематизацию данных о количестве, назначении и состоянии объектов спорта, находящихся на территории Ильковского сельсовета и используемых для проведения официальных физкультурных мероприятий и спортивн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проведение информационно-просветительских мероприятий по популяризации физической культуры и массового спорта, здорового образа жизни, а также спортивного стиля жизни, в том числе с привлечением ведущих спортивных специалистов, спортсменов,   общественных дея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изготовление и размещение наглядного информационного материа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проведение смотров-конкурсов в области физической культуры и спор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чествование ведущих спортсменов и тренеров Ильковского сельсовета, иных лиц, имеющих заслуги в развитии физической культуры и спорта, физкультурных и (или) спортивных организаций,   торжественное открытие объектов спорта, обеспечение участия специалистов в области физической культуры и спорта в конференциях, форумах, совещаниях, съездах и семинарах по вопросам физической культуры и спорта, тренерских курсах, курсах повышения квалифик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приобретение подарков для встреч Главы Ильковского сельсовета со спортсменами добившимися значимых спортивных результатов на всероссийских и международных спортивных соревнованиях, и их тренерами, ветеранами спорта, внесшими значительный вклад в развитие физической культуры и спорта в сельсовете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печатной продукции, а также создание и поддержка интернет-ресурсов, направленных на пропаганду здорового образа жизни, активных занятий физической культурой и спортом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Прогноз сводных показателей муниципальных заданий по этапам реализации 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В рамках реализации программы предусматривается оказание муниципальных услуг (выполнение работ)  учреждениями, находящиеся в ведении  Администрации Ильковского сельсовета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услуги (работы) включа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рганизацию и проведение физкультурно-спортивных мероприятий, включенных в Календарный план официальных физкультурных мероприятий и спортивных мероприятий  Ильковского сель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услуги спортивных сооружений или организация места проведения спортивных соревнований (мероприятий); организация спортивно-оздоровительной работы с населением Ильковского сельсовета в том числе платная; проведение занятий в оздоровительных группах;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е муниципальные услуги (работы) способствуют реализации комплекса основных мероприятий, включенных в  программу, и направлены на достижение её цел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5. Обобщенная характеристика основных мероприятий, реализуемых муниципальным образованием «Ильковский сельсовет» Бел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муниципального образования Ильковского сельсовета в реализации мероприятий  программы обусловлено совокупностью полномочий органов местного самоуправления в сфере физической культуры и спорта, установл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9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ого закон</w:t>
        </w:r>
      </w:hyperlink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 от 04.12.2007  № 329-ФЗ «О физической культуре и спорте в Российской Федерации» в целях решения вопросов местного значения по обеспечению условий для развития на территориях муниципальных образований физической культуры и массового спорта, организации проведения официальных физкультурных мероприятий, физкультурно-оздоровительных мероприятий и спортивных мероприятий муниципальных образований к полномочиям органов местного самоуправления относя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основных задач и направлений развития физической культуры и спорта с учетом местных условий и возможностей, принятие и реализация местных программ развития физической культуры и спорт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пуляризация физической культуры и спорта среди различных групп насел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проведения муниципальных официальных физкультурных мероприятий и спортивных мероприятий, а также организация физкультурно-спортивной работы по месту жительства граждан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ие и реализация календарных планов физкультурных мероприятий и спортивных мероприятий муниципальных образован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медицинского обеспечения официальных физкультурных мероприятий и спортивных мероприятий муниципальных образован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действие обеспечению общественного порядка и общественной безопасности при проведении на территориях муниципальных образований официальных физкультурных мероприятий и спортивных мероприятий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иных установленных в соответствии с законодательством Российской Федерации и уставами муниципальных образований полномоч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посредственном участии муниципальных образований   выполняются основные мероприятия программы, направленные на физическое воспитание, обеспечение организации и проведения физкультурных мероприятий и массовых спортивных мероприятий, развитие студенческого спорта; вовлечение населения в занятия физической культурой и массовым спортом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6. Информация об участии предприятий и организаций, независимо от их организационно-правовой формы собственности, а также внебюджетных фондов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общественных объединений и организаций, осуществляющих свою деятельность в сфере реализации муниципальной программы, является одним из важнейших условий ее эффективности и достижения намеченной цел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поставленных задач и достижение значений показателей (индикаторов) программы будет обеспечиваться при непосредственном участии   физкультурно-спортивных организаций, осуществляющих свою деятельность в соответствии с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б общественных объединениях, с учетом особенностей, предусмотренных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04.12.2007 № 329-ФЗ «О физической культуре и спорте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ьков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ловского района Кур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1.11 2023года №2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Ресурсное обеспечение реализации муниципальной программы Повышение эффективности работы с молодежью, организация отдыха и оздоровление детей, молодежи, развитие физической культуры и спорта в муниципальном образовании «Ильковский сельсовет» Беловского района Курской области за счет средств местного бюдж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(рублей</w:t>
      </w:r>
      <w:r>
        <w:rPr/>
        <w:t>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052"/>
        <w:gridCol w:w="972"/>
        <w:gridCol w:w="993"/>
        <w:gridCol w:w="850"/>
        <w:gridCol w:w="1134"/>
        <w:gridCol w:w="1109"/>
        <w:gridCol w:w="841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148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ивлечению населения к занятиям физической культурой и массовым спор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083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6059.1000/" TargetMode="External"/><Relationship Id="rId3" Type="http://schemas.openxmlformats.org/officeDocument/2006/relationships/hyperlink" Target="garantf1://96059.0/" TargetMode="External"/><Relationship Id="rId4" Type="http://schemas.openxmlformats.org/officeDocument/2006/relationships/hyperlink" Target="garantf1://12057560.8/" TargetMode="External"/><Relationship Id="rId5" Type="http://schemas.openxmlformats.org/officeDocument/2006/relationships/hyperlink" Target="garantf1://10064186.4/" TargetMode="External"/><Relationship Id="rId6" Type="http://schemas.openxmlformats.org/officeDocument/2006/relationships/hyperlink" Target="garantf1://12057560.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12:00Z</dcterms:created>
  <dc:creator>Compus</dc:creator>
  <dc:description/>
  <cp:keywords/>
  <dc:language>en-US</dc:language>
  <cp:lastModifiedBy>BorodenkoAA</cp:lastModifiedBy>
  <cp:lastPrinted>2023-11-14T14:27:00Z</cp:lastPrinted>
  <dcterms:modified xsi:type="dcterms:W3CDTF">2023-11-30T12:01:00Z</dcterms:modified>
  <cp:revision>3</cp:revision>
  <dc:subject/>
  <dc:title>АДМИНИСТРАЦИЯ</dc:title>
</cp:coreProperties>
</file>