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ЛЬ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11.2024 года                                           № 2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О внесении в Собрание депутатов Ильковского сельсовета Беловского района Курской области предварительных итогов социально - экономического развития за 9 месяцев 2024 года и ожидаемых итогов социально – экономического развития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Ильковский сельсовет» Беловского района   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В соответствии </w:t>
      </w:r>
      <w:r>
        <w:rPr>
          <w:rStyle w:val="Blk"/>
          <w:rFonts w:cs="Arial" w:ascii="Arial" w:hAnsi="Arial"/>
          <w:b/>
        </w:rPr>
        <w:t>со статьей 184.2 Бюджетного кодекса Российской Федерации" Администрация  Ильковского сельсовета Белов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Style w:val="Blk"/>
          <w:rFonts w:eastAsia="Arial"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на рассмотрение в Собрание депутатов Ильковского сельсовета Беловского района Курской области  предварительные итоги социально-экономического развития за 9 месяцев 2024 года и ожидаемые итоги социально – экономического развития муниципального образования «Ильковский сельсовет» Беловского района Курской области за 2024 год (приложение №1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Контроль за исполнением настоящего постановления возложить на начальника отдела- главного бухгалтера Администрации Ильковского сельсовета Бабичеву Т.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Иль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Золотарева Е.Н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Ильковского сельсовета Беловского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айона Курской области № 29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варительных итогах социально-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 Ильковский 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за 9 месяцев 2024 года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жидаемых итогах  социально-экономического развития муниципального образования «Ильковский сельсовет» Беловского района Курской области за 2024 год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984"/>
        <w:gridCol w:w="2410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а за 9 месяцев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ое исполнение бюджета за 2024г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01.01.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54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лечение кредитов из други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6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1922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7400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9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777,00</w:t>
            </w:r>
          </w:p>
        </w:tc>
      </w:tr>
      <w:tr>
        <w:trPr>
          <w:trHeight w:val="25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74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599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2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75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85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9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425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92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58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23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623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89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892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974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637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6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94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 –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78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4588,5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по всем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778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4588,5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319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4588,5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6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94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5,9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5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060,19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92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981,1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- )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4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1169,78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2"/>
        <w:shd w:fill="auto" w:val="clear"/>
        <w:spacing w:before="0" w:after="0"/>
        <w:ind w:firstLine="20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0"/>
        <w:ind w:firstLine="200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текущем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2024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оду Администрация Ильковского сельсовета Беловского района Курской области принимает меры по сохранению основных экономических и социальных показателей,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22"/>
        <w:shd w:fill="auto" w:val="clear"/>
        <w:spacing w:before="0" w:after="0"/>
        <w:ind w:firstLine="20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еятельность Администрации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в текущем финансовом году, как и в прежние годы,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, улучшение ситуации в социальной сфере, на комфортность проживания на территории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ультура и спор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 течение 2024 года особое внимание администрацией сельсовета уделялось предоставлению муниципальных услуг в области культуры, физической культуры и молодежной политики.</w:t>
      </w:r>
    </w:p>
    <w:p>
      <w:pPr>
        <w:pStyle w:val="Normal"/>
        <w:rPr/>
      </w:pPr>
      <w:r>
        <w:rPr>
          <w:rFonts w:cs="Arial" w:ascii="Arial" w:hAnsi="Arial"/>
        </w:rPr>
        <w:t>Одним из приоритетных направлений развития физкультуры и спорта в поселении является создание условий для занятий населения физкультурой и спортом.</w:t>
      </w:r>
    </w:p>
    <w:p>
      <w:pPr>
        <w:pStyle w:val="Normal"/>
        <w:rPr/>
      </w:pPr>
      <w:r>
        <w:rPr>
          <w:rFonts w:cs="Arial" w:ascii="Arial" w:hAnsi="Arial"/>
        </w:rPr>
        <w:t>Проведены  мероприятия, посвященные  праздничным да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одёжная политик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риоритетные направления молодёжной политики в 2024 году включают в себя: поддержку молодёжи, оказавшейся в трудной жизненной ситуации; работу с молодыми семьями; профилактику табакокурения, алкоголизма, наркомании в молодежной среде организацию занятости, трудоустройства и летнего отдыха подростков и молоде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В органы местного самоуправления за 9 месяцев 2024 года по различным вопросам обратились 506 граждан. Принято 28 постановления, 18 распоряжений, состоялись 5 заседаний Собраний депутатов, на которых принято 42 решения по вопросам местного значения,  1 сход граждан, 3 подворных обх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4 году штатная численность муниципальных служащих в администрации сельсовета составляет 4 един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еспечение пожарной безопасности и предотвращение ЧС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Для обеспечения первичных мер пожарной безопасности в границах поселения за 9 месяцев 2024 года проведено 2 собрания с гражданами ; проведено 2 заседания КЧС и ПБ. Ведется работа по приведению в соответствие нормативно-правовой базы по вопросам ГО.</w:t>
      </w:r>
    </w:p>
    <w:p>
      <w:pPr>
        <w:pStyle w:val="Normal"/>
        <w:rPr/>
      </w:pPr>
      <w:r>
        <w:rPr>
          <w:rFonts w:cs="Arial" w:ascii="Arial" w:hAnsi="Arial"/>
        </w:rPr>
        <w:t>Плановые мероприятия по защите населения от чрезвычайных ситуаций будут осуществляться по следующим основным направлениям: обеспечение готовности органов управления, сил и средств для предупреждения и ликвидации чрезвычайных ситуаций к действиям при угрозе и возникновении чрезвычайных ситуаций</w:t>
      </w:r>
    </w:p>
    <w:sectPr>
      <w:type w:val="nextPage"/>
      <w:pgSz w:w="11906" w:h="16838"/>
      <w:pgMar w:left="1418" w:right="124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8:00Z</dcterms:created>
  <dc:creator>Беличанский сельсовет</dc:creator>
  <dc:description/>
  <dc:language>en-US</dc:language>
  <cp:lastModifiedBy>zapusk</cp:lastModifiedBy>
  <cp:lastPrinted>2023-11-15T11:53:00Z</cp:lastPrinted>
  <dcterms:modified xsi:type="dcterms:W3CDTF">2024-11-25T08:18:00Z</dcterms:modified>
  <cp:revision>2</cp:revision>
  <dc:subject/>
  <dc:title>УТВЕРЖДЁН</dc:title>
</cp:coreProperties>
</file>