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autoSpaceDE w:val="false"/>
        <w:spacing w:lineRule="atLeast" w:line="100" w:before="0" w:after="200"/>
        <w:ind w:right="2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autoSpaceDE w:val="false"/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autoSpaceDE w:val="false"/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ЛЬКОВСКОГО СЕЛЬСОВЕТА</w:t>
        <w:br/>
        <w:t xml:space="preserve"> БЕЛОВСКОГО РАЙОН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autoSpaceDE w:val="false"/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autoSpaceDE w:val="false"/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autoSpaceDE w:val="false"/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января 2023 года   №2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444444"/>
          <w:sz w:val="27"/>
          <w:szCs w:val="27"/>
          <w:highlight w:val="white"/>
        </w:rPr>
      </w:pPr>
      <w:r>
        <w:rPr>
          <w:rFonts w:cs="Arial" w:ascii="Arial" w:hAnsi="Arial"/>
          <w:b/>
          <w:bCs/>
          <w:color w:val="444444"/>
          <w:sz w:val="27"/>
          <w:szCs w:val="27"/>
          <w:highlight w:val="white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sz w:val="32"/>
          <w:szCs w:val="32"/>
          <w:highlight w:val="white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Ильковского сельсовета  Бел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tabs>
          <w:tab w:val="clear" w:pos="708"/>
          <w:tab w:val="center" w:pos="4675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/>
          </w:rPr>
          <w:t>законом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от 31  июля 2020г. № 248-ФЗ»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МО «Ильковский сельсовет»  Беловского района, решением Собрания депутатов Ильковского сельсовета  Беловского района от  31.12.2017г.  № 44/1 «Об утверждении Правил благоустройства территории муниципального образования «Ильковский сельсовет»  Беловского района Курской области», на основании представления Прокуратуры Беловского района Курской области №20-2022 от 23.12.2022г.,  Администрация Ильковского сельсовета  Беловского района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5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tabs>
          <w:tab w:val="clear" w:pos="708"/>
          <w:tab w:val="center" w:pos="4675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Ильковского сельсовета  Беловского района.</w:t>
        <w:br/>
        <w:t xml:space="preserve">         2. </w:t>
      </w:r>
      <w:r>
        <w:rPr>
          <w:rFonts w:cs="Arial" w:ascii="Arial" w:hAnsi="Arial"/>
          <w:color w:val="000000"/>
          <w:highlight w:val="white"/>
        </w:rPr>
        <w:t>Настоящее решение подлежит размещению на официальном сайте Администрации Илько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, и распространяется на правоотношения, возникшие с  1 января 2023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выполнения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Ильковского сельсовет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еловского района                                                          Е.Н. Золотаре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right="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ind w:left="4248" w:right="40" w:firstLine="708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uppressAutoHyphens w:val="true"/>
        <w:autoSpaceDE w:val="false"/>
        <w:ind w:left="4956" w:righ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Ильковского сельсовета </w:t>
      </w:r>
    </w:p>
    <w:p>
      <w:pPr>
        <w:pStyle w:val="Normal"/>
        <w:suppressAutoHyphens w:val="true"/>
        <w:autoSpaceDE w:val="false"/>
        <w:ind w:left="4843" w:right="-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09.01.2023.  № 2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Ильковского сельсовета  Беловского района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Вид муниципального контроля: </w:t>
      </w:r>
      <w:r>
        <w:rPr>
          <w:rFonts w:cs="Arial" w:ascii="Arial" w:hAnsi="Arial"/>
          <w:u w:val="single"/>
        </w:rPr>
        <w:t>Муниципальный контроль в сфере благоустройства на территории Ильковского сельсовета  Бел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Наименование юридического лица, фамилия, имя, отчество (при наличии)индивидуального предпринимателя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Вид деятельности ЮЛ/ИП: 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         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именование органа муниципального контроля: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Реквизиты постановления руководителя органа муниципального контроля о проведениипроверк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Учетный номер проверки и дата присвоения учетного номера проверки в едином реестре проверок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ые необходимые данные, установленные положением об организации и проведения муниципального контроляв сфере благоустройства на территории Ильковского сельсовета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04"/>
        <w:gridCol w:w="2976"/>
        <w:gridCol w:w="2268"/>
      </w:tblGrid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6" w:right="-4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тветы на вопрос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Уборка территори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МО «Ильковский сельсовет»  Беловского района Курской области, утвержденные решением от  </w:t>
            </w:r>
            <w:r>
              <w:rPr>
                <w:rFonts w:cs="Arial" w:ascii="Arial" w:hAnsi="Arial"/>
              </w:rPr>
              <w:t xml:space="preserve">  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МО «Ильковский сельсовет»  Беловского района Курской области, утвержденные решением </w:t>
            </w:r>
            <w:r>
              <w:rPr>
                <w:rFonts w:cs="Arial" w:ascii="Arial" w:hAnsi="Arial"/>
              </w:rPr>
              <w:t>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МО «Ильковский сельсовет»  Беловского района Курской области, утвержденные решением </w:t>
            </w:r>
            <w:r>
              <w:rPr>
                <w:rFonts w:cs="Arial" w:ascii="Arial" w:hAnsi="Arial"/>
              </w:rPr>
              <w:t>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лючен ли договор на оказание услуги по вывозу бытовых отходов и мусора от жилищ, отходов потребления от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МО «Ильковский сельсовет»  Беловского района Курской области, утвержденные решением</w:t>
            </w:r>
            <w:r>
              <w:rPr>
                <w:rFonts w:cs="Arial" w:ascii="Arial" w:hAnsi="Arial"/>
              </w:rPr>
              <w:t xml:space="preserve">  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зданий и сооружений, малых архитектурных форм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МО «Ильковский сельсовет»  Беловского района Курской области, утвержденные решением</w:t>
            </w:r>
            <w:r>
              <w:rPr>
                <w:rFonts w:cs="Arial" w:ascii="Arial" w:hAnsi="Arial"/>
              </w:rPr>
              <w:t xml:space="preserve">   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МО «Ильковский сельсовет»  Беловского района Курской области, утвержденные решением </w:t>
            </w:r>
            <w:r>
              <w:rPr>
                <w:rFonts w:cs="Arial" w:ascii="Arial" w:hAnsi="Arial"/>
              </w:rPr>
              <w:t>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МО «Ильковский сельсовет»  Беловского района Курской области, утвержденные решением</w:t>
            </w:r>
            <w:r>
              <w:rPr>
                <w:rFonts w:cs="Arial" w:ascii="Arial" w:hAnsi="Arial"/>
              </w:rPr>
              <w:t xml:space="preserve"> 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МО «Ильковский сельсовет»  Беловского района Курской области, утвержденные решением</w:t>
            </w:r>
            <w:r>
              <w:rPr>
                <w:rFonts w:cs="Arial" w:ascii="Arial" w:hAnsi="Arial"/>
              </w:rPr>
              <w:t xml:space="preserve">  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МО «Ильковский сельсовет»  Беловского района Курской области, утвержденные решением</w:t>
            </w:r>
            <w:r>
              <w:rPr>
                <w:rFonts w:cs="Arial" w:ascii="Arial" w:hAnsi="Arial"/>
              </w:rPr>
              <w:t xml:space="preserve"> 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МО «Ильковский сельсовет»  Беловского района Курской области, утвержденные решением</w:t>
            </w:r>
            <w:r>
              <w:rPr>
                <w:rFonts w:cs="Arial" w:ascii="Arial" w:hAnsi="Arial"/>
              </w:rPr>
              <w:t xml:space="preserve"> 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Работы по озеленению территорий и содержанию зеленых насаждений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МО «Ильковский сельсовет»  Беловского района Курской области, утвержденные решением</w:t>
            </w:r>
            <w:r>
              <w:rPr>
                <w:rFonts w:cs="Arial" w:ascii="Arial" w:hAnsi="Arial"/>
              </w:rPr>
              <w:t xml:space="preserve">  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пускалась ли самовольная вырубка деревьев и кустарников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МО «Ильковский сельсовет»  Беловского района Курской области, утвержденные решением </w:t>
            </w:r>
            <w:r>
              <w:rPr>
                <w:rFonts w:cs="Arial" w:ascii="Arial" w:hAnsi="Arial"/>
              </w:rPr>
              <w:t>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МО «Ильковский сельсовет»  Беловского района Курской области, утвержденные решением </w:t>
            </w:r>
            <w:r>
              <w:rPr>
                <w:rFonts w:cs="Arial" w:ascii="Arial" w:hAnsi="Arial"/>
              </w:rPr>
              <w:t>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Содержание животных в сельском поселени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80" w:right="-2" w:hanging="2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МО «Ильковский сельсовет»  Беловского района Курской области, утвержденные решением </w:t>
            </w:r>
            <w:r>
              <w:rPr>
                <w:rFonts w:cs="Arial" w:ascii="Arial" w:hAnsi="Arial"/>
              </w:rPr>
              <w:t>от  31.12.2017г.  № 44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-106" w:right="15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left="-142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пояснения и дополнения по контрольным вопросам, содержащимся в перечне)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________________________________________________________                                _______                              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заполнившего проверочный лист)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________________________________________________________                                _______                              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ФИО индивидуального предпринимателя присутствовавшего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при заполнении проверочного листа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8:00Z</dcterms:created>
  <dc:creator>zapusk</dc:creator>
  <dc:description/>
  <cp:keywords/>
  <dc:language>en-US</dc:language>
  <cp:lastModifiedBy>zapusk</cp:lastModifiedBy>
  <dcterms:modified xsi:type="dcterms:W3CDTF">2023-02-01T08:21:00Z</dcterms:modified>
  <cp:revision>3</cp:revision>
  <dc:subject/>
  <dc:title/>
</cp:coreProperties>
</file>