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01 ноября 2023 г.  № 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 населения и территории от чрезвычайных ситуаций, природного и техногенного характера, пожарная безопасность в муниципально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образования «Ильков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Ильковский сельсовет» Беловского района Курской области, принятой Концепцией реформирования бюджетного планирования Российской Федерацией Администрация Ильковского сельсовета ПОСТАНОВЛЯЕТ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илагаемую муниципальную программу  муниципального образования «Ильков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остановление администрации Ильковского сельсовета Беловского района Курской области от 11.10.2019 года №48 «Защита населения и территории от чрезвычайных ситуаций, природного и техногенного характера, пожарная безопасность в муниципальном  образовании «Ильковский сельсовет» Беловского района Курской области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Настоящее постановление вступает в силу со дня его подписания и подлежит официальному опубликованию на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Ильков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                              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Постановлением администрации  Ил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Ильковский сельсовет» Бел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итуаций, природного и техногенного характера, пожарная безопасность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1 ноября 2023 г.  № 31</w:t>
      </w: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aps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природного и техногенного характера, пожарная безопасность 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ого  образования 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Ильков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 населения и территории от чрезвычайных ситуаций, природного и техногенного характера, пожарная безопасн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Ильк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пожар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чистка улиц от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готовление памято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, выездов по предупреждению пожаров, чрезвычайных ситуаций и происшестви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населения, оповещаемого местной  системой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23 – 2027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90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38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38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– 38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-38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-38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190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38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38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5 год – 38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 год -38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 -38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Ильк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объемов знаний и навыков у населения 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 правилах поведения на водных объектах 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  <w:r>
        <w:rPr>
          <w:rFonts w:eastAsia="Times New Roman" w:cs="Arial" w:ascii="Arial" w:hAnsi="Arial"/>
          <w:b/>
          <w:sz w:val="28"/>
          <w:szCs w:val="28"/>
        </w:rPr>
        <w:t xml:space="preserve">. </w:t>
      </w:r>
      <w:r>
        <w:rPr>
          <w:rFonts w:eastAsia="Times New Roman" w:cs="Arial" w:ascii="Arial" w:hAnsi="Arial"/>
          <w:b/>
          <w:bCs/>
          <w:sz w:val="28"/>
          <w:szCs w:val="28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муниципальной программы, основные проблем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указанной сфере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Ильковский сельсовет» Беловского района Курской области  (далее – Ильков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Ильк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Илько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Ильк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Ильк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униципальная 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 образования «Ильковский сельсовет» 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  <w:r>
        <w:rPr>
          <w:rFonts w:eastAsia="Times New Roman" w:cs="Arial" w:ascii="Arial" w:hAnsi="Arial"/>
          <w:b/>
          <w:sz w:val="28"/>
          <w:szCs w:val="28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Ильк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Ильк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15 – 2018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Ильков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V</w:t>
      </w:r>
      <w:r>
        <w:rPr>
          <w:rFonts w:eastAsia="Times New Roman" w:cs="Arial" w:ascii="Arial" w:hAnsi="Arial"/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</w:t>
      </w:r>
      <w:r>
        <w:rPr>
          <w:rFonts w:eastAsia="Times New Roman" w:cs="Arial" w:ascii="Arial" w:hAnsi="Arial"/>
          <w:b/>
          <w:sz w:val="28"/>
          <w:szCs w:val="28"/>
        </w:rPr>
        <w:t>. Обобщенная характеристика мер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регулирования в сфере реализации муниципальной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I</w:t>
      </w:r>
      <w:r>
        <w:rPr>
          <w:rFonts w:eastAsia="Times New Roman" w:cs="Arial" w:ascii="Arial" w:hAnsi="Arial"/>
          <w:b/>
          <w:sz w:val="28"/>
          <w:szCs w:val="28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Ильков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eastAsia="Times New Roman" w:cs="Arial" w:ascii="Arial" w:hAnsi="Arial"/>
          <w:b/>
          <w:bCs/>
          <w:sz w:val="28"/>
          <w:szCs w:val="28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VIII</w:t>
      </w:r>
      <w:r>
        <w:rPr>
          <w:rFonts w:eastAsia="Times New Roman" w:cs="Arial" w:ascii="Arial" w:hAnsi="Arial"/>
          <w:b/>
          <w:sz w:val="28"/>
          <w:szCs w:val="28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Ильков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X</w:t>
      </w:r>
      <w:r>
        <w:rPr>
          <w:rFonts w:eastAsia="Times New Roman" w:cs="Arial" w:ascii="Arial" w:hAnsi="Arial"/>
          <w:b/>
          <w:sz w:val="28"/>
          <w:szCs w:val="28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</w:t>
      </w:r>
      <w:r>
        <w:rPr>
          <w:rFonts w:eastAsia="Times New Roman" w:cs="Arial" w:ascii="Arial" w:hAnsi="Arial"/>
          <w:b/>
          <w:sz w:val="28"/>
          <w:szCs w:val="28"/>
        </w:rPr>
        <w:t>. Обоснование выделения подпрограммы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Ильк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Ильк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II</w:t>
      </w:r>
      <w:r>
        <w:rPr>
          <w:rFonts w:eastAsia="Times New Roman" w:cs="Arial" w:ascii="Arial" w:hAnsi="Arial"/>
          <w:b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90000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380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380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5 год – 38000 рубле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 год -38000 рубле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7 год -38000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190000 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380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38000 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025 год – 38000 рубле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6 год -380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7 год -38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Ильков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III</w:t>
      </w:r>
      <w:r>
        <w:rPr>
          <w:rFonts w:eastAsia="Times New Roman" w:cs="Arial" w:ascii="Arial" w:hAnsi="Arial"/>
          <w:b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XIV</w:t>
      </w:r>
      <w:r>
        <w:rPr>
          <w:rFonts w:eastAsia="Times New Roman" w:cs="Arial" w:ascii="Arial" w:hAnsi="Arial"/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Ильков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Ильк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муниципальной  программе муниципального образова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Ильковский сельсовет» Беловского района Курской области ««Защи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природного и техногенно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характера, пожарная безопасность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Ильков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32"/>
        <w:gridCol w:w="817"/>
        <w:gridCol w:w="806"/>
        <w:gridCol w:w="941"/>
        <w:gridCol w:w="698"/>
        <w:gridCol w:w="725"/>
        <w:gridCol w:w="86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1"/>
        <w:gridCol w:w="97"/>
        <w:gridCol w:w="752"/>
        <w:gridCol w:w="885"/>
        <w:gridCol w:w="897"/>
        <w:gridCol w:w="239"/>
        <w:gridCol w:w="598"/>
        <w:gridCol w:w="990"/>
        <w:gridCol w:w="67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 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 населения и территории от чрезвычайных ситуаций, природного и техногенного характера, пожар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езопасность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Ильков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«Защита населения и территории от чрезвычайных ситуаций, природного и техногенного характера, пожарная безопасность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6"/>
        <w:gridCol w:w="2175"/>
        <w:gridCol w:w="1663"/>
        <w:gridCol w:w="2537"/>
        <w:gridCol w:w="2361"/>
        <w:gridCol w:w="2198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Ильк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Ильк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Ильк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3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, Добровольная пожарная друж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 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7 гг 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 «Ильковский сельсовет» Беловского района Курско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«Защита населения и территории от чрезвычайных ситуаций, природного и техногенного характера, пожарн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безопасность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еспечение и прогнозная (справочная) оценк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Ильков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«Защита населения и территории от чрезвычайных ситуаций, природного и техногенного характера, пожарная безопасность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409"/>
        <w:gridCol w:w="1276"/>
        <w:gridCol w:w="851"/>
        <w:gridCol w:w="1134"/>
        <w:gridCol w:w="992"/>
        <w:gridCol w:w="992"/>
        <w:gridCol w:w="993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Защита населения и территории от чрезвычайных ситуаций, природного и техногенного характера, пожарная безопасность 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комплексной безопасности жизнедеятельности населения  безопасности от 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00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Ильковский сельсовет» Беловского район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й области «Защита населения и территории от чрезвычайных ситуаци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родного и техногенного характера, пожарная безопасность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Ильковский сельсовет» Беловского района Курской области на 2023– 2027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4:00Z</dcterms:created>
  <dc:creator>comp_</dc:creator>
  <dc:description/>
  <cp:keywords/>
  <dc:language>en-US</dc:language>
  <cp:lastModifiedBy>BorodenkoAA</cp:lastModifiedBy>
  <cp:lastPrinted>2023-11-14T14:37:00Z</cp:lastPrinted>
  <dcterms:modified xsi:type="dcterms:W3CDTF">2023-11-30T12:26:00Z</dcterms:modified>
  <cp:revision>5</cp:revision>
  <dc:subject/>
  <dc:title>АДМИНИСТРАЦИЯ</dc:title>
</cp:coreProperties>
</file>