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ИЛЬ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1 ноября 2023 г. № 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 муниципального образования «Ильковский сельсовет» 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color w:val="000000"/>
          <w:sz w:val="24"/>
          <w:szCs w:val="24"/>
        </w:rPr>
        <w:t>со статьей 179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Ильковский сельсовет» Курской области  Администрация Ильковского сельсовет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программу «Развитие культуры муниципального образования «Ильковский сельсовет» Беловского района Курской области»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3. Постановление администрации Ильковского сельсовета Беловского района Курской области от 11.10.2019  N 49  «</w:t>
      </w:r>
      <w:r>
        <w:rPr>
          <w:color w:val="000000"/>
          <w:sz w:val="24"/>
          <w:szCs w:val="24"/>
        </w:rPr>
        <w:t>Развитие культуры муниципального образования «Ильковский сельсовет» Беловского района Курской области</w:t>
      </w:r>
      <w:r>
        <w:rPr>
          <w:sz w:val="24"/>
          <w:szCs w:val="24"/>
        </w:rPr>
        <w:t>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.Настоящее постановление вступает в силу со дня его подписания и подлежит  официальному опубликованию на сайте администраци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Иль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Е.Н.Золотар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 Ил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 «</w:t>
      </w:r>
      <w:r>
        <w:rPr>
          <w:rFonts w:eastAsia="Times New Roman" w:cs="Arial" w:ascii="Arial" w:hAnsi="Arial"/>
          <w:color w:val="000000"/>
          <w:sz w:val="24"/>
          <w:szCs w:val="24"/>
        </w:rPr>
        <w:t>Об утверждении муниципально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Ильковский сельсовет» Бел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айона Кур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Развитие культуры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Ильковский сельсовет» Беловского района Курской области</w:t>
      </w:r>
      <w:r>
        <w:rPr>
          <w:rFonts w:eastAsia="Times New Roman" w:cs="Arial" w:ascii="Arial" w:hAnsi="Arial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01 ноября 2023 г.  № 33</w:t>
      </w: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0</wp:posOffset>
                </wp:positionH>
                <wp:positionV relativeFrom="paragraph">
                  <wp:posOffset>-1507490</wp:posOffset>
                </wp:positionV>
                <wp:extent cx="343598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94.5pt;mso-wrap-distance-left:9.05pt;mso-wrap-distance-right:9.05pt;mso-wrap-distance-top:0pt;mso-wrap-distance-bottom:0pt;margin-top:-118.7pt;mso-position-vertical-relative:text;margin-left:5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 муниципального образования «Ильковский сельсовет» Беловского района Курской области »</w:t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 Развитие культуры муниципального образования</w:t>
      </w:r>
    </w:p>
    <w:p>
      <w:pPr>
        <w:pStyle w:val="Heading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Ильковский сельсовет»</w:t>
      </w:r>
    </w:p>
    <w:p>
      <w:pPr>
        <w:pStyle w:val="Heading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 »</w:t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80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культуры муниципального образования «Ильковский сельсовет» Беловского района Курской области »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 Курской области от 05 марта 2004 года № 9 – ЗКО «О культуре»;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 (заказчик-координато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 Беловского района Курской области (далее – Администрация Ильковского сельсовета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муниципального образования «Илько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учреждений культуры Ильковского сельсовета в условиях реформы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еятельности муниципальных учреждений культуры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крепление и развитие материально – технической базы учреждений культуры;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муниципальной 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 Развитие культуры муниципального образования «Ильковский сельсовет» Беловского района Курской области 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Система программных мероприятий и ресурсн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Норматив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муниципальной целевой  Программы и контроль за ходом ее реализаци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Ожидаемые результаты реализации и 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кусство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Ильковского сельсовета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 депутатов о бюджете на очередной финансовый  год и на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средств местного бюджета, необходимый для финансирования Программы  составляет   1866  тыс. руб.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454тыс. 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 353тыс руб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353тыс. 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– 353 тыс. руб.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-  353тыс руб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прав граждан на приобщение к культурным ценностям;</w:t>
            </w:r>
          </w:p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досуга различных групп населения: вечеров отдыха, молодежных дискотек,  игровых и познавательных программ и других праздников;</w:t>
            </w:r>
          </w:p>
          <w:p>
            <w:pPr>
              <w:pStyle w:val="Style24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реализацией Программы осуществляет муниципальный заказчик Программы - Администрация Ильковского сельсовет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« Развитие культуры муниципального образования «Ильковский сельсовет» Беловского района Курской области на 2023-2027годы»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Илько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Ильковский сельсовет»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color w:val="000000"/>
          <w:sz w:val="24"/>
          <w:szCs w:val="24"/>
        </w:rPr>
        <w:t>«Развитие культуры муниципального образования «Ильковский сельсовет» Беловского района Курской области на 2023-2027годы»</w:t>
      </w:r>
      <w:r>
        <w:rPr>
          <w:rFonts w:cs="Arial" w:ascii="Arial" w:hAnsi="Arial"/>
          <w:sz w:val="24"/>
          <w:szCs w:val="24"/>
        </w:rPr>
        <w:t xml:space="preserve"> является одним из основных программных документов, определяющих обеспечение деятельности муниципальных учреждений культуры Ильков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настоящей Программы являются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ние условий для организации досуга и обеспечения жителей муниципального образования услугами организаций культуры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Style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хранение и последующее формирование культурной самобытност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итие учреждений культуры Ильковского сельсовета в условиях реформы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 2023-2027год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Система программных мероприятий и ресурсное обеспечение Программы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рограммы составляют средства  местного бюджета, предусмотренные на финансирование мероприятий муниципальной программы «Развитие культуры муниципального образования «Ильковский сельсовет» Беловского района Курской области на 2023-2027годы»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1 – Система программных мероприятий и ресурсное обеспечение Программы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941"/>
        <w:gridCol w:w="992"/>
        <w:gridCol w:w="993"/>
        <w:gridCol w:w="850"/>
        <w:gridCol w:w="709"/>
        <w:gridCol w:w="850"/>
        <w:gridCol w:w="825"/>
        <w:gridCol w:w="75"/>
        <w:gridCol w:w="720"/>
        <w:gridCol w:w="15"/>
        <w:gridCol w:w="934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бъемы финансирования Программы по источникам и годам, в т.ч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счет расходов на 2023 год и на плановый период до 2024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</w:rPr>
        <w:t>Нормативное обеспечение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цессе реализации Программы и с учетом новых нормативно-правовых актов 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еханизм реализации муниципальной целевой Программы и контроль за ходом ее реализац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и контроль за реализацией Программы осуществляет муниципальный заказчик Программы - Администрация Ильковского сельсов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Иль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Ожидаемые результаты реализации и  оценка социально-экономической эффективности муниципальной целевой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 развитие населения муниципального образова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фактическое использование бюджетных средств  </w:t>
      </w:r>
      <w:r>
        <w:rPr>
          <w:rFonts w:cs="Arial" w:ascii="Arial" w:hAnsi="Arial"/>
          <w:sz w:val="24"/>
          <w:szCs w:val="24"/>
        </w:rPr>
        <w:t xml:space="preserve">  х 100 %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й план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наменателе – количество индикаторов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1 + </w:t>
      </w: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2 + …+ </w:t>
      </w: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 %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 значении показателя эффективности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 100 процентов – реализация Программы считается неэффективно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всех программных мероприятий будут улучшены 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граждан в получении культурно – досуговых услуг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ав граждан на приобщение к культурным ценностям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культурно-досуговых мероприятий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посещаемости библиотеки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Ильковский сельсовет» Беловского район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е обеспечение программных мероприяти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реализац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«Развитие культуры муниципального образования «Ильковский сельсовет» Беловского района Курской област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75"/>
        <w:gridCol w:w="1984"/>
        <w:gridCol w:w="1418"/>
        <w:gridCol w:w="1417"/>
        <w:gridCol w:w="1418"/>
        <w:gridCol w:w="1276"/>
        <w:gridCol w:w="29"/>
        <w:gridCol w:w="1246"/>
        <w:gridCol w:w="225"/>
        <w:gridCol w:w="1093"/>
        <w:gridCol w:w="1417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Подпрограмма Искусст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 по содержанию имущества (в  т.ч. противопожарных 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bCs/>
      <w:sz w:val="36"/>
      <w:szCs w:val="36"/>
    </w:rPr>
  </w:style>
  <w:style w:type="character" w:styleId="2">
    <w:name w:val="Заголовок 2 Знак"/>
    <w:basedOn w:val="Style11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basedOn w:val="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1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1"/>
    <w:qFormat/>
    <w:rPr/>
  </w:style>
  <w:style w:type="character" w:styleId="Style14">
    <w:name w:val="Нижний колонтитул Знак"/>
    <w:basedOn w:val="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1"/>
    <w:qFormat/>
    <w:rPr>
      <w:rFonts w:ascii="Calibri" w:hAnsi="Calibri" w:eastAsia="MS Mincho;ＭＳ 明朝" w:cs="Calibri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Название Знак"/>
    <w:basedOn w:val="Style11"/>
    <w:qFormat/>
    <w:rPr>
      <w:sz w:val="24"/>
      <w:szCs w:val="24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8:00Z</dcterms:created>
  <dc:creator>comp_</dc:creator>
  <dc:description/>
  <cp:keywords/>
  <dc:language>en-US</dc:language>
  <cp:lastModifiedBy>BorodenkoAA</cp:lastModifiedBy>
  <cp:lastPrinted>2023-11-14T14:41:00Z</cp:lastPrinted>
  <dcterms:modified xsi:type="dcterms:W3CDTF">2023-11-30T12:37:00Z</dcterms:modified>
  <cp:revision>5</cp:revision>
  <dc:subject/>
  <dc:title>АДМИНИСТРАЦИЯ</dc:title>
</cp:coreProperties>
</file>