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07 ноября 2023 г.</w:t>
      </w:r>
      <w:r>
        <w:rPr>
          <w:rFonts w:cs="Arial" w:ascii="Arial" w:hAnsi="Arial"/>
          <w:b/>
          <w:spacing w:val="30"/>
          <w:sz w:val="32"/>
          <w:szCs w:val="32"/>
        </w:rPr>
        <w:t>№36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30"/>
          <w:sz w:val="32"/>
          <w:szCs w:val="32"/>
          <w:lang w:val="ru-RU"/>
        </w:rPr>
      </w:pPr>
      <w:r>
        <w:rPr>
          <w:rFonts w:eastAsia="Calibri" w:cs="Arial" w:ascii="Arial" w:hAnsi="Arial"/>
          <w:b/>
          <w:spacing w:val="30"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Style w:val="StrongEmphasis"/>
          <w:rFonts w:cs="Arial" w:ascii="Arial" w:hAnsi="Arial"/>
          <w:sz w:val="32"/>
          <w:szCs w:val="32"/>
        </w:rPr>
        <w:t>планирования бюджетных ассигнований бюджета муниципального образования «Ильковский сельсовет» Беловского района Курской области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 xml:space="preserve"> 2024 год и на плановый период 2025 и 2026гг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>В соответствии со статьей 174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 Бюджетного кодекса Российской Федерации, решением Собрания депутатов Ильковского сельсовета Беловского района Курской области от 3 февраля  2020 года № 94  «Об утверждении Положения о бюджетном процессе в муниципальном образовании  Ильковский сельсовет Беловского  района  Курской области»(в редакции решения Собрания депутатов Ильковского сельсовета Беловского района  № 20 от 12 мая 2021 года)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льковского сельсовета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</w:rPr>
        <w:t xml:space="preserve">Утвердить методику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ирования бюджетных ассигнований бюджета муниципального образования «Ильковский сельсовет» Беловского района Курской области </w:t>
      </w:r>
      <w:r>
        <w:rPr>
          <w:rFonts w:eastAsia="Calibri"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 2024 год и на плановый период 2025 и 2026 годов согласно приложению.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 официальному опубликованию на сайте администрации в сети Интернет</w:t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>Глава Ильковского сельсовета</w:t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Е.Н.Золотар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1"/>
        <w:ind w:hanging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ind w:hanging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льковского сельсовета Беловского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йона</w:t>
      </w:r>
    </w:p>
    <w:p>
      <w:pPr>
        <w:pStyle w:val="Heading1"/>
        <w:ind w:hanging="0"/>
        <w:jc w:val="right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т 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07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1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20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3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№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36</w:t>
      </w:r>
    </w:p>
    <w:p>
      <w:pPr>
        <w:pStyle w:val="Heading1"/>
        <w:ind w:hanging="0"/>
        <w:jc w:val="center"/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етодика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ланирования бюджетных ассигнований бюджета муниципального образования «Ильковский сельсовет» Белов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на 2024год и на плановый период 2025 и 2026 годов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прогноза расходов бюджета муниципального район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7.05.2022 № 75н «Об утверждении кодов (перечней кодов) бюджетной классификации Российской Федерации на 2024 год (на 2024 год и на плановый период 2025 и 2026 годов)»,  Основные направления бюджетной и налоговой политики Беловского муниципального района Курской области на 2024 год и на плановый период 2024 и 2025 годов, утвержденные постановлением Администрации Ильковского сельсовета Беловского муниципального района Курской области от 12 октября 2023 г.   №  26 а также проект Закона Курской области «О областном бюджете на 2024 год и плановый период 2025 и 2026 годов».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дходы к планированию бюджетных ассигнований местного бюджета на 2024 год и на плановый период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Heading1"/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ланирование объемов на 2024год и на плановый период 2025 и 2026годов осуществляется в рамках программ</w:t>
      </w:r>
      <w:r>
        <w:rPr>
          <w:rFonts w:cs="Arial" w:ascii="Arial" w:hAnsi="Arial"/>
          <w:sz w:val="24"/>
          <w:szCs w:val="24"/>
        </w:rPr>
        <w:t xml:space="preserve"> и непрограммных мероприятий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Heading1"/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Формирование объёма и структуры расходов местного бюджета на 2024 год и на плановый период 2025 и 2026 годов осуществляется исходя из «базовых» объёмов бюджетных ассигнований на 2023 год,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ных Решением Собрания депутатов Ильковского сельсовета Беловского района Курской области от 26 декабря 2022 года № 33«О бюджете муниципального образования «Ильковский сельсовет» Беловского района Курской области на 2023 год и плановый период 2024 и 2025 годов» (в редакции Собрания депутатов Ильковского сельсовета Беловского района Курской области ) </w:t>
      </w:r>
      <w:r>
        <w:rPr>
          <w:rFonts w:cs="Arial" w:ascii="Arial" w:hAnsi="Arial"/>
          <w:sz w:val="24"/>
          <w:szCs w:val="24"/>
        </w:rPr>
        <w:t>с учетом их оптимизации по расходам несоциального характера ограниченного срока действия. В основу формирования расходов на 2026 год положены бюджетные ассигнования 2025 года.</w:t>
      </w:r>
    </w:p>
    <w:p>
      <w:pPr>
        <w:pStyle w:val="Heading1"/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стного бюджета на 2024 год и на плановый период 2025 и 2026 годов приме</w:t>
        <w:softHyphen/>
        <w:t>нены общие подходы к расчету бюджетных проектировок:</w:t>
      </w:r>
    </w:p>
    <w:p>
      <w:pPr>
        <w:pStyle w:val="Heading1"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плату труда работников органов муниципального образования из утвержденных структур, действующих на 1 августа 2023 года, нормативных актов муниципального образования «Ильковский сельсовет» Беловского района Курской области, регулирующих оплату труда;</w:t>
      </w:r>
    </w:p>
    <w:p>
      <w:pPr>
        <w:pStyle w:val="Heading1"/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Heading1"/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 планирование бюджетных ассигнований на реализацию положений Указов Президента Российской Федерации от 1 июня 2012 года №761,от 28 декабря 2012 года   № 1688 и от 7 мая 2012 года № 597,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>4) 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 областном бюджете на 2024 год и на плановый период 2025 и 2026 годов» на момент формирования бюджета муниципального образования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7:00Z</dcterms:created>
  <dc:creator>Zverenkova_A</dc:creator>
  <dc:description/>
  <cp:keywords/>
  <dc:language>en-US</dc:language>
  <cp:lastModifiedBy>BorodenkoAA</cp:lastModifiedBy>
  <cp:lastPrinted>2023-11-14T14:47:00Z</cp:lastPrinted>
  <dcterms:modified xsi:type="dcterms:W3CDTF">2023-11-30T12:59:00Z</dcterms:modified>
  <cp:revision>4</cp:revision>
  <dc:subject/>
  <dc:title>Утверждена</dc:title>
</cp:coreProperties>
</file>