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АДМИНИСТРАЦИЯ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ИЛЬКОВСКОГО СЕЛЬСОВЕТА</w:t>
      </w:r>
    </w:p>
    <w:p>
      <w:pPr>
        <w:pStyle w:val="ConsPlusNormal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ЕЛОВСКОГО РАЙОНА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т 16 января 2023 года N 3</w:t>
        <w:br/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Об особенностях регулирования земельных отношений на территории Ильковского сельсовета Беловского района Курской области</w: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в условиях принятия антикризисных мер, направленных на поддержку малого и среднего предпринимательства </w:t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 соответствии с </w:t>
      </w:r>
      <w:r>
        <w:fldChar w:fldCharType="begin"/>
      </w:r>
      <w:r>
        <w:rPr>
          <w:rStyle w:val="InternetLink"/>
          <w:b/>
          <w:rFonts w:eastAsia="Times New Roman" w:cs="Arial" w:ascii="Arial" w:hAnsi="Arial"/>
        </w:rPr>
        <w:instrText xml:space="preserve"> HYPERLINK "https://docs.cntd.ru/document/728460336" \l "7DI0K8"</w:instrText>
      </w:r>
      <w:r>
        <w:rPr>
          <w:rStyle w:val="InternetLink"/>
          <w:b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b/>
        </w:rPr>
        <w:t>частью 1 статьи 8 Федерального закона от 14 марта 2022 г. N 58-ФЗ "О внесении изменений в отдельные законодательные акты Российской Федерации"</w:t>
      </w:r>
      <w:r>
        <w:rPr>
          <w:rStyle w:val="InternetLink"/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  <w:t> Правительство Российской Федерации,</w:t>
      </w:r>
      <w:r>
        <w:rPr>
          <w:rFonts w:cs="Arial" w:ascii="Arial" w:hAnsi="Arial"/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s://docs.cntd.ru/document/350207431" \l "64S0IJ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постановлением Правительства Российской Федерации от 9 апреля 2022 г. N 629 "Об особенностях регулирования земельных отношений в Российской Федерации в 2022 году"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с изменениями, внесенными </w:t>
      </w:r>
      <w:r>
        <w:fldChar w:fldCharType="begin"/>
      </w:r>
      <w:r>
        <w:rPr>
          <w:rStyle w:val="InternetLink"/>
          <w:b/>
          <w:rFonts w:eastAsia="Times New Roman" w:cs="Arial" w:ascii="Arial" w:hAnsi="Arial"/>
        </w:rPr>
        <w:instrText xml:space="preserve"> HYPERLINK "https://docs.cntd.ru/document/1300462713" \l "6580IP"</w:instrText>
      </w:r>
      <w:r>
        <w:rPr>
          <w:rStyle w:val="InternetLink"/>
          <w:b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b/>
        </w:rPr>
        <w:t>постановлением Правительства Российской Федерации от 30 декабря 2022 года N 2536</w:t>
      </w:r>
      <w:r>
        <w:rPr>
          <w:rStyle w:val="InternetLink"/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  <w:t>,</w:t>
      </w:r>
      <w:r>
        <w:rPr>
          <w:rFonts w:cs="Arial" w:ascii="Arial" w:hAnsi="Arial"/>
          <w:b/>
        </w:rPr>
        <w:t xml:space="preserve"> на основании представления Прокуратуры Беловского района Курской области №20-2022 от 23.12.2022г</w:t>
      </w:r>
      <w:r>
        <w:rPr>
          <w:rFonts w:eastAsia="Times New Roman" w:cs="Arial" w:ascii="Arial" w:hAnsi="Arial"/>
          <w:b/>
        </w:rPr>
        <w:t xml:space="preserve"> ,Администрация Ильковского сельсовета Беловского района постановляет:</w:t>
        <w:br/>
      </w:r>
    </w:p>
    <w:p>
      <w:pPr>
        <w:pStyle w:val="Normal"/>
        <w:shd w:fill="FFFFFF" w:val="clear"/>
        <w:ind w:firstLine="48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Установить, что в 2022 и 2023 годах:</w:t>
      </w:r>
    </w:p>
    <w:p>
      <w:pPr>
        <w:pStyle w:val="Normal"/>
        <w:shd w:fill="FFFFFF" w:val="clear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наряду со случаями, предусмотренными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64U0IK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Земельным кодексом Российской Федерации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и при условии соблюдения требований, предусмотренных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BPU0OV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ами 1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-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BQE0P3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5 статьи 39_22 Земельного кодекса Российской Федерации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допускается заключение договора мены земельного участка, находящегося в      муниципальной собственности, на земельный участок, находящийся в частной собственности, в случае, если такой земельный участок, находящийся в частной собственности, необходим для размещения объектов   реализации масштабных инвестиционных проектов, указанных в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ABG0O1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одпунктах 2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 и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ABI0O2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3 пункта 2 статьи 39_6 Земельного кодекса Российской Федерации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а также для размещения объектов социальной инфраструктуры,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. При этом с соблюдением требований, предусмотренных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BQE0P3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5 статьи 39_22 Земельного кодекса Российской Федерации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может осуществляться обмен одного   нескольких земельных участков, находящихся в      муниципальной собственности, на один   несколько земельных участков, находящихся в частной собственности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eastAsia="Times New Roman" w:cs="Arial" w:ascii="Arial" w:hAnsi="Arial"/>
        </w:rPr>
        <w:t>предоставление земельных участков, находящихся в      муниципальной собственности, осуществляется с учетом следующих особенностей: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eastAsia="Times New Roman" w:cs="Arial" w:ascii="Arial" w:hAnsi="Arial"/>
        </w:rPr>
        <w:t>а) допускается наряду со случаями, предусмотренными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64U0IK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Земельным кодексом Российской Федерации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продажа без проведения торгов земельного участка, находящегося в      муниципальной собственности,  предназначенных для ведения личного подсобного хозяйства, ведения гражданами садоводства   огородничества для собственных нужд, отдыха (рекреации), производственной деятельности, нужд промышленности и предоставленных в аренду, при условии отсутствия у уполномоченного органа, предусмотренного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AAI0NO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статьей 39_2 Земельного кодекса Российской Федерации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;</w:t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eastAsia="Times New Roman" w:cs="Arial" w:ascii="Arial" w:hAnsi="Arial"/>
        </w:rPr>
        <w:t>б) наряду со случаями, предусмотренными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64U0IK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Земельным кодексом Российской Федерации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земельные участки, находящиеся в      муниципальной собственности, предоставляются гражданам Российской Федерации  , российским юридическим лицам в аренду без проведения торгов в целях осуществления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, перечень которой устанавливается решением органа    власти субъекта Российской Федерации;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eastAsia="Times New Roman" w:cs="Arial" w:ascii="Arial" w:hAnsi="Arial"/>
        </w:rPr>
        <w:t>в) процедуры, предусмотренные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AAS0NS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7 статьи 11_4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BP60P1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одпунктом 3 пункта 4 статьи 39_11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BQA0P7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7 статьи 39_15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BQS0PB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5 статьи 39_17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BQQ0P9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1 статьи 39_18 Земельного кодекса Российской Федерации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осуществляются в срок не более 14 календарных дней;</w:t>
        <w:br/>
      </w:r>
    </w:p>
    <w:p>
      <w:pPr>
        <w:pStyle w:val="Normal"/>
        <w:shd w:fill="FFFFFF" w:val="clear"/>
        <w:ind w:firstLine="480"/>
        <w:textAlignment w:val="baseline"/>
        <w:rPr/>
      </w:pPr>
      <w:r>
        <w:rPr>
          <w:rFonts w:eastAsia="Times New Roman" w:cs="Arial" w:ascii="Arial" w:hAnsi="Arial"/>
        </w:rPr>
        <w:t>г) процедуры, предусмотренные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BTC0PN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унктом 7_1 статьи 39_15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 </w:t>
      </w:r>
      <w:r>
        <w:fldChar w:fldCharType="begin"/>
      </w:r>
      <w:r>
        <w:rPr>
          <w:rStyle w:val="InternetLink"/>
          <w:rFonts w:eastAsia="Times New Roman" w:cs="Arial" w:ascii="Arial" w:hAnsi="Arial"/>
        </w:rPr>
        <w:instrText xml:space="preserve"> HYPERLINK "https://docs.cntd.ru/document/744100004" \l "BQQ0P8"</w:instrText>
      </w:r>
      <w:r>
        <w:rPr>
          <w:rStyle w:val="InternetLink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</w:rPr>
        <w:t>подпунктом 2 пункта 5 статьи 39_18 Земельного кодекса Российской Федерации</w:t>
      </w:r>
      <w:r>
        <w:rPr>
          <w:rStyle w:val="InternetLink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</w:rPr>
        <w:t>, осуществляются в срок не более 20 календарных дней;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В отношении земельных участков, находящихся в муниципальной собственности, определить случаи установления в 2023 году льготной арендной платы по договорам аренды указанных земельных участков и размер такой платы. (Размер арендной платы не может быть менее одного рубля и устанавливаться на срок более 1 года): 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В случае, если земельный участок, находящийся в муниципальной собственности, используется для производства сельскохозяйственной продукции, необходимой для импортозамещения, установить размер аренды 180 руб. за 1000 кв.м. сроком на два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До 1 марта 2023 года арендатор земельного участка, находящегося в муниципальной собственности, вправе потребовать от арендодателя заключения дополнительного соглашения к договору аренды такого земельного участка, предусматривающего увеличение срока действия данного договора аренды, независимо от оснований заключения данного договора аренды, наличия или отсутствия задолженности по арендной плате при условии, что: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на дату обращения арендатора с указанным требованием срок действия договора аренды земельного участка не истек либо арендодателем не заявлено в суд требование о расторжении данного договора аренды;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на дату обращения арендатора с указанным требованием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.</w:t>
        <w:br/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</w:rPr>
        <w:t>4. Срок, на который увеличивается срок действия договора аренды земельного участка в соответствии с дополнительным соглашением, указанным в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28460336" \l "7DQ0KC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и 3 настоящей стать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не может превышать три года. При этом положения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744100004" \l "BO40ON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8 статьи 39_8 Земельного кодекса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 не применяются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Настоящее постановление вступает в силу со дня его подписания, распространяется на правоотношения, возникшие с 1.01.2023 г. и подлежит размещению на официальном сайте Администрации Ильковского сельсовета в информационно-телекоммуникационной сети «Интернет».</w:t>
      </w:r>
    </w:p>
    <w:p>
      <w:pPr>
        <w:pStyle w:val="ConsPlus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Ильковского сельсовета   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Е.Н. Золотарев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eastAsia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eastAsia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eastAsia="Times New Roman"/>
      <w:b/>
      <w:bCs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eastAsia="Times New Roman"/>
      <w:b/>
      <w:bCs/>
      <w:sz w:val="28"/>
      <w:szCs w:val="28"/>
      <w:lang w:val="en-US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37:00Z</dcterms:created>
  <dc:creator>zapusk</dc:creator>
  <dc:description/>
  <cp:keywords/>
  <dc:language>en-US</dc:language>
  <cp:lastModifiedBy>zapusk</cp:lastModifiedBy>
  <dcterms:modified xsi:type="dcterms:W3CDTF">2023-02-01T08:22:00Z</dcterms:modified>
  <cp:revision>5</cp:revision>
  <dc:subject/>
  <dc:title/>
</cp:coreProperties>
</file>