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1.2023 г.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доходов бюджета муниципального образования «Ильков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, Администрация Ильковского сельсовета ПОСТАНОВЛЯЕТ: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Style w:val="Markedcontent"/>
          <w:rFonts w:cs="Arial" w:ascii="Arial" w:hAnsi="Arial"/>
          <w:sz w:val="24"/>
          <w:szCs w:val="24"/>
        </w:rPr>
        <w:t>. Утвердить прилагаемый перечень главных администраторов доходов бюджета муниципального образования «Ильковский сельсовет» Бел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Cs w:val="24"/>
        </w:rPr>
        <w:t xml:space="preserve">3.Настоящее постановление применяется к правоотношениям, возникающим при составлении и исполнении бюджета муниципального </w:t>
      </w:r>
      <w:r>
        <w:rPr>
          <w:rStyle w:val="Markedcontent"/>
          <w:rFonts w:cs="Arial" w:ascii="Arial" w:hAnsi="Arial"/>
          <w:szCs w:val="24"/>
        </w:rPr>
        <w:t xml:space="preserve">образования «Ильковский сельсовет» Беловского района </w:t>
      </w:r>
      <w:r>
        <w:rPr>
          <w:rFonts w:cs="Arial" w:ascii="Arial" w:hAnsi="Arial"/>
          <w:szCs w:val="24"/>
        </w:rPr>
        <w:t>Курской области на 2024 год и плановый период 2025 и 2026 год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Ильковского сель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еловского района                                                                         Е.Н.Золотар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Ильковского сельсовета Белов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 № 4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14 ноября 2023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Ильков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106"/>
      </w:tblGrid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S10"/>
                <w:rFonts w:cs="Arial" w:ascii="Arial" w:hAnsi="Arial"/>
                <w:b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 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1 0203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consultant.ru/document/cons_doc_LAW_382644/f905a0b321f08cd291b6eee867ddfe62194b4115/" \l "dst10149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статьей 228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06 01030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06 0603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1 06 0604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Ильковского сельсовета Беловского района Курской области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1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4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7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4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</w:t>
            </w:r>
            <w:ins w:id="0" w:author="Unknown" w:date="0-00-00T00:00:00Z">
              <w:r>
                <w:rPr>
                  <w:rFonts w:cs="Arial" w:ascii="Arial" w:hAnsi="Arial"/>
                </w:rPr>
                <w:t>бюджетных и</w:t>
              </w:r>
            </w:ins>
            <w:r>
              <w:rPr>
                <w:rFonts w:cs="Arial" w:ascii="Arial" w:hAnsi="Arial"/>
                <w:szCs w:val="24"/>
              </w:rPr>
              <w:t xml:space="preserve">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1 13 01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2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 02052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4050 10 0000 4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 06013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от    продажи     земельных   участков, государственная собственность на которые   не  разграничена  и  которые  расположены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 границах 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 10 10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е налагаемые в возмещение ущерба ,причинённого в результате незаконного или не 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1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202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5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2 02 1500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5001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25576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002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5118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 02 39</w:t>
            </w:r>
            <w:r>
              <w:rPr>
                <w:rFonts w:cs="Arial" w:ascii="Arial" w:hAnsi="Arial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Cs w:val="24"/>
              </w:rPr>
              <w:t>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0014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7 05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2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8 0500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60010 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9 60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6:00Z</dcterms:created>
  <dc:creator>Плохих Вячеслав Викторович</dc:creator>
  <dc:description/>
  <cp:keywords/>
  <dc:language>en-US</dc:language>
  <cp:lastModifiedBy>BorodenkoAA</cp:lastModifiedBy>
  <cp:lastPrinted>2023-11-20T15:32:00Z</cp:lastPrinted>
  <dcterms:modified xsi:type="dcterms:W3CDTF">2023-11-30T13:20:00Z</dcterms:modified>
  <cp:revision>3</cp:revision>
  <dc:subject/>
  <dc:title>АДМИНИСТРАЦИЯ</dc:title>
</cp:coreProperties>
</file>