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ИЛЬКОВСКОГО СЕЛЬСОВЕТ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БЕЛОВСКОГО РАЙОНА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07.02.2025 г. № 9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Heading1"/>
        <w:ind w:hanging="0"/>
        <w:jc w:val="left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отмене Постановления Администрации Ильковского сельсовета Беловского района №33 от 20.12.2022г. «</w:t>
      </w:r>
      <w:r>
        <w:rPr>
          <w:rStyle w:val="5"/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юридическим лицам (за исключение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бсидий государственным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муниципальным) учреждениям)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дивидуальным предпринимателям, 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же физическим лицам -производителям товаров, работ, услуг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бсидий, в том числе грантов в форм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бсидий из бюджета муниципальн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Ильковский сельсовет» 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змещение затрат, связанных с целью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держки реализации проектов,стимулирования развития и поощр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стигнутых результатов в соответствующей области»</w:t>
      </w:r>
    </w:p>
    <w:p>
      <w:pPr>
        <w:pStyle w:val="TextBody"/>
        <w:widowControl/>
        <w:spacing w:lineRule="atLeast" w:line="20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TextBody"/>
        <w:widowControl/>
        <w:spacing w:lineRule="atLeast" w:line="200" w:before="0" w:after="0"/>
        <w:ind w:firstLine="1134"/>
        <w:jc w:val="both"/>
        <w:rPr/>
      </w:pPr>
      <w:r>
        <w:rPr>
          <w:rFonts w:cs="Arial" w:ascii="Arial" w:hAnsi="Arial"/>
          <w:b/>
        </w:rPr>
        <w:t>На основании протеста Прокуратуры Беловского района  №87-2025 от 31.01.2025,</w:t>
      </w:r>
      <w:r>
        <w:rPr>
          <w:rFonts w:cs="Arial" w:ascii="Arial" w:hAnsi="Arial"/>
          <w:b/>
          <w:lang w:bidi="ru-RU"/>
        </w:rPr>
        <w:t xml:space="preserve"> Администрация </w:t>
      </w:r>
      <w:r>
        <w:rPr>
          <w:rFonts w:cs="Arial" w:ascii="Arial" w:hAnsi="Arial"/>
          <w:b/>
        </w:rPr>
        <w:t xml:space="preserve">Ильковского сельсовета Беловского района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Heading1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остановление Администрации Ильковского сельсовета Беловского района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3 от 20.12.2022 г. «</w:t>
      </w:r>
      <w:r>
        <w:rPr>
          <w:rStyle w:val="5"/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(за исключение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сидий государствен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м) учреждениям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 предпринимателям, 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акже физическим лицам -производителям товаров, работ, услуг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сидий, в том числе грантов в фор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сидий из бюджета муниципаль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Ильковский сельсовет»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затрат, связанных с цель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ддержки реализации проектов,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стимулирования развития и поощр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стигнутых результатов в</w:t>
      </w:r>
    </w:p>
    <w:p>
      <w:pPr>
        <w:pStyle w:val="TextBody"/>
        <w:widowControl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соответствующей области</w:t>
      </w:r>
      <w:r>
        <w:rPr>
          <w:rStyle w:val="StrongEmphasis"/>
          <w:rFonts w:cs="Arial" w:ascii="Arial" w:hAnsi="Arial"/>
          <w:b w:val="false"/>
          <w:color w:val="000000"/>
        </w:rPr>
        <w:t>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Ильковского сельсовета в информационно-телекоммуникационной сети «Интернет»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Ильковского сельсовета 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Е.Н. Золот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kern w:val="0"/>
      <w:sz w:val="28"/>
      <w:szCs w:val="28"/>
      <w:u w:val="singl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 w:cs="Times New Roman"/>
      <w:b/>
      <w:bCs/>
      <w:kern w:val="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1:00Z</dcterms:created>
  <dc:creator>zapusk</dc:creator>
  <dc:description/>
  <dc:language>en-US</dc:language>
  <cp:lastModifiedBy>zapusk</cp:lastModifiedBy>
  <dcterms:modified xsi:type="dcterms:W3CDTF">2025-02-11T13:08:00Z</dcterms:modified>
  <cp:revision>2</cp:revision>
  <dc:subject/>
  <dc:title/>
</cp:coreProperties>
</file>