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9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3.2022г.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Ильковского сельсовет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, предложением прокуратуры Беловского района от  а также в целях предотвращения гибели людей при пожарах на территории МО Ильковский  сельсовет, администрация Ильковского сельсовета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Ильковского сельсовета   (Приложение № 1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Создать межведомственную рабочую группу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Ильковского сельсовета  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Утвердить состав 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 на территории Ильковского сельсовета   (Приложение №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Разместить настоящее Постановление на официальном сайте администрации Ильковского сельсовета   в сети «Интернет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ьковского сельсовета  </w:t>
        <w:tab/>
        <w:tab/>
        <w:t xml:space="preserve">          </w:t>
        <w:tab/>
        <w:t xml:space="preserve">                 Е.Н. Золотарева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Style24"/>
        <w:ind w:left="5103" w:right="-3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                                                         Ильковского сельсовета                                          от  15.03.2022г. № 9  </w:t>
      </w:r>
    </w:p>
    <w:p>
      <w:pPr>
        <w:pStyle w:val="ConsPlusTitle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детных семей на территории Ильковского сельсовета  .</w:t>
      </w:r>
    </w:p>
    <w:p>
      <w:pPr>
        <w:pStyle w:val="ConsPlus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Ильковского сельсовета  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Ильковского сельсовета  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)</w:t>
        <w:tab/>
        <w:t>иметь постоянное место жительства на территории Ильковского сельсовета  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Ильковского сельсовета   ежегодно до 01 апреля календарного года представляются на согласование главы администрации Ильковского сельсовета   (приложение № 1 к Порядку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Глава администрации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Ильковского сельсовета  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.</w:t>
        <w:tab/>
        <w:t>Рабочая группа создается из представителей администрации Ильковского  сельсовета  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составление акта обследования жилого помещения (приложение № 2 к Порядку)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кт обследования жилого помещения подписывается всеми членами рабочей группы и направляется главе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Глава администрации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)</w:t>
        <w:tab/>
        <w:t>на основании акта обследования издает постановление об утверждении адресных списков семей, жилые помещения которых подлежат оборудованию пожарными извещателями в текущем финансовом году, в пределах средств, предусмотренных в бюджете Ильковского сельсовета  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заключает договора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Style24"/>
        <w:ind w:left="5103" w:right="-33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                                                         Ильковского сельсовета                                          от  15.03.2022г. № 9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территории Ильковского сельсовета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2"/>
        <w:gridCol w:w="5742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комиссии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го разряда Администрации Ильковского сельсовета   – Л.В. Шата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путат Ильковского сельсовета –Поздняк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инспектор  ОМВД по Беловскому району Гуйда Н.Г. (по согласованию)</w:t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Ильковского сельсовета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bookmarkStart w:id="0" w:name="P85"/>
      <w:bookmarkEnd w:id="0"/>
      <w:r>
        <w:rPr>
          <w:sz w:val="24"/>
          <w:szCs w:val="24"/>
        </w:rPr>
        <w:t>СПИСОК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93"/>
        <w:gridCol w:w="496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: ветеранов ВОВ/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 порядку установки 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Ильковского сельсовета   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132"/>
      <w:bookmarkStart w:id="2" w:name="P132"/>
      <w:bookmarkEnd w:id="2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СЛЕДОВАНИЯ № 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</w:t>
        <w:tab/>
        <w:tab/>
        <w:tab/>
        <w:t xml:space="preserve">                              «__» ____________ 20__ г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: 1.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: постановления Администрации                                                          Ильковского сельсовета     от  15.03.2022г. № 9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и осмотр жилого помещения, расположенного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чания, сделанные при осмотре: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          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должность, подпись проверяющего)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          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должность, подпись проверяющего)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         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должность, подпись проверяющего)                                      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тановкой автономных дымовых пожарных извещателей в жилых помещения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ен/не согласен (прописью) _________________________________________________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96"/>
        <w:gridCol w:w="6223"/>
      </w:tblGrid>
      <w:tr>
        <w:trPr/>
        <w:tc>
          <w:tcPr>
            <w:tcW w:w="2920" w:type="dxa"/>
            <w:tcBorders/>
          </w:tcPr>
          <w:p>
            <w:pPr>
              <w:pStyle w:val="ConsPlus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 (Ф.И.О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9"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Ильковского сельсовета  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администрацию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льковского сельсовета   от__________________________________________________________________________________________ 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заявителя)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: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</w:t>
        <w:br/>
        <w:t>______________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«__» _____________ 20____ г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____________________________   ____________________  ____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;Times New Roman" w:cs="Arial"/>
      <w:color w:val="000000"/>
      <w:kern w:val="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4:00Z</dcterms:created>
  <dc:creator>User</dc:creator>
  <dc:description/>
  <dc:language>en-US</dc:language>
  <cp:lastModifiedBy>zapusk</cp:lastModifiedBy>
  <cp:lastPrinted>2022-03-15T12:50:00Z</cp:lastPrinted>
  <dcterms:modified xsi:type="dcterms:W3CDTF">2023-03-28T06:54:00Z</dcterms:modified>
  <cp:revision>2</cp:revision>
  <dc:subject/>
  <dc:title/>
</cp:coreProperties>
</file>