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3 г. № 58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чета предложений по проекту решения об исполнении бюджета муниципального образования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«Ильковский сельсовет» Беловского района               Курской области за 2022 год, порядке участия граждан в обсуждении проекта решения об исполнении бюджета муниципального образования «Ильковский сельсовет» Беловского района  Курской области  за 2022 год и назначении публичных слушаний по проекту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я об исполнении бюджета муниципального образования «Ильковский сельсовет»                    Беловского района Курской области</w:t>
      </w:r>
    </w:p>
    <w:p>
      <w:pPr>
        <w:pStyle w:val="Heading2"/>
        <w:rPr/>
      </w:pPr>
      <w:r>
        <w:rPr>
          <w:rFonts w:cs="Arial" w:ascii="Arial" w:hAnsi="Arial"/>
          <w:b/>
        </w:rPr>
        <w:t>В соответствии со 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ст. ст. 28</w:t>
        </w:r>
      </w:hyperlink>
      <w:r>
        <w:rPr>
          <w:rFonts w:cs="Arial" w:ascii="Arial" w:hAnsi="Arial"/>
          <w:b/>
        </w:rPr>
        <w:t>, 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52</w:t>
        </w:r>
      </w:hyperlink>
      <w:r>
        <w:rPr>
          <w:rFonts w:cs="Arial" w:ascii="Arial" w:hAnsi="Arial"/>
          <w:b/>
        </w:rPr>
        <w:t xml:space="preserve"> Федерального закона от 06.10.2003 г. </w:t>
      </w:r>
    </w:p>
    <w:p>
      <w:pPr>
        <w:pStyle w:val="Heading2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1 – ФЗ «Об общих принципах организации местного самоуправления в Российской Федерации», Уставом муниципального образования «Ильковский </w:t>
      </w:r>
      <w:r>
        <w:rPr>
          <w:rFonts w:cs="Arial" w:ascii="Arial" w:hAnsi="Arial"/>
          <w:b/>
          <w:sz w:val="28"/>
          <w:szCs w:val="28"/>
        </w:rPr>
        <w:t>сельсовет</w:t>
      </w:r>
      <w:r>
        <w:rPr>
          <w:rFonts w:cs="Arial" w:ascii="Arial" w:hAnsi="Arial"/>
          <w:b/>
        </w:rPr>
        <w:t>» Беловского района Курской области Собрание депутатов Ильковского сельсовета Беловского района Курской области решило:</w:t>
      </w:r>
    </w:p>
    <w:p>
      <w:pPr>
        <w:pStyle w:val="Heading2"/>
        <w:rPr/>
      </w:pPr>
      <w:r>
        <w:rPr>
          <w:rFonts w:cs="Arial" w:ascii="Arial" w:hAnsi="Arial"/>
        </w:rPr>
        <w:t>1. Вынести прилагаемый проект решения Собрания депутатов Ильковского сельсовета Беловского района Курской области об исполнении бюджета муниципального образования «Ильковский сельсовет» Беловского района Курской области за 2022 год (далее по тексту решения и утверждаемых Порядков - проект решения об исполнении бюджета) на обсуждение граждан, проживающих на территории муниципального образования «Ильковский сельсовет» Беловского района Курской области.</w:t>
      </w:r>
    </w:p>
    <w:p>
      <w:pPr>
        <w:pStyle w:val="Heading2"/>
        <w:rPr/>
      </w:pPr>
      <w:r>
        <w:rPr>
          <w:rFonts w:cs="Arial" w:ascii="Arial" w:hAnsi="Arial"/>
        </w:rPr>
        <w:t>2. Опубликовать в установленном порядке текст проекта решения об исполнении бюджета для его обсуждения гражданами, проживающими на территории муниципального образования «Ильковский сельсовет» Беловского района Курской области, и представления предложений по нему.</w:t>
      </w:r>
    </w:p>
    <w:p>
      <w:pPr>
        <w:pStyle w:val="Heading2"/>
        <w:rPr/>
      </w:pPr>
      <w:r>
        <w:rPr>
          <w:rFonts w:cs="Arial" w:ascii="Arial" w:hAnsi="Arial"/>
        </w:rPr>
        <w:t>3. Обратиться к гражданам, проживающим на территории муниципального образования «Ильковский сельсовет» Беловского района Курской области, с просьбой принять активное участие в обсуждении проекта решения об исполнении бюджета.</w:t>
      </w:r>
    </w:p>
    <w:p>
      <w:pPr>
        <w:pStyle w:val="Heading2"/>
        <w:rPr/>
      </w:pPr>
      <w:r>
        <w:rPr>
          <w:rFonts w:cs="Arial" w:ascii="Arial" w:hAnsi="Arial"/>
        </w:rPr>
        <w:t>4. Утвердить прилагаемый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остав</w:t>
        </w:r>
      </w:hyperlink>
      <w:r>
        <w:rPr>
          <w:rFonts w:cs="Arial" w:ascii="Arial" w:hAnsi="Arial"/>
        </w:rPr>
        <w:t> комиссии по обсуждению проекта решения Собрания депутатов Ильковского сельсовета Беловского района Курской области об исполнении бюджета муниципального образования «Ильковский сельсовет» Беловского района Курской области за 2022 год, приему и учету предложений по нему (далее по тексту решения и утверждаемых Порядков - комиссия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Поручить комиссии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) обобщить и систематизировать предложения по проекту решения об исполнении бюджета;</w:t>
      </w:r>
    </w:p>
    <w:p>
      <w:pPr>
        <w:pStyle w:val="Heading2"/>
        <w:rPr/>
      </w:pPr>
      <w:r>
        <w:rPr>
          <w:rFonts w:cs="Arial" w:ascii="Arial" w:hAnsi="Arial"/>
        </w:rPr>
        <w:t>2) обобщенные и систематизированные материалы представить Собранию депутатов Ильковского сельсовета Беловского района Курской област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Утвердить прилагаемые:</w:t>
      </w:r>
    </w:p>
    <w:p>
      <w:pPr>
        <w:pStyle w:val="Heading2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> участия граждан в обсуждении проекта решения Собрания депутатов Ильковского сельсовета Беловского района Курской области  об исполнении бюджета муниципального образования «Ильковский сельсовет» Беловского района Курской области за 2022 год;</w:t>
      </w:r>
    </w:p>
    <w:p>
      <w:pPr>
        <w:pStyle w:val="Heading2"/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> учета предложений по проекту решения Собрания депутатов Ильковского сельсовета Беловского района Курской области  об исполнении бюджета муниципального образования «Ильковский сельсовет» Беловского района Курской области за 2022 год.</w:t>
      </w:r>
    </w:p>
    <w:p>
      <w:pPr>
        <w:pStyle w:val="Heading2"/>
        <w:rPr/>
      </w:pPr>
      <w:r>
        <w:rPr>
          <w:rFonts w:cs="Arial" w:ascii="Arial" w:hAnsi="Arial"/>
        </w:rPr>
        <w:t>7. Провести публичные слушания по проекту решения об исполнении бюджета 3 апреля 2023 года в 11.00 часов в здании Ильковского Дома культуры по адресу: с.Илек, Беловский район, Курская область ул. План, 64.</w:t>
      </w:r>
    </w:p>
    <w:p>
      <w:pPr>
        <w:pStyle w:val="Heading2"/>
        <w:rPr/>
      </w:pPr>
      <w:r>
        <w:rPr>
          <w:rFonts w:cs="Arial" w:ascii="Arial" w:hAnsi="Arial"/>
        </w:rPr>
        <w:t>8. Настоящее решение  опубликовать в Информационном бюллетене Администрации Ильковского сельсовета и обнародовать на трех информационных стендах, расположенных:</w:t>
      </w:r>
    </w:p>
    <w:p>
      <w:pPr>
        <w:pStyle w:val="Heading2"/>
        <w:rPr/>
      </w:pPr>
      <w:r>
        <w:rPr>
          <w:rFonts w:cs="Arial" w:ascii="Arial" w:hAnsi="Arial"/>
        </w:rPr>
        <w:t>административное здание Администрации Ильковского сельсовета Беловского района Курской области, находящееся по адресу: Курская область, Беловский район, село Илек ул. План, 65;</w:t>
      </w:r>
    </w:p>
    <w:p>
      <w:pPr>
        <w:pStyle w:val="Heading2"/>
        <w:rPr/>
      </w:pPr>
      <w:r>
        <w:rPr>
          <w:rFonts w:cs="Arial" w:ascii="Arial" w:hAnsi="Arial"/>
        </w:rPr>
        <w:t>здание учреждения культуры «Ильковский сельский Дом культуры», находящееся по адресу: Курская область, Беловский район, село Илек, ул. План, 64;</w:t>
      </w:r>
    </w:p>
    <w:p>
      <w:pPr>
        <w:pStyle w:val="Heading2"/>
        <w:rPr/>
      </w:pPr>
      <w:r>
        <w:rPr>
          <w:rFonts w:cs="Arial" w:ascii="Arial" w:hAnsi="Arial"/>
        </w:rPr>
        <w:t>административное здание администрации», находящееся по адресу: Курская область, Беловский район, село Мокрушино, ул. Школьная,3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о дня его опубликования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Ильковского сельсовета Беловского района                      Е.В. Ерошенко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>
          <w:rFonts w:cs="Arial" w:ascii="Arial" w:hAnsi="Arial"/>
        </w:rPr>
        <w:t>Глава Ильковского сельсовет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Беловского района                                                                  Е.Н. Золот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5" w:type="dxa"/>
        <w:jc w:val="righ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95"/>
      </w:tblGrid>
      <w:tr>
        <w:trPr/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 решением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я депутатов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Ильковского сельсовета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вского района Курской области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3 марта 2023 г. № 58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ия граждан в обсуждении проекта решения Собрания депутатов Ильковского сельсовета Беловского района Курской области  об исполнении бюджета муниципального образования «Ильковский сельсовет» Беловского района Курской области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2022 год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>
          <w:rFonts w:cs="Arial" w:ascii="Arial" w:hAnsi="Arial"/>
        </w:rPr>
        <w:t>1. Настоящий Порядок разработан в соответствии с Федеральным 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6 октября 2003 г. № 131-ФЗ «Об общих принципах организации местного самоуправления в Российской Федерации», </w:t>
      </w:r>
      <w:hyperlink r:id="rId9">
        <w:r>
          <w:rPr>
            <w:rStyle w:val="InternetLink"/>
            <w:rFonts w:cs="Arial" w:ascii="Arial" w:hAnsi="Arial"/>
          </w:rPr>
          <w:t>ст. 14</w:t>
        </w:r>
      </w:hyperlink>
      <w:r>
        <w:rPr>
          <w:rFonts w:cs="Arial" w:ascii="Arial" w:hAnsi="Arial"/>
        </w:rPr>
        <w:t> Устава муниципального образования «Ильковский сельсовет» Беловского района Курской области и регулирует вопросы участия граждан в обсуждении опубликованного проекта решения об исполнении бюджет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б исполнении бюджета начинается со дня его официального опубликования в установленном порядке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публикования проекта решения об исполнении бюджета.</w:t>
      </w:r>
    </w:p>
    <w:p>
      <w:pPr>
        <w:pStyle w:val="Heading2"/>
        <w:rPr/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Ильковского сельсовета Беловского района Курской области об исполнении бюджета муниципального образования «Ильковский сельсовет» Беловского района Курской области за 2022 год, приему и учету предложений по нему по адресу: с.Илек, Беловский район, Курская область, ул. План, 65.</w:t>
      </w:r>
    </w:p>
    <w:p>
      <w:pPr>
        <w:pStyle w:val="Heading2"/>
        <w:rPr/>
      </w:pPr>
      <w:r>
        <w:rPr>
          <w:rFonts w:cs="Arial" w:ascii="Arial" w:hAnsi="Arial"/>
        </w:rPr>
        <w:t>4. Обсуждение гражданами проекта решения об исполнении бюджета может проводиться также путем коллективных обсуждений в организациях и в Администрации Ильковского сельсовета Беловского района Курской област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б исполнении бюджет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/>
        <w:t> 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0"/>
        <w:gridCol w:w="4695"/>
      </w:tblGrid>
      <w:tr>
        <w:trPr/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 решением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я депутатов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Ильковского сельсовета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вского района Курской области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3 марта 2023 г. № 58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та предложений по проекту решения Собрания депутатов Ильковского сельсовета Беловского района Курской области  об исполнении бюджета муниципального образования «Ильковский сельсовет» Беловского района Курской области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2022 год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rPr/>
      </w:pPr>
      <w:r>
        <w:rPr>
          <w:rFonts w:cs="Arial" w:ascii="Arial" w:hAnsi="Arial"/>
        </w:rPr>
        <w:t>1. Настоящий Порядок разработан в соответствии с Федеральным 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6 октября 2003 г. № 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об исполнении бюджета.</w:t>
      </w:r>
    </w:p>
    <w:p>
      <w:pPr>
        <w:pStyle w:val="Heading2"/>
        <w:rPr/>
      </w:pPr>
      <w:r>
        <w:rPr>
          <w:rFonts w:cs="Arial" w:ascii="Arial" w:hAnsi="Arial"/>
        </w:rPr>
        <w:t>2. Предложения по проекту решения об исполнении бюджета вносятся гражданами, проживающими на территории муниципального образования «Ильковский сельсовет» Беловского района Курской области, как от индивидуальных авторов, так и коллективные.</w:t>
      </w:r>
    </w:p>
    <w:p>
      <w:pPr>
        <w:pStyle w:val="Heading2"/>
        <w:rPr/>
      </w:pPr>
      <w:r>
        <w:rPr>
          <w:rFonts w:cs="Arial" w:ascii="Arial" w:hAnsi="Arial"/>
        </w:rPr>
        <w:t>3. Предложения по проекту решения об исполнении бюджета вносятся в комиссию по обсуждению проекта решения Собрания депутатов Ильковского сельсовета Беловского района Курской области об исполнении бюджета Рыльского района Курской области за 2022 год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об исполнении бюджета вносятся в комиссию в течение 10 дней со дня его официального опубликования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Поступившие предложения регистрируются комиссией в день поступления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Предложения по проекту решения об исполнении бюджета, внесенные с нарушением положений и сроков, установленных настоящим Порядком, не рассматриваются.</w:t>
      </w:r>
    </w:p>
    <w:p>
      <w:pPr>
        <w:pStyle w:val="Heading2"/>
        <w:rPr/>
      </w:pPr>
      <w:r>
        <w:rPr>
          <w:rFonts w:cs="Arial" w:ascii="Arial" w:hAnsi="Arial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Ильковского сельсовета Беловского района Курской области в течение 5 дней со дня завершения приема предложени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/>
        <w:t> </w:t>
      </w:r>
    </w:p>
    <w:tbl>
      <w:tblPr>
        <w:tblW w:w="9345" w:type="dxa"/>
        <w:jc w:val="righ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0"/>
        <w:gridCol w:w="4695"/>
      </w:tblGrid>
      <w:tr>
        <w:trPr/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 решением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я депутатов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Ильковского сельсовета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вского района Курской области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3 марта 2023 г. № 58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иссии по обсуждению проекта решения Собрания депутатов Ильковского сельсовета Беловского района Курской области об исполнении бюджета муниципального образования «Ильковский сельсовет» Беловского района Курской области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2022 год, приему и учету предложений по нему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9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7965"/>
      </w:tblGrid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Золотарева Е.Н.  -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глава Ильковского сельсовета Беловского района Курской области;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Бабичева Т.М. 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Начальник отдела-главный бухгалтер Администрации Ильковского сельсовета Беловского района Курской области;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Харченко Н.Н.-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депутат Собрания депутатов Ильковского сельсовета Беловского района Курской области;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Локтионова В.И. -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депутат Собрания депутатов Ильковского сельсовета Беловского района Курской области;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Позднякова В.М.. -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депутат Собрания депутатов Ильковского сельсовета Беловского района Курской области;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Супрунова И.М.. -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депутат Собрания депутатов Ильковского сельсовета Беловского района Курской области;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Heading3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9"/>
        <w:spacing w:before="0" w:after="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Приложение №  1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ковского сельсовета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_______ 2023 г. № _______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брания депутатов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ковского сельсовета Беловского</w:t>
      </w:r>
    </w:p>
    <w:p>
      <w:pPr>
        <w:pStyle w:val="Style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«Об исполнении бюджета муниципального образования «Ильковский сельсовет» Беловского</w:t>
      </w:r>
    </w:p>
    <w:p>
      <w:pPr>
        <w:pStyle w:val="Heading3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 ИЛЬКОВСКОГО СЕЛЬСОВЕТА</w:t>
      </w:r>
    </w:p>
    <w:p>
      <w:pPr>
        <w:pStyle w:val="Heading3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БЕЛОВСКОГО РАЙОНА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  <w:lang w:val="ru-RU"/>
        </w:rPr>
        <w:t xml:space="preserve"> КУРСКОЙ ОБЛАСТИ</w:t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ОЕКТ    РЕШЕНИЯ</w:t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ab/>
        <w:t xml:space="preserve">от      марта    2023  </w:t>
      </w:r>
      <w:r>
        <w:rPr>
          <w:rFonts w:cs="Arial" w:ascii="Arial" w:hAnsi="Arial"/>
          <w:b/>
          <w:color w:val="000000"/>
          <w:highlight w:val="white"/>
          <w:lang w:val="ru-RU"/>
        </w:rPr>
        <w:t xml:space="preserve">г. №    </w:t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Б ИСПОЛНЕНИИ БЮДЖЕТА МУНИЦИПАЛЬНОГО ОБРАЗОВАНИЯ «ИЛЬКОВСКИЙ СЕЛЬСОВЕТ» БЕЛОВСКОГО РАЙОНА КУРСКОЙ ОБЛАСТИ ЗА 2022 год</w:t>
      </w:r>
    </w:p>
    <w:p>
      <w:pPr>
        <w:pStyle w:val="Heading3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 соответствии с бюджетным законодательством Российской Федерации, Уставом муниципального «Ильковский сельсовет» Собрание депутатов Ильковского сельсовета  Решило:</w:t>
      </w:r>
    </w:p>
    <w:p>
      <w:pPr>
        <w:pStyle w:val="Heading3"/>
        <w:jc w:val="lef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Утвердить отчёт об исполнении бюджета Ильковского сельского поселения Беловского района за 2022 год по доходам в сумме 3898303,62рублей и по расходам в сумме- 4126405,47 рублей с результатом исполнения  дефицит, бюджета поселения в сумме 228101,85рублей и со следующими показателями:</w:t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по доходам бюджета поселения по кодам классификации доходов бюджетов за 2022 год согласно приложению 1 к настоящему Решению Собрания депутатов;</w:t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по доходам бюджета поселения по кодам, видов доходов, подвидов доходов, классификации операций сектора государственного управления, относящихся к доходам бюджета поселения за 2022 год, согласно приложению 2 к настоящему Решению Собрания депутатов;</w:t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по расходам бюджета поселения по ведомственной структуре расходов бюджета поселения за 2022 год согласно приложению 3 к настоящему Решению Собрания депутатов;</w:t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по расходам бюджета поселения по разделам и подразделам классификации расходов бюджетов за 2022 год согласно приложению 4 к настоящему Решению Собрания депутатов;</w:t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по расходам бюджета поселения по целевым статьям (муниципальным программам Ильковского сельского поселения и внепрограммным направлениям деятельности), группам и подгруппам видов расходов, разделам, подразделам классификации расходов бюджетов за 2022 год согласно приложению 5 к настоящему Решению Собрания депутатов;</w:t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lang w:val="ru-RU"/>
        </w:rPr>
        <w:t>-по источникам финансирования дефицита бюджет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22 год, согласно приложению 6 к настоящему Решению Собрания депутатов.</w:t>
      </w:r>
    </w:p>
    <w:p>
      <w:pPr>
        <w:pStyle w:val="Heading3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Настоящее Решение вступает в силу со дня его официального опубликования.</w:t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lang w:val="ru-RU"/>
        </w:rPr>
        <w:t>Председатель собрания депутатов  Ильковского сельсовета</w:t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lang w:val="ru-RU"/>
        </w:rPr>
        <w:t>Беловского района                                                                            Е.В.Ерошенко</w:t>
      </w:r>
    </w:p>
    <w:p>
      <w:pPr>
        <w:pStyle w:val="Heading3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lang w:val="ru-RU"/>
        </w:rPr>
        <w:t>Глава Ильковского сельсовета</w:t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lang w:val="ru-RU"/>
        </w:rPr>
        <w:t>Беловского района                                                                        Е.Н.Золотарева</w:t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>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 от      _______.2023г</w:t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В БЮДЖЕТА МУНИЦИПАЛЬНОГО ОБРАЗОВАНИЯ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КОДАМ КЛАССИФИКАЦИИ ДОХОДОВ БДЖЕТОВ ЗА 2022 ГОД..(рублей)</w:t>
      </w:r>
    </w:p>
    <w:tbl>
      <w:tblPr>
        <w:tblW w:w="1092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51"/>
        <w:gridCol w:w="2209"/>
      </w:tblGrid>
      <w:tr>
        <w:trPr>
          <w:trHeight w:val="148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</w:t>
            </w:r>
            <w:r>
              <w:rPr>
                <w:rFonts w:cs="Arial" w:ascii="Arial" w:hAnsi="Arial"/>
              </w:rPr>
              <w:t>кации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303,6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67,6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, ДОХ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85,9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85,9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92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182 1 01 02030 01 0000 11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6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854,1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79,3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79,3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74,8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18,9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18,9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5,8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5,84</w:t>
            </w:r>
          </w:p>
        </w:tc>
      </w:tr>
      <w:tr>
        <w:trPr>
          <w:trHeight w:val="801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11 0502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11 0502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36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36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бюджетной системы 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56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0002 02 15002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на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поддержку мер по обеспечению сбалансированности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194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194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на выравнивание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75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75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202 2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202 29999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highlight w:val="white"/>
              </w:rPr>
              <w:t>Прочие субсид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202 2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 02 3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 02 35118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831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 2 02 35118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69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                                                                                                                                           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от    .________.2023г</w:t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/>
      </w:pPr>
      <w:r>
        <w:rPr>
          <w:rFonts w:cs="Arial" w:ascii="Arial" w:hAnsi="Arial"/>
          <w:lang w:val="ru-RU"/>
        </w:rPr>
        <w:t>ДОХОДЫ  БЮДЖЕТА ПО КОДАМ ВИДОВ ДОХОДОВ,ПОДВИДОВ ДОХОДОВ МУНИЦИПАЛЬНОГО ОБРАЗОВАНИ «ИЛЬКОВСКИЙ СЕЛЬСОВЕТ» БЕЛОВСКОГО РАОНА ЗА 2</w:t>
      </w:r>
      <w:r>
        <w:rPr/>
        <w:t>022 ГОД     (рублей)</w:t>
      </w:r>
    </w:p>
    <w:tbl>
      <w:tblPr>
        <w:tblW w:w="1092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51"/>
        <w:gridCol w:w="2209"/>
      </w:tblGrid>
      <w:tr>
        <w:trPr>
          <w:trHeight w:val="148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0 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303,6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67,6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, ДОХ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85,9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85,9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92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</w:t>
            </w:r>
          </w:p>
        </w:tc>
      </w:tr>
      <w:tr>
        <w:trPr>
          <w:trHeight w:val="22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6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854,1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79,3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79,3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74,81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18,9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18,9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5,8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5,8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36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36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бюджетной системы 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569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на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поддержку мер по обеспечению сбалансированности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194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194,0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на выравнивание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75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75,00</w:t>
            </w:r>
          </w:p>
        </w:tc>
      </w:tr>
      <w:tr>
        <w:trPr>
          <w:trHeight w:val="831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169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202 29999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highlight w:val="white"/>
              </w:rPr>
              <w:t>Прочие субсид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806 202 2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72F"/>
                <w:highlight w:val="white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0014 00 0000 15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</w:tbl>
    <w:p>
      <w:pPr>
        <w:pStyle w:val="Heading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Приложение № 3                                                                                                                                                              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 от      _______.2023г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lang w:val="ru-RU"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за 2022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137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73"/>
        <w:gridCol w:w="567"/>
        <w:gridCol w:w="567"/>
        <w:gridCol w:w="1701"/>
        <w:gridCol w:w="777"/>
        <w:gridCol w:w="1349"/>
        <w:gridCol w:w="601"/>
      </w:tblGrid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расходов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  РАСХОДОВ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405,47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2577758,5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100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935,60</w:t>
            </w:r>
          </w:p>
        </w:tc>
      </w:tr>
      <w:tr>
        <w:trPr>
          <w:trHeight w:val="578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"Развитие муниципальной службы »  в муниципальном образовании «Ильковский сельсовет» Беловского района Курской области на 2018-2022 год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</w:tr>
      <w:tr>
        <w:trPr>
          <w:trHeight w:val="100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</w:tr>
      <w:tr>
        <w:trPr>
          <w:trHeight w:val="247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</w:tr>
      <w:tr>
        <w:trPr>
          <w:trHeight w:val="439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</w:tr>
      <w:tr>
        <w:trPr>
          <w:trHeight w:val="489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</w:tr>
      <w:tr>
        <w:trPr>
          <w:trHeight w:val="846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2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22,3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80,5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7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24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lang w:val="ru-RU"/>
              </w:rPr>
              <w:t>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существление мероприятий по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87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87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го образования "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87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 Обеспечение качественными услугами ЖКХ населения Создание условий для обеспечения в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 образовании Ильковский сельсовет Беловского района Курской области муниципальной программы "Обеспечение доступным и комфортным жильем и коммунальными услугами граждан» в муниципальном образования "Ильковский сельсовет Беловского района Курской области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87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92D24"/>
                <w:lang w:val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87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 03 136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6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61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, благоустройство и охрана окружающей среды  в муниципальном образования "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 Обеспечение качественными услугами ЖКХ населения муниципального образования «Ильковский сельсовет»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 программы «Обеспечение доступным и комфортным жильем и коммунальными услугами граждан, благоустройство и охрана окружающей среды  в муниципальном образования "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по уличному освещению, озеленению, прочим мероприятиям  связанные с благоустройством населенных пунктов муниципального образ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по благоустройству и уличному освещению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С14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81,2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С14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81,2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культуры»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 образования "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го казённого учреждения культуры «Ильковский сельский Дом культуры»,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0,2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0,2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5,3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62,3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3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>Приложение № 4                                                                                                                                           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 от      _______.2023г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ходы бюджета Ильковского сельсовета Беловского района Курской области  по разделам и подразделам функциональной классификации расходов бюджета  за 2022 год</w:t>
      </w:r>
    </w:p>
    <w:tbl>
      <w:tblPr>
        <w:tblW w:w="1045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2"/>
        <w:gridCol w:w="992"/>
        <w:gridCol w:w="1701"/>
      </w:tblGrid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расходов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758,5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935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2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10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,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405,47</w:t>
            </w:r>
          </w:p>
        </w:tc>
      </w:tr>
    </w:tbl>
    <w:p>
      <w:pPr>
        <w:pStyle w:val="Heading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>Приложение № 5                                                                                                                                           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 от      _______.2023г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равлениям деятельности), группам видов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за 2022 год</w:t>
      </w:r>
    </w:p>
    <w:p>
      <w:pPr>
        <w:pStyle w:val="Heading3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123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96"/>
        <w:gridCol w:w="714"/>
        <w:gridCol w:w="2869"/>
        <w:gridCol w:w="283"/>
      </w:tblGrid>
      <w:tr>
        <w:trPr>
          <w:trHeight w:val="537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Сумма за 2022г</w:t>
            </w:r>
          </w:p>
          <w:p>
            <w:pPr>
              <w:pStyle w:val="Heading3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405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муниципальные программ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68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культуры»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 образования "Ильковский сельсовет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го казённого учреждения культуры «Ильковский сельский Дом культуры»,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6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5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6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, благоустройство и охрана окружающей среды  в муниципальном образования "Ильковский сельсовет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 Обеспечение качественными услугами ЖКХ населения муниципального образования «Ильковский сельсовет»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 программы «Обеспечение доступным и комфортным жильем и коммунальными услугами граждан, благоустройство и охрана окружающей среды  в муниципальном образования "Ильковский сельсовет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0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по уличному освещению, озеленению, прочим мероприятиям  связанные с благоустройством населенных пунктов муниципального образ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по благоустройству и уличному освещению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47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8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8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 Обеспечение качественными услугами ЖКХ населения Создание условий для обеспечения в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 образовании Ильковский сельсовет Беловского района Курской области муниципальной программы "Обеспечение доступным и комфортным жильем и коммунальными услугами граждан» в муниципальном образования "Ильковский сельсовет Беловского района Курской области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92D24"/>
                <w:lang w:val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униципальным образованиям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мероприятия по выполнению землеустроительных работ по координированию границ   муниципального образ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lang w:val="ru-RU"/>
              </w:rPr>
              <w:t>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существление мероприятий по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</w:t>
            </w: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 "Развитие муниципальной службы </w:t>
            </w:r>
            <w:r>
              <w:rPr>
                <w:rFonts w:cs="Arial" w:ascii="Arial" w:hAnsi="Arial"/>
                <w:color w:val="000000"/>
                <w:lang w:val="ru-RU"/>
              </w:rPr>
              <w:t>" 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9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непрограммные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717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ой администрации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Ильковского сельсовета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0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0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2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8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right"/>
        <w:rPr/>
      </w:pPr>
      <w:r>
        <w:rPr>
          <w:rFonts w:cs="Arial" w:ascii="Arial" w:hAnsi="Arial"/>
          <w:lang w:val="ru-RU"/>
        </w:rPr>
        <w:t>Приложение №  6                                                                                                                                          К проекту решения Собрания депутатов Ильковского сельсовета</w:t>
      </w:r>
    </w:p>
    <w:p>
      <w:pPr>
        <w:pStyle w:val="Heading3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ловского района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Курской области №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 от      _______.2023г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б утверждении отчета об исполнении бюджета муниципального образования </w:t>
      </w:r>
    </w:p>
    <w:p>
      <w:pPr>
        <w:pStyle w:val="Heading3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«Ильковский сельсовет» за 2022г. Беловского района Курской области»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 дефицита бюджета</w:t>
      </w:r>
    </w:p>
    <w:p>
      <w:pPr>
        <w:pStyle w:val="Heading3"/>
        <w:rPr/>
      </w:pPr>
      <w:r>
        <w:rPr>
          <w:rFonts w:cs="Arial" w:ascii="Arial" w:hAnsi="Arial"/>
          <w:lang w:val="ru-RU"/>
        </w:rPr>
        <w:t>«Ильковского сельсовета» за  2022 год( рублей)</w:t>
      </w:r>
    </w:p>
    <w:tbl>
      <w:tblPr>
        <w:tblW w:w="1000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5"/>
        <w:gridCol w:w="1949"/>
      </w:tblGrid>
      <w:tr>
        <w:trPr>
          <w:trHeight w:val="97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1,85</w:t>
            </w:r>
          </w:p>
        </w:tc>
      </w:tr>
      <w:tr>
        <w:trPr>
          <w:trHeight w:val="60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1,85</w:t>
            </w:r>
          </w:p>
        </w:tc>
      </w:tr>
      <w:tr>
        <w:trPr>
          <w:trHeight w:val="47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21145,23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 xml:space="preserve"> </w:t>
              <w:br/>
              <w:t>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21145,23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21145,23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21145,23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47,08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 xml:space="preserve"> </w:t>
              <w:br/>
              <w:t>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47,08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47,08</w:t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47,08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/>
        <w:t> </w:t>
      </w:r>
    </w:p>
    <w:tbl>
      <w:tblPr>
        <w:tblW w:w="97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0"/>
        <w:gridCol w:w="5250"/>
      </w:tblGrid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;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;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;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;Times New Roman"/>
      <w:b/>
      <w:bCs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;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5FC6EB91009718737E4FFC9FCCC31F24120C02A19A0048EC312DC60224565377EB3A69A99CB9kAw4H" TargetMode="External"/><Relationship Id="rId3" Type="http://schemas.openxmlformats.org/officeDocument/2006/relationships/hyperlink" Target="consultantplus://offline/ref=D2BA5FC6EB91009718737E4FFC9FCCC31F24120C02A19A0048EC312DC60224565377EB3A69A999B8kAw9H" TargetMode="External"/><Relationship Id="rId4" Type="http://schemas.openxmlformats.org/officeDocument/2006/relationships/hyperlink" Target="consultantplus://offline/ref=D2BA5FC6EB9100971873604BF3F496CF192E4B0704A5985E1FEE6078C8072C061B67A57F64A89FBBA16Ek2wEH" TargetMode="External"/><Relationship Id="rId5" Type="http://schemas.openxmlformats.org/officeDocument/2006/relationships/hyperlink" Target="consultantplus://offline/ref=D2BA5FC6EB9100971873604BF3F496CF192E4B0704A5985E1FEE6078C8072C061B67A57F64A89FBBA16Fk2w7H" TargetMode="External"/><Relationship Id="rId6" Type="http://schemas.openxmlformats.org/officeDocument/2006/relationships/hyperlink" Target="consultantplus://offline/ref=D2BA5FC6EB9100971873604BF3F496CF192E4B0704A5985E1FEE6078C8072C061B67A57F64A89FBBA16Fk2wEH" TargetMode="External"/><Relationship Id="rId7" Type="http://schemas.openxmlformats.org/officeDocument/2006/relationships/hyperlink" Target="consultantplus://offline/ref=D2BA5FC6EB9100971873604BF3F496CF192E4B0704A5985E1FEE6078C8072C061B67A57F64A89FBBA16Fk2w7H" TargetMode="External"/><Relationship Id="rId8" Type="http://schemas.openxmlformats.org/officeDocument/2006/relationships/hyperlink" Target="consultantplus://offline/ref=D2BA5FC6EB91009718737E4FFC9FCCC31F24120C02A19A0048EC312DC6k0w2H" TargetMode="External"/><Relationship Id="rId9" Type="http://schemas.openxmlformats.org/officeDocument/2006/relationships/hyperlink" Target="consultantplus://offline/ref=D2BA5FC6EB91009718736042EAF396CF192E4B0704A5935710B36A70910B2E011438B2782DA49EBBA16C25kAw6H" TargetMode="External"/><Relationship Id="rId10" Type="http://schemas.openxmlformats.org/officeDocument/2006/relationships/hyperlink" Target="consultantplus://offline/ref=D2BA5FC6EB9100971873604BF3F496CF192E4B0704A5985E1FEE6078C8072C061B67A57F64A89FBBA16Fk2wEH" TargetMode="External"/><Relationship Id="rId11" Type="http://schemas.openxmlformats.org/officeDocument/2006/relationships/hyperlink" Target="consultantplus://offline/ref=D2BA5FC6EB91009718737E4FFC9FCCC31F24120C02A19A0048EC312DC6k0w2H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5:00Z</dcterms:created>
  <dc:creator>zapusk</dc:creator>
  <dc:description/>
  <dc:language>en-US</dc:language>
  <cp:lastModifiedBy>zapusk</cp:lastModifiedBy>
  <dcterms:modified xsi:type="dcterms:W3CDTF">2023-03-29T07:07:00Z</dcterms:modified>
  <cp:revision>2</cp:revision>
  <dc:subject/>
  <dc:title/>
</cp:coreProperties>
</file>