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ноября 2023 года № 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Ильковского сельсовета Бел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3 февраля 2020 г. №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б утверждении Положения о бюджетном процесс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ль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Федеральным законом № 178-ФЗ, Федеральным законом от 6 октября 2003 года № 131-ФЗ «Об общих принципах организации местного самоуправления в Российской Федерации», Протестом прокуратуры Беловского района Курской области от 13.11.2023 г. № 19-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Ильковского сельсовета Бел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бюджетном процессе в муниципальном образовании «Ильковский сельсовет» Беловского района Курской области, утвержденное Решением Собрания депутатов Ильковского сельсовета Беловского района № 94 от 3 февраля 2020 г.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) Статью 15.1 «</w:t>
      </w:r>
      <w:r>
        <w:rPr>
          <w:rFonts w:cs="Arial" w:ascii="Arial" w:hAnsi="Arial"/>
        </w:rPr>
        <w:t xml:space="preserve"> Ведомственные целевые программы» отмен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В части 2 статьи 15 «Муниципальные программы Ильковского сельсовета Беловского района Курской области» слова «не позднее трех месяцев со дня вступления его в силу.» заменить словами «не позднее 1 апреля текущего финансового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В с</w:t>
      </w:r>
      <w:r>
        <w:rPr>
          <w:rFonts w:cs="Arial" w:ascii="Arial" w:hAnsi="Arial"/>
        </w:rPr>
        <w:t>татье 14 «Резервный фонд Администрации Ильковского сельсовета Беловского района Курской области слова «Размер резервного фонда Администрации Ильковского сельсовета Бел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.» заменить словами «Размер резервного фонда Администрации Ильковского сельсовета Беловского района Курской области устанавливается решением о бюджете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 района                                                                              Ерошенко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    Е.Н. Золот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6:00Z</dcterms:created>
  <dc:creator>zapusk</dc:creator>
  <dc:description/>
  <cp:keywords/>
  <dc:language>en-US</dc:language>
  <cp:lastModifiedBy>BorodenkoAA</cp:lastModifiedBy>
  <cp:lastPrinted>2023-11-27T10:12:00Z</cp:lastPrinted>
  <dcterms:modified xsi:type="dcterms:W3CDTF">2023-12-04T05:46:00Z</dcterms:modified>
  <cp:revision>5</cp:revision>
  <dc:subject/>
  <dc:title/>
</cp:coreProperties>
</file>