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ЛЬКОВСКОГО СЕЛЬСОВЕТА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  <w:r>
        <w:rPr>
          <w:rFonts w:cs="Arial" w:ascii="Arial" w:hAnsi="Arial"/>
          <w:b/>
          <w:bCs/>
          <w:sz w:val="32"/>
          <w:szCs w:val="32"/>
          <w:lang w:val="en-US"/>
        </w:rPr>
        <w:t>  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 № 69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«   25     »  декабря  2023  года </w:t>
      </w:r>
    </w:p>
    <w:p>
      <w:pPr>
        <w:pStyle w:val="Normal"/>
        <w:widowControl w:val="false"/>
        <w:autoSpaceDE w:val="false"/>
        <w:spacing w:lineRule="atLeast" w:line="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«Ильковский сельсовет» Беловского района Курской области на 2024 год и плановый период 2025-2026 год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highlight w:val="white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b/>
            <w:bCs/>
            <w:highlight w:val="whit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b/>
          <w:bCs/>
          <w:highlight w:val="white"/>
        </w:rPr>
        <w:t>,  </w:t>
      </w:r>
      <w:hyperlink r:id="rId3">
        <w:r>
          <w:rPr>
            <w:rStyle w:val="InternetLink"/>
            <w:rFonts w:cs="Arial" w:ascii="Arial" w:hAnsi="Arial"/>
            <w:b/>
            <w:bCs/>
            <w:highlight w:val="white"/>
          </w:rPr>
          <w:t xml:space="preserve">Уставом </w:t>
        </w:r>
        <w:r>
          <w:rPr>
            <w:rStyle w:val="InternetLink"/>
            <w:rFonts w:cs="Arial" w:ascii="Arial" w:hAnsi="Arial"/>
            <w:b/>
            <w:bCs/>
            <w:vanish/>
            <w:highlight w:val="white"/>
          </w:rPr>
          <w:t>HYPERLINK "https://docs.cntd.ru/document/441753422"</w:t>
        </w:r>
        <w:r>
          <w:rPr>
            <w:rStyle w:val="InternetLink"/>
            <w:rFonts w:cs="Arial" w:ascii="Arial" w:hAnsi="Arial"/>
            <w:b/>
            <w:bCs/>
            <w:highlight w:val="white"/>
          </w:rPr>
          <w:t>МО «Ильковский сельсовет»</w:t>
        </w:r>
      </w:hyperlink>
      <w:r>
        <w:rPr>
          <w:rFonts w:cs="Arial" w:ascii="Arial" w:hAnsi="Arial"/>
          <w:b/>
          <w:bCs/>
        </w:rPr>
        <w:t>, заслушав и обсудив информацию Главы Ильковского сельсовета Беловского района Золотаревой Е.Н. «О бюджете муниципального образования «Ильковский сельсовет»   Беловского района Курской области  на 2024 г и на плановый период 2024-2025годов»,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 Ильковского сельсовета Беловского района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ь бюджет муниципального образования «Ильковский сельсовет»   Беловского района Курской области  на 2024 г и на плановый период 2025-2026 годов  в следующей редакции 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. Основные характеристики бюджета муниципального образования «Ильковский сельсовет» Бело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«Ильковский сельсовет» Беловского района на 2024 год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в сумме 3144785,00рубле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расходов бюджета муниципального образования в сумме  3323415,00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 бюджета муниципального образования на 2024 год  в сумме   178630 рублей,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«Ильковский сельсовет» Беловского района  на 2025 и 2026  годы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на 2025 год  в сумме 2434046,00рублей, на 2026 год в сумме 2429406,00рублей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объем расходов бюджета муниципального образования на 2025 год  в сумме 2434046,00рублей, в том числе условно утвержденные расходы в сумме57133,00  рублей, на 2026 год  в сумме 2429406,00 рублей, в том числе условно утвержденные расходы в сумме 113332рубл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фицит  (профицит) бюджета муниципального образования на 2025 год  в сумме   0 рублей, дефицит  (профицит) бюджета муниципального образования на 2026год  в сумме   0 рубле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бюджета муниципального образования «Ильковский сельсовет» Беловск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источники финансирования дефицита бюджета муниципального образования Ильковский сельсовет» Беловского района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на плановый период 2025 и 2026 годов согласно приложению №1 к настоящему Решению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Особенности администрирования доходов бюджета муниципального образования «Ильковский сельсовет» Беловского района в 2024 году и плановом периоде 2025 и 2026 годов.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.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 xml:space="preserve">2. Установить, что поступающи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3.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гласно цели их предостав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Прогнозируемое поступление доходов         бюджета муниципального образования «Ильковский сельсовет» Беловского района в 2024 году и в плановом периоде 2025-202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76"/>
        <w:ind w:right="1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огнозируемый объем поступления доходов  в  бюджет  муниципального образования «Ильковский сельсовет» Беловского  района Курской област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76"/>
        <w:ind w:right="1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и на плановый период 2025 и 2026 годов согласно приложению № 2 к настоящему Решению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Бюджетные ассигнования бюджета муниципального образования «Ильковский сельсовет» Беловского  района на 2024 год и на плановый период 2025-2026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Ильков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ведомственную структуру расходов бюджета муниципального образования «Ильковский сельсовет» Беловского район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распределение бюджетных ассигнований по целевым статьям (муниципальным программам Ильковского сельсовета и непрограммным направлениям деятельности) группам  видам расходов классификации расходов бюджет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 согласно приложению № 3 к настоящему Решению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размер резервного фонда Администрации Ильковского сельсовета Беловского района  на2024 г в  сумме 20000 рублей, на 2025год-20000 рублей, на 2026 год-20000 рубле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Особенности исполнения бюджета муниципального образования «Ильковский сельсовет» Беловского района в 2023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образования «Ильковский сельсовет» Бело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реорганизация муниципальных учрежд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менение бюджетных мер принуждения, предусмотренных главой 30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перераспределение бюджетных ассигнований, предусмотренных на оплату труда муниципальных служащих Ильков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Ильковского сельсовета Беловского района  решений о сокращении численности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Ильковского сельсовета Беловского района Курской области, в пределах объемов, предусмотренных на реализацию соответствующих муниципальных программ Ильковского сельсовета Беловского района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ерераспределение бюджетных ассигнований между главными распорядителями средств бюджета муниципальных  программ муниципального района «Беловский район» Курской области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образования «Ильковский сельсовет» Беловского района Курской области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перераспределение бюджетных ассигнований между главными распорядителями средств бюджета муниципальных программ муниципального образования «Ильков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60 процентов суммы договора (государственного контракта)- по договорам (муниципальным контрактам), на приобретение горюче-смазочных материалов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в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оставить право Администрации Ильковского сельсовета Беловского района определить перечень приоритетных расходов бюджета муниципального образования , подлежащих финансированию в первоочередном порядке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 Межбюджетные трансферты бюджету муниципального района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общий объем бюджетных  ассигнований на представление иных межбюджетных трансфертов  бюджету  муниципального района «Беловский район» Курской области  на 2024год – 49726рублей, 2025год-49726рублей, на 2026год - 49726рубле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униципальной власти муниципального образования «Ильковский сельсовет» Беловского района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Органы местного самоуправления муниципального образования «Ильковский сельсовет» Беловского района Кур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Привлечение бюджетных кредитов и кредитов коммерческих банков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Ильковского сельсовета Беловского района Курской области в 2024 году и плановом периоде 2025 и 2026 годов вправе привлекать  бюджетные кредиты на финансирование кассовых разрывов и погашение долговых обязательств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бюджета муниципального образования «Ильковский сельсовет» Беловского район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Объем муниципального долга при осуществлении муниципальных заимствований ,не должен превышать следующие значения ;на 2024 год в сумме 893149,00рублей, на 2025 год 900729,00 рублей, на 2026 год 908265,00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«Ильковский сельсовет» Беловского района на 1 января 2025 года по долговым обязательствам муниципального образования «Ильковский сельсовет» Беловского района в сумме 0рублей, в том числе по муниципальным гарантиям – 0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долга муниципального образования «Ильковский сельсовет» Беловского района на 1 января 2026 года по долговым обязательствам муниципального образования «Ильковский сельсовет» Беловского района в сумме 0 рублей, в том числе по муниципальным гарантиям 0 руб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верхний предел муниципального долга муниципального образования «Ильковский сельсовет» Беловского района на 1 января 2027 года по долговым обязательствам муниципального образования «Ильковский сельсовет» Беловского района в сумме 0 тыс. рублей, в том числе по муниципальным гарантиям 0 рубл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рограмму муниципальных внутренних заимствований на 2024 год согласно приложению № 6к настоящему Решению и программу муниципальных внутренних заимствований на  плановый период 2025 и 2026 годов согласно приложению №7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рограмму муниципальных гарантий  на 2024 год согласно приложению № 8 к настоящему Решению и программу муниципальных гарантий  на  плановый период 2025 и 2026 годов согласно приложению №9 к настоящему Решению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b/>
          <w:bCs/>
        </w:rPr>
        <w:t>Статья 11.  Вступление в силу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ьковского сельсовета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Е.В.Ерошенко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льковского сельсовета  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Е.Н.Золотарева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337" w:hRule="atLeast"/>
        </w:trPr>
        <w:tc>
          <w:tcPr>
            <w:tcW w:w="1060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22" w:hRule="atLeast"/>
        </w:trPr>
        <w:tc>
          <w:tcPr>
            <w:tcW w:w="1060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решению Собрания депутатов Ильковского сельсовета</w:t>
            </w:r>
          </w:p>
        </w:tc>
      </w:tr>
      <w:tr>
        <w:trPr>
          <w:trHeight w:val="114" w:hRule="atLeast"/>
        </w:trPr>
        <w:tc>
          <w:tcPr>
            <w:tcW w:w="1060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25.12.2023 г</w:t>
            </w:r>
          </w:p>
        </w:tc>
      </w:tr>
      <w:tr>
        <w:trPr>
          <w:trHeight w:val="245" w:hRule="atLeast"/>
        </w:trPr>
        <w:tc>
          <w:tcPr>
            <w:tcW w:w="1060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1060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6 годов»</w:t>
            </w:r>
          </w:p>
        </w:tc>
      </w:tr>
    </w:tbl>
    <w:p>
      <w:pPr>
        <w:pStyle w:val="Normal"/>
        <w:autoSpaceDE w:val="false"/>
        <w:spacing w:before="100" w:after="0"/>
        <w:jc w:val="center"/>
        <w:rPr/>
      </w:pPr>
      <w:r>
        <w:rPr/>
        <w:t>Источники внутреннего финансирования дефицита бюджета«Ильковского сельсовета» на 2024 год и плановый период 2025 -2026 годов (рублей)</w:t>
      </w:r>
    </w:p>
    <w:tbl>
      <w:tblPr>
        <w:tblW w:w="1060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8"/>
        <w:gridCol w:w="1417"/>
        <w:gridCol w:w="1277"/>
        <w:gridCol w:w="1274"/>
      </w:tblGrid>
      <w:tr>
        <w:trPr>
          <w:trHeight w:val="99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3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24 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0 00 00 00 0000 0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0 00 00 0000 0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1 00 00 00 000 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1 00 00 0000 7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1 00 10 0000 71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            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0 00 00 00 0000 5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4478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29406,00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4478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29406,00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средств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</w:t>
              <w:br/>
              <w:t>бюджет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4478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29406,00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4478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29406,00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14478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429406,00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 00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3415,00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4046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9406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341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9406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</w:t>
              <w:br/>
              <w:t>бюджет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341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9406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3415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4046,00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9406,00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right" w:pos="9689" w:leader="none"/>
        </w:tabs>
        <w:autoSpaceDE w:val="false"/>
        <w:spacing w:lineRule="auto" w:line="276" w:before="0" w:after="20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384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решению Собрания депутатов Ильковского сельсовета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25.12.2023 г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965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6 год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ируемое поступление до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ЮДЖЕТ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ИЛЬКОВСКИЙ СЕЛЬСОВЕТ» БЕЛОВСКОГО РАЙОНА КУРСКОЙ ОБЛАСТИ  в 2024год и плановый период 2025-2026 годов (рублей)</w:t>
      </w:r>
    </w:p>
    <w:tbl>
      <w:tblPr>
        <w:tblW w:w="1083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536"/>
        <w:gridCol w:w="1417"/>
        <w:gridCol w:w="1276"/>
        <w:gridCol w:w="1168"/>
      </w:tblGrid>
      <w:tr>
        <w:trPr>
          <w:trHeight w:val="148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2024</w:t>
            </w:r>
            <w:r>
              <w:rPr>
                <w:rFonts w:cs="Arial" w:ascii="Arial" w:hAnsi="Arial"/>
                <w:b/>
                <w:bCs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6</w:t>
            </w:r>
            <w:r>
              <w:rPr>
                <w:rFonts w:cs="Arial" w:ascii="Arial" w:hAnsi="Arial"/>
                <w:b/>
                <w:bCs/>
              </w:rPr>
              <w:t>г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0 850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оходы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4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34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29406</w:t>
            </w:r>
          </w:p>
        </w:tc>
      </w:tr>
      <w:tr>
        <w:trPr>
          <w:trHeight w:val="331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86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014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16529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46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1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76516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6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739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Fonts w:cs="Arial" w:ascii="Arial" w:hAnsi="Arial"/>
                <w:highlight w:val="white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highlight w:val="white"/>
                  <w:u w:val="single"/>
                </w:rPr>
                <w:t>статьей 228</w:t>
              </w:r>
            </w:hyperlink>
            <w:r>
              <w:rPr>
                <w:rFonts w:cs="Arial" w:ascii="Arial" w:hAnsi="Arial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highlight w:val="white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38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380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38085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79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2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2406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white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4850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</w:tr>
      <w:tr>
        <w:trPr>
          <w:trHeight w:val="806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556</w:t>
            </w:r>
          </w:p>
        </w:tc>
      </w:tr>
      <w:tr>
        <w:trPr>
          <w:trHeight w:val="806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11 00000 00 0000 00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2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28,00</w:t>
            </w:r>
          </w:p>
        </w:tc>
      </w:tr>
      <w:tr>
        <w:trPr>
          <w:trHeight w:val="806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5000 00 0000 12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</w:tr>
      <w:tr>
        <w:trPr>
          <w:trHeight w:val="806" w:hRule="atLeast"/>
        </w:trPr>
        <w:tc>
          <w:tcPr>
            <w:tcW w:w="2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1 11 05020 00 0000 12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</w:tr>
      <w:tr>
        <w:trPr>
          <w:trHeight w:val="806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5025 10 0000 12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8,00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5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325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2877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5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325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12877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бюджетам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2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38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50110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8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8" w:before="100" w:after="100"/>
              <w:rPr/>
            </w:pPr>
            <w:r>
              <w:rPr>
                <w:rFonts w:cs="Arial" w:ascii="Arial" w:hAnsi="Arial"/>
              </w:rPr>
              <w:t xml:space="preserve">Дотации бюджетам н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6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8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8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Дотации на выравнивание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38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110</w:t>
            </w:r>
          </w:p>
        </w:tc>
      </w:tr>
      <w:tr>
        <w:trPr>
          <w:trHeight w:val="148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38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110</w:t>
            </w:r>
          </w:p>
        </w:tc>
      </w:tr>
      <w:tr>
        <w:trPr>
          <w:trHeight w:val="410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</w:t>
            </w:r>
          </w:p>
        </w:tc>
      </w:tr>
      <w:tr>
        <w:trPr>
          <w:trHeight w:val="169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</w:t>
            </w:r>
          </w:p>
        </w:tc>
      </w:tr>
      <w:tr>
        <w:trPr>
          <w:trHeight w:val="492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  решению Собрания депутатов Иль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9 от 25.12.2023г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лановый период 2025 и 2026го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на 2024 годи плановый период 2025  и 2026 годов.(рублей)</w:t>
      </w:r>
    </w:p>
    <w:tbl>
      <w:tblPr>
        <w:tblW w:w="1069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309"/>
        <w:gridCol w:w="567"/>
        <w:gridCol w:w="1276"/>
        <w:gridCol w:w="1417"/>
        <w:gridCol w:w="1168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того расходов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6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  </w:t>
            </w:r>
            <w:r>
              <w:rPr>
                <w:rFonts w:cs="Arial" w:ascii="Arial" w:hAnsi="Arial"/>
                <w:b/>
                <w:bCs/>
              </w:rPr>
              <w:t>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32341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3404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294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133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333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7550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13192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3830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1 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1 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87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45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45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"Развитие муниципальной службы »  в муниципальном образовании «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2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</w:t>
            </w: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</w:t>
            </w: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4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1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13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4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1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73 1 00 </w:t>
            </w:r>
            <w:r>
              <w:rPr>
                <w:rFonts w:cs="Arial" w:ascii="Arial" w:hAnsi="Arial"/>
                <w:b/>
                <w:bCs/>
              </w:rPr>
              <w:t>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3 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 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8 1 00 </w:t>
            </w: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8 1 00 </w:t>
            </w: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7350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0192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530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6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37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046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7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6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7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6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77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466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8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5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жизнедеятельн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1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1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1 01 </w:t>
            </w:r>
            <w:r>
              <w:rPr>
                <w:rFonts w:cs="Arial" w:ascii="Arial" w:hAnsi="Arial"/>
              </w:rPr>
              <w:t>С14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1 01 </w:t>
            </w:r>
            <w:r>
              <w:rPr>
                <w:rFonts w:cs="Arial" w:ascii="Arial" w:hAnsi="Arial"/>
              </w:rPr>
              <w:t>С14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Развитие малого и среднего предпринимательства» в муниципальном образовании «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 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1 01 </w:t>
            </w: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1 01 </w:t>
            </w: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7 3 01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7 3 01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1</w:t>
            </w: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1</w:t>
            </w: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 0 00 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услугами культур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10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3 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8 3 01 </w:t>
            </w: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8 3 01 </w:t>
            </w: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157"/>
      </w:tblGrid>
      <w:tr>
        <w:trPr>
          <w:trHeight w:val="414" w:hRule="atLeast"/>
        </w:trPr>
        <w:tc>
          <w:tcPr>
            <w:tcW w:w="104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к  решению Собрания депутатов Ильковского сельсовета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 xml:space="preserve">от 25.12.2023 г                         </w:t>
            </w:r>
          </w:p>
        </w:tc>
      </w:tr>
      <w:tr>
        <w:trPr>
          <w:trHeight w:val="47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6годов</w:t>
            </w:r>
          </w:p>
        </w:tc>
      </w:tr>
      <w:tr>
        <w:trPr>
          <w:trHeight w:val="47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муниципального образования "Ильковский сельсовет" Беловского района Курской области на 2024 год и плановый период 2025 и 2026 годов.(рублей)</w:t>
            </w:r>
          </w:p>
          <w:tbl>
            <w:tblPr>
              <w:tblW w:w="100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551"/>
              <w:gridCol w:w="469"/>
              <w:gridCol w:w="525"/>
              <w:gridCol w:w="883"/>
              <w:gridCol w:w="563"/>
              <w:gridCol w:w="1274"/>
              <w:gridCol w:w="1276"/>
              <w:gridCol w:w="1139"/>
            </w:tblGrid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ind w:left="-567" w:firstLine="567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РБС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 2024 год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 2025 год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ind w:left="100" w:hanging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2026 </w:t>
                  </w:r>
                  <w:r>
                    <w:rPr>
                      <w:rFonts w:cs="Arial" w:ascii="Arial" w:hAnsi="Arial"/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СЕГО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</w:rPr>
                    <w:t>РАСХОДОВ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323415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3404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2940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7133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3332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475505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613192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53830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 0 0 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9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1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9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1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9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1 1 00 </w:t>
                  </w:r>
                  <w:r>
                    <w:rPr>
                      <w:rFonts w:cs="Arial" w:ascii="Arial" w:hAnsi="Arial"/>
                    </w:rPr>
                    <w:t>С1402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1 1 00 </w:t>
                  </w:r>
                  <w:r>
                    <w:rPr>
                      <w:rFonts w:cs="Arial" w:ascii="Arial" w:hAnsi="Arial"/>
                    </w:rPr>
                    <w:t>С1402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8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587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5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5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Муниципальная программа  "Развитие муниципальной службы »  в муниципальном образовании «Ильковский сельсовет» Беловского района Курской области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9000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2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9100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2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Повышение квалификации муниципальных служащих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9 101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2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9 101</w:t>
                  </w:r>
                  <w:r>
                    <w:rPr>
                      <w:rFonts w:cs="Arial" w:ascii="Arial" w:hAnsi="Arial"/>
                    </w:rPr>
                    <w:t>С1437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2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9 101</w:t>
                  </w:r>
                  <w:r>
                    <w:rPr>
                      <w:rFonts w:cs="Arial" w:ascii="Arial" w:hAnsi="Arial"/>
                    </w:rPr>
                    <w:t>С1437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2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высшего органа исполнительной власти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4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Ильковского сельсовета Беловского района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4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3 1 00 </w:t>
                  </w:r>
                  <w:r>
                    <w:rPr>
                      <w:rFonts w:cs="Arial" w:ascii="Arial" w:hAnsi="Arial"/>
                    </w:rPr>
                    <w:t>С1402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3 1 00 </w:t>
                  </w:r>
                  <w:r>
                    <w:rPr>
                      <w:rFonts w:cs="Arial" w:ascii="Arial" w:hAnsi="Arial"/>
                    </w:rPr>
                    <w:t>С1402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5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13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8 1 00 </w:t>
                  </w:r>
                  <w:r>
                    <w:rPr>
                      <w:rFonts w:cs="Arial" w:ascii="Arial" w:hAnsi="Arial"/>
                    </w:rPr>
                    <w:t>С1403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8 1 00 </w:t>
                  </w:r>
                  <w:r>
                    <w:rPr>
                      <w:rFonts w:cs="Arial" w:ascii="Arial" w:hAnsi="Arial"/>
                    </w:rPr>
                    <w:t>С1403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73505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0192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530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000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9726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72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72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100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9726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72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972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еданных полномочий в сфере внешнего муниципального финансового контроля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100</w:t>
                  </w:r>
                  <w:r>
                    <w:rPr>
                      <w:rFonts w:cs="Arial" w:ascii="Arial" w:hAnsi="Arial"/>
                    </w:rPr>
                    <w:t>П148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100</w:t>
                  </w:r>
                  <w:r>
                    <w:rPr>
                      <w:rFonts w:cs="Arial" w:ascii="Arial" w:hAnsi="Arial"/>
                    </w:rPr>
                    <w:t>П148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еданных полномочий в сфере внутреннего муниципального финансового контроля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100</w:t>
                  </w:r>
                  <w:r>
                    <w:rPr>
                      <w:rFonts w:cs="Arial" w:ascii="Arial" w:hAnsi="Arial"/>
                    </w:rPr>
                    <w:t>П148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5"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3100</w:t>
                  </w:r>
                  <w:r>
                    <w:rPr>
                      <w:rFonts w:cs="Arial" w:ascii="Arial" w:hAnsi="Arial"/>
                    </w:rPr>
                    <w:t>П148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863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6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23779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046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5581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6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3779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046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558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6 1 00 </w:t>
                  </w:r>
                  <w:r>
                    <w:rPr>
                      <w:rFonts w:cs="Arial" w:ascii="Arial" w:hAnsi="Arial"/>
                    </w:rPr>
                    <w:t>С140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3779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046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5581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6 1 00 </w:t>
                  </w:r>
                  <w:r>
                    <w:rPr>
                      <w:rFonts w:cs="Arial" w:ascii="Arial" w:hAnsi="Arial"/>
                    </w:rPr>
                    <w:t>С140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49779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2466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7581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5" w:before="10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6 1 00 </w:t>
                  </w:r>
                  <w:r>
                    <w:rPr>
                      <w:rFonts w:cs="Arial" w:ascii="Arial" w:hAnsi="Arial"/>
                    </w:rPr>
                    <w:t>С140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4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7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епрограммные расходы органов местного самоуправления муниципального образования «Ильковский сельсовет Беловского района Курской области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7 2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7 2 00 5118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7 2 00 5118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491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8721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627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«Защита населения и территории от чрезвычайных ситуаций природного и техногенного характера, пожарная безопасность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3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,  жизнедеятельности населе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 1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населенных пунктов сельских поселений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 1 01</w:t>
                  </w:r>
                  <w:r>
                    <w:rPr>
                      <w:rFonts w:cs="Arial" w:ascii="Arial" w:hAnsi="Arial"/>
                    </w:rPr>
                    <w:t>С141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 1 01</w:t>
                  </w:r>
                  <w:r>
                    <w:rPr>
                      <w:rFonts w:cs="Arial" w:ascii="Arial" w:hAnsi="Arial"/>
                    </w:rPr>
                    <w:t>С141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8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«Профилактика правонарушений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 0 00 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правопорядка на  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 Снижение уровня правонарушений в жилом секторе, на улицах и в общественных местах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 1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комплексной системы мер по профилактике потребления наркотиков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2 1 01 </w:t>
                  </w:r>
                  <w:r>
                    <w:rPr>
                      <w:rFonts w:cs="Arial" w:ascii="Arial" w:hAnsi="Arial"/>
                    </w:rPr>
                    <w:t>С1486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2 1 01 </w:t>
                  </w:r>
                  <w:r>
                    <w:rPr>
                      <w:rFonts w:cs="Arial" w:ascii="Arial" w:hAnsi="Arial"/>
                    </w:rPr>
                    <w:t>С1486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00 0 00 00000 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«Развитие малого и среднего предпринимательства» в муниципальном образовании «Ильковский сельсовет» Беловского района Курской области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5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5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5 1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5 1 01 </w:t>
                  </w:r>
                  <w:r>
                    <w:rPr>
                      <w:rFonts w:cs="Arial" w:ascii="Arial" w:hAnsi="Arial"/>
                    </w:rPr>
                    <w:t>С140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5 1 01 </w:t>
                  </w:r>
                  <w:r>
                    <w:rPr>
                      <w:rFonts w:cs="Arial" w:ascii="Arial" w:hAnsi="Arial"/>
                    </w:rPr>
                    <w:t>С140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22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муниципального образования «Ильковский сельсовет» 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2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Мероприятия, связанные с благоустройством населенных пунктов муниципального образования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20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7 3 01 </w:t>
                  </w:r>
                  <w:r>
                    <w:rPr>
                      <w:rFonts w:cs="Arial" w:ascii="Arial" w:hAnsi="Arial"/>
                    </w:rPr>
                    <w:t>С1433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7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2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7 3 01 </w:t>
                  </w:r>
                  <w:r>
                    <w:rPr>
                      <w:rFonts w:cs="Arial" w:ascii="Arial" w:hAnsi="Arial"/>
                    </w:rPr>
                    <w:t>С1433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7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2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2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я по сбору и транспортированию твердых коммунальных  отходов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7 3 01 </w:t>
                  </w:r>
                  <w:r>
                    <w:rPr>
                      <w:rFonts w:cs="Arial" w:ascii="Arial" w:hAnsi="Arial"/>
                    </w:rPr>
                    <w:t>С1457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3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7 3 01</w:t>
                  </w:r>
                  <w:r>
                    <w:rPr>
                      <w:rFonts w:cs="Arial" w:ascii="Arial" w:hAnsi="Arial"/>
                    </w:rPr>
                    <w:t>С1457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1 0 00 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 1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 « Обеспечение деятельности культурно-досугового дела»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 1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здание условий для организации досуга и обеспечения жителей услугами культуры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1 1 01 </w:t>
                  </w:r>
                  <w:r>
                    <w:rPr>
                      <w:rFonts w:cs="Arial" w:ascii="Arial" w:hAnsi="Arial"/>
                    </w:rPr>
                    <w:t>С144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53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1 1 01 </w:t>
                  </w:r>
                  <w:r>
                    <w:rPr>
                      <w:rFonts w:cs="Arial" w:ascii="Arial" w:hAnsi="Arial"/>
                    </w:rPr>
                    <w:t>С144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1000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1000,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1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1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1 1 01 </w:t>
                  </w:r>
                  <w:r>
                    <w:rPr>
                      <w:rFonts w:cs="Arial" w:ascii="Arial" w:hAnsi="Arial"/>
                    </w:rPr>
                    <w:t>С1444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0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0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2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10"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10"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10"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0 0 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 0 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 3 00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Мероприятия по привлечению населения к занятиям физической культурой и массовым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8 3 01 00000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8 3 01 </w:t>
                  </w:r>
                  <w:r>
                    <w:rPr>
                      <w:rFonts w:cs="Arial" w:ascii="Arial" w:hAnsi="Arial"/>
                    </w:rPr>
                    <w:t>С1406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01</w:t>
                  </w:r>
                </w:p>
              </w:tc>
              <w:tc>
                <w:tcPr>
                  <w:tcW w:w="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2</w:t>
                  </w:r>
                </w:p>
              </w:tc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08 3 01 </w:t>
                  </w:r>
                  <w:r>
                    <w:rPr>
                      <w:rFonts w:cs="Arial" w:ascii="Arial" w:hAnsi="Arial"/>
                    </w:rPr>
                    <w:t>С1406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к   решению Собрания депутатов Иль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 от 25.12.2023 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равлениям деятельности), группам ви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ов на 2024 год и плановый период 2025-2026 год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(</w:t>
      </w:r>
      <w:r>
        <w:rPr>
          <w:rFonts w:cs="Arial" w:ascii="Arial" w:hAnsi="Arial"/>
          <w:b/>
          <w:bCs/>
        </w:rPr>
        <w:t>рублей)</w:t>
      </w:r>
    </w:p>
    <w:tbl>
      <w:tblPr>
        <w:tblW w:w="1088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640"/>
        <w:gridCol w:w="564"/>
        <w:gridCol w:w="1389"/>
        <w:gridCol w:w="1275"/>
        <w:gridCol w:w="1275"/>
      </w:tblGrid>
      <w:tr>
        <w:trPr>
          <w:trHeight w:val="537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4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5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26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32341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3404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29406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 т.ч. условно утвержденные 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13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3332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 муниципальные программ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5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47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47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» муниципального образования Ильковский сельсовет» Беловского района Курской области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 0 00 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 Обеспечение деятельности культурно-досугового дела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услугами культуры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" Развитие малого и среднего предпринимательства"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 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1 01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 01</w:t>
            </w: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 01</w:t>
            </w: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 Обеспечение качественными услугами ЖКХ населения муниципального образования «Ильковский сельсовет» муниципальной программы «Обеспечение доступным и комфортным жильем и коммунальными услугами граждан, благоустройство и охрана окружающей среды  в муниципальном образования "Ильковский сельсовет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7 3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по уличному освещению, озеленению, прочим мероприятиям  связанные с благоустройством населенных пунктов муниципального образ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1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 и уличному освещению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7 3 01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7 3 01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я по сбору и транспортированию твердых коммунальных  отходов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1</w:t>
            </w: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3 01</w:t>
            </w: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8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3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3 01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8 3 01 </w:t>
            </w: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3 01</w:t>
            </w: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 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1 01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1 01 </w:t>
            </w:r>
            <w:r>
              <w:rPr>
                <w:rFonts w:cs="Arial" w:ascii="Arial" w:hAnsi="Arial"/>
              </w:rPr>
              <w:t>С14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1 01 </w:t>
            </w:r>
            <w:r>
              <w:rPr>
                <w:rFonts w:cs="Arial" w:ascii="Arial" w:hAnsi="Arial"/>
              </w:rPr>
              <w:t>С14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«Защита населения и территории от чрезвычайных ситуаций природного и техногенного характера, гражданская оборона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00,00</w:t>
            </w:r>
          </w:p>
        </w:tc>
      </w:tr>
      <w:tr>
        <w:trPr>
          <w:trHeight w:val="2309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мероприятий по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гражданская оборонав муниципальном образовании «Ильковский сельсовет Беловского района Курской области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на территории муниципального образования «Ильковский сельсовет» Беловского района  комплексной системы обеспечения безопасности жизнедеятельности населе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1 01 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 1 01 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 1 01 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"Развитие муниципальной службы "  в муниципальном образовании «Ильковский сельсовет Беловского района Курской области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9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0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</w:t>
            </w: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 101</w:t>
            </w: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 непрограмм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6841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991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69074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1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1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1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ой администрации 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Ильковского сельсовета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3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31 00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3000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9726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2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2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26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63,00</w:t>
            </w:r>
          </w:p>
        </w:tc>
      </w:tr>
      <w:tr>
        <w:trPr>
          <w:trHeight w:val="690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6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377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046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77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6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77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466,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81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779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46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81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6 1 00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49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87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511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511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9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72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67,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умоуправле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 0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 1 00 000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зервные фонды местной администрации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8 1 00 </w:t>
            </w: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8 1 00 </w:t>
            </w: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</w:tbl>
    <w:p>
      <w:pPr>
        <w:pStyle w:val="Normal"/>
        <w:autoSpaceDE w:val="false"/>
        <w:spacing w:before="0" w:after="200"/>
        <w:ind w:left="-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 решению  Собрания депутатов Ильковского сельсовет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25.12.2023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6 годов»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Ильковский сельсовет» на 2024 год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1. </w:t>
      </w:r>
      <w:r>
        <w:rPr/>
        <w:t>Привлечение внутренних заимствований</w:t>
      </w:r>
    </w:p>
    <w:tbl>
      <w:tblPr>
        <w:tblW w:w="900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г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100" w:after="100"/>
        <w:ind w:firstLine="708"/>
        <w:rPr/>
      </w:pPr>
      <w:r>
        <w:rPr>
          <w:rFonts w:cs="Arial" w:ascii="Arial" w:hAnsi="Arial"/>
          <w:lang w:val="en-US"/>
        </w:rPr>
        <w:t xml:space="preserve">2. </w:t>
      </w:r>
      <w:r>
        <w:rPr/>
        <w:t>Погашение внутренних заимствований</w:t>
      </w:r>
    </w:p>
    <w:tbl>
      <w:tblPr>
        <w:tblW w:w="900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4 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08" w:hRule="atLeast"/>
        </w:trPr>
        <w:tc>
          <w:tcPr>
            <w:tcW w:w="10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482" w:hRule="atLeast"/>
        </w:trPr>
        <w:tc>
          <w:tcPr>
            <w:tcW w:w="10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 решению  Собрания депутатов Ильковского сельсовета</w:t>
            </w:r>
          </w:p>
        </w:tc>
      </w:tr>
      <w:tr>
        <w:trPr>
          <w:trHeight w:val="408" w:hRule="atLeast"/>
        </w:trPr>
        <w:tc>
          <w:tcPr>
            <w:tcW w:w="10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25.12.2023 г</w:t>
            </w:r>
          </w:p>
        </w:tc>
      </w:tr>
      <w:tr>
        <w:trPr>
          <w:trHeight w:val="500" w:hRule="atLeast"/>
        </w:trPr>
        <w:tc>
          <w:tcPr>
            <w:tcW w:w="10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0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5 годов»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Ильковский сельсовет» на плановый период 2024-2025 годов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1. </w:t>
      </w:r>
      <w:r>
        <w:rPr/>
        <w:t>Привлечение внутренних заимствований</w:t>
      </w:r>
    </w:p>
    <w:tbl>
      <w:tblPr>
        <w:tblW w:w="910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07"/>
        <w:gridCol w:w="1624"/>
        <w:gridCol w:w="1435"/>
      </w:tblGrid>
      <w:tr>
        <w:trPr>
          <w:trHeight w:val="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5г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г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ind w:firstLine="708"/>
        <w:rPr/>
      </w:pPr>
      <w:r>
        <w:rPr>
          <w:rFonts w:cs="Arial" w:ascii="Arial" w:hAnsi="Arial"/>
          <w:lang w:val="en-US"/>
        </w:rPr>
        <w:t xml:space="preserve">2. </w:t>
      </w:r>
      <w:r>
        <w:rPr/>
        <w:t>Погашение внутренних заимствований</w:t>
      </w:r>
    </w:p>
    <w:tbl>
      <w:tblPr>
        <w:tblW w:w="910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7"/>
        <w:gridCol w:w="1236"/>
        <w:gridCol w:w="1229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5 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6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 решению  Собрания депутатов Ильковского сельсовет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25.12.2023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плановый период 2025 и 2026 годов»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гарантий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Ильковский сельсовет» на 2024год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4 году</w:t>
      </w:r>
    </w:p>
    <w:tbl>
      <w:tblPr>
        <w:tblW w:w="988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90"/>
        <w:gridCol w:w="1556"/>
        <w:gridCol w:w="1861"/>
        <w:gridCol w:w="1590"/>
        <w:gridCol w:w="1059"/>
      </w:tblGrid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lang w:val="en-US"/>
              </w:rPr>
              <w:t xml:space="preserve">  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24 году</w:t>
      </w:r>
    </w:p>
    <w:tbl>
      <w:tblPr>
        <w:tblW w:w="928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0"/>
      </w:tblGrid>
      <w:tr>
        <w:trPr>
          <w:trHeight w:val="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45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   решению  Собрания депутатов Ильковского сельсовета</w:t>
            </w:r>
          </w:p>
        </w:tc>
      </w:tr>
      <w:tr>
        <w:trPr>
          <w:trHeight w:val="384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69 </w:t>
            </w:r>
            <w:r>
              <w:rPr>
                <w:rFonts w:cs="Arial" w:ascii="Arial" w:hAnsi="Arial"/>
              </w:rPr>
              <w:t>от  25.12.2023 г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 на 2024 год и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96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лановый период 2025 и 2026 годов»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гарантий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Ильковский сельсовет» на плановый период 2025-2026 годов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5-2026 годах</w:t>
      </w:r>
    </w:p>
    <w:tbl>
      <w:tblPr>
        <w:tblW w:w="988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5"/>
        <w:gridCol w:w="1590"/>
        <w:gridCol w:w="1556"/>
        <w:gridCol w:w="1861"/>
        <w:gridCol w:w="1590"/>
        <w:gridCol w:w="1059"/>
      </w:tblGrid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lang w:val="en-US"/>
              </w:rPr>
              <w:t xml:space="preserve">  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25-2026годах</w:t>
      </w:r>
    </w:p>
    <w:tbl>
      <w:tblPr>
        <w:tblW w:w="928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0"/>
      </w:tblGrid>
      <w:tr>
        <w:trPr>
          <w:trHeight w:val="2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41753422" TargetMode="External"/><Relationship Id="rId4" Type="http://schemas.openxmlformats.org/officeDocument/2006/relationships/hyperlink" Target="https://www.consultant.ru/document/cons_doc_LAW_454298/f905a0b321f08cd291b6eee867ddfe62194b4115/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3:00Z</dcterms:created>
  <dc:creator>zapusk</dc:creator>
  <dc:description/>
  <dc:language>en-US</dc:language>
  <cp:lastModifiedBy>zapusk</cp:lastModifiedBy>
  <dcterms:modified xsi:type="dcterms:W3CDTF">2023-12-25T12:16:00Z</dcterms:modified>
  <cp:revision>1</cp:revision>
  <dc:subject/>
  <dc:title/>
</cp:coreProperties>
</file>