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естр муниципального имущества Ильк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ловского района Курской области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остоянию на 01.04.2024 года)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Сведения о муниципальном недвижимом имуществе муниципального образования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л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ловского района Ку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709"/>
        <w:gridCol w:w="884"/>
        <w:gridCol w:w="817"/>
        <w:gridCol w:w="850"/>
        <w:gridCol w:w="1026"/>
        <w:gridCol w:w="1134"/>
        <w:gridCol w:w="1735"/>
        <w:gridCol w:w="1526"/>
        <w:gridCol w:w="1559"/>
      </w:tblGrid>
      <w:tr>
        <w:trPr>
          <w:trHeight w:val="384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рес (местоположение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ощадь, протяженность, количество и тд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численная амортизация, руб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регистрации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 даты их возникновения и прекращения </w:t>
            </w:r>
          </w:p>
        </w:tc>
      </w:tr>
      <w:tr>
        <w:trPr>
          <w:trHeight w:val="1944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ведения о балансовой стоимости 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едения о кадастровой стоим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становка на баланс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зникновение права муниципальной собственности</w:t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дание администрации (административное помещение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07916,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 область,  Беловский район, с.Илек ул.План д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:01:070201: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7.3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8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9202,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68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иска ЕГРН № 46:01:070201:268-46/002/2017-1.31.03.201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 (обременения)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07915,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 область,  Беловский район, сМокрушино ул.Климова д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:01:070202: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08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64,6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1.200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ГРП  № 46-46-/02/001/2007-739: от 15.01.2008г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 (обременения)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КУК </w:t>
            </w: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льковский СДК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. Беловский райо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. Илек,ул План 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:01:070202: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,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м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41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0317,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41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0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07.202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иска ЕГРН № 46:01:070202:170-46/002/2020-3-08.07.202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 (обременения)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. Беловский  райо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. Мокрушино ул.Школьная д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;01:130102: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33,8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77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457,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77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.07.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.07.202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иска ЕГРН № 46:01:130102:251-46/002/2020-08.07.202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ременения)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 (под зданием администраци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. Беловский райо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. Илек, ул План 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:01:070201: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865,6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86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5.201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иска ЕГРН № 46:01:070201:271-46/002/2017-1.23.05.201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ременения)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(для размещения кладбищ 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. Беловский  район Ильковский сельсове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. Илек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1:070202: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156,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иска ЕГР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46:01:070202:146-46/002/2016-07.12.201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ременения)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емельный участок (для размещения кладбищ 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. Беловский  район Ильковский сельсове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. Илек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1:130101: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089,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иска ЕГР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46:01:130101:153-46/002/2017-20.12.201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 (обременения)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787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3134,6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2. Сведения о  муниципальном движимом и ином имуществе, не относящемся к недвижимым и движимым вещам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льковский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ловского района Ку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tbl>
      <w:tblPr>
        <w:tblW w:w="1474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8"/>
        <w:gridCol w:w="709"/>
        <w:gridCol w:w="1310"/>
        <w:gridCol w:w="1559"/>
        <w:gridCol w:w="1100"/>
        <w:gridCol w:w="992"/>
        <w:gridCol w:w="1843"/>
        <w:gridCol w:w="1842"/>
        <w:gridCol w:w="1843"/>
      </w:tblGrid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ижимого имущества/ /вид и наименование объекта имущественного права  (для иного имуществ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алансовая стоимость движимого имущества ,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численная амортизация, руб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ата принятия к уче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квизиты документа-основания возникновения (прекращения) права муниципальной собственности на движимое имущество//(реквизиты нормативно-правового акта или иного документа ,на основании которого возникло право на иное имущест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едения о правообладателе муниципального движимого имущества,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 даты их возникновения и прекращения</w:t>
            </w:r>
          </w:p>
        </w:tc>
      </w:tr>
      <w:tr>
        <w:trPr>
          <w:trHeight w:val="66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 В401 КуВаз-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502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5024,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б/н от 13.05.200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  609№ТАВО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816 от 20.12.2009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ютер SМ-301226JS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54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54,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31от 14.04.20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 SМ-30122 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54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54,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ная № 31от 14.04.20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 4013-00318228755-2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50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50,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ная № 1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\20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19.03.20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УТБУ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407от 13.02.2014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0"/>
                <w:szCs w:val="20"/>
              </w:rPr>
              <w:t>Ноутб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7 от 11.02.2006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ТБ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08,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08,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65 от 23.05.20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утб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варная Накладная№ 31409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7 от 11.02.2006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ьют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46-11 от 14.12.2007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    А902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7 от 11.02.2006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серокс ТТ -47-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8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8,7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приема-передачи от 11.03.2002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серок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приема-передачи от 10.12..2002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те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12 от 29.12.2007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функциональное  устройство  4018  А4,лазерный принтер +сканер+ копи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приема передачи б\н от 11.02.2006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ногофункциональное устройство 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4 ,лазерный принтер =сканер +копи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93,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93,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приема передачи б\н от 11.02.2006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ефон –факс   8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544 от 10.02.20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 -фак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ная №544 от 10.02.20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анер ,принтер  -3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544 от 10.02.20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113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нетушитель ране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308 от 12.09.2012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 газа  -4 СКГ (владимир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4512 от 16.11.2010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ИЗ без клап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47 от 02.10.2017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акс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7 от 11.02.2006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 электриче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2 от 15.02.2008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нетушит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01213 от 25.11.2011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льная аппара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6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61,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т приема-передачи от  24.12.2005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КУК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льковский СДК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уль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7,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 приема-передачи от  24.12.2005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КУК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льковский СДК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Sou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 xml:space="preserve">21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устическая система активная 400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088 от 19.09.2017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КУ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льковский СДК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утбук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нб-0000000116 от 01.02.2017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 теннис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259 от 11.11.2019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ерь металлическ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371 от 02.12.2015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КУК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льковский ЦСДК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ерь межкомнат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371 от 02.12.2015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КУК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льковский СДК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нзокосилка патри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№ 102332 от 24.12.201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ул-кре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5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5,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3 34 от 12.12.2005г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нзокосилка Patriot PT555(1+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29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29,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ная Накладная  УТ-35132 от 22.07.20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льковского Белов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меет ограничения(обремене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иное имущество, не относящееся к недвижимым и движимым вещ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7268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7268,6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Юридические лица, находящиеся в собственност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льковский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Беловского района Курской области 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0"/>
        <w:gridCol w:w="2160"/>
        <w:gridCol w:w="2649"/>
        <w:gridCol w:w="2286"/>
        <w:gridCol w:w="2145"/>
        <w:gridCol w:w="2253"/>
      </w:tblGrid>
      <w:tr>
        <w:trPr>
          <w:trHeight w:val="153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 и организационно – правовая форма юридического  лица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визиты документа-основания создания юридического лица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лансовая и остаточная стоимость основных фондов, руб.</w:t>
            </w:r>
          </w:p>
        </w:tc>
        <w:tc>
          <w:tcPr>
            <w:tcW w:w="2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есписочная численность работников, чел.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Ильковского сельсовета Беловского района Курской обла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307916, </w:t>
            </w:r>
            <w:r>
              <w:rPr>
                <w:rFonts w:cs="Times New Roman CYR" w:ascii="Times New Roman CYR" w:hAnsi="Times New Roman CYR"/>
              </w:rPr>
              <w:t>с.Илек район, Курская область, ул. План дом 65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ГРН 00102460078522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.12.2002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О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Ильковский сельсов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Беловского района Курской области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твержден решением Собрания депутатов Ильковского сельсовета от 22.11.2010 № 12</w:t>
            </w:r>
          </w:p>
        </w:tc>
        <w:tc>
          <w:tcPr>
            <w:tcW w:w="2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56932,22/13098</w:t>
            </w:r>
          </w:p>
        </w:tc>
        <w:tc>
          <w:tcPr>
            <w:tcW w:w="2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09" w:right="531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5:00Z</dcterms:created>
  <dc:creator>zapusk</dc:creator>
  <dc:description/>
  <cp:keywords/>
  <dc:language>en-US</dc:language>
  <cp:lastModifiedBy>zapusk</cp:lastModifiedBy>
  <dcterms:modified xsi:type="dcterms:W3CDTF">2024-05-13T08:37:00Z</dcterms:modified>
  <cp:revision>7</cp:revision>
  <dc:subject/>
  <dc:title/>
</cp:coreProperties>
</file>