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ОБРАНИЕ ДЕПУТАТОВ ИЛЬКОВСКОГО СЕЛЬСОВЕТА БЕЛОВСКОГО РАЙОНА   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РЕШЕНИЕ №49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</w:t>
      </w:r>
      <w:r>
        <w:rPr>
          <w:rFonts w:eastAsia="Times New Roman" w:cs="Verdana" w:ascii="Verdana" w:hAnsi="Verdana"/>
          <w:color w:val="292D24"/>
          <w:sz w:val="20"/>
          <w:szCs w:val="20"/>
        </w:rPr>
        <w:t>От «   26     »  декабря  2022  год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О бюджете муниципального образования «Ильковский сельсовет»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Беловского района Курской области на 2023 год и плановый период 2024-2025 год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1. Основные характеристики бюджета муниципального образования «Ильковский сельсовет»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Утвердить основные характеристики бюджета муниципального образования «Ильковский сельсовет» Беловского района на 2023 год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прогнозируемый общий объем доходов бюджета муниципального образования в сумме 3746764,00рубле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   </w:t>
      </w:r>
      <w:r>
        <w:rPr>
          <w:rFonts w:eastAsia="Times New Roman" w:cs="Verdana" w:ascii="Verdana" w:hAnsi="Verdana"/>
          <w:color w:val="292D24"/>
          <w:sz w:val="20"/>
          <w:szCs w:val="20"/>
        </w:rPr>
        <w:t>общий объем расходов бюджета муниципального образования в сумме  3746764,00рублей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Дефицит  (профицит) бюджета муниципального образования на 2023 год  в сумме   0,00 рублей,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Утвердить основные характеристики бюджета муниципального образования «Ильковский сельсовет» Беловского района  на 2024 и 2025  годы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прогнозируемый общий объем доходов бюджета муниципального образования на 2024 год  в сумме 2439646,00рублей, на 2025 год в сумме 2411682,00рублей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общий объем расходов бюджета муниципального образования на 2024 год  в сумме 2439646,00рублей, в том числе условно утвержденные расходы в сумме58058,00  рублей,на 2025 год  в сумме 2411682,00 рублей, в том числе условно утвержденные расходы в сумме 114507рубл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Дефицит  (профицит) бюджета муниципального образования на 2024 год  в сумме   0 рублей, дефицит  (профицит) бюджета муниципального образования на 2025 год  в сумме   0 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2. Источники финансирования дефицита бюджета муниципального образования «Ильковский сельсовет» 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Утвердить источники финансирования дефицита бюджета муниципального образования Ильковский сельсовет» Беловского района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</w:t>
      </w:r>
      <w:r>
        <w:rPr>
          <w:rFonts w:eastAsia="Times New Roman" w:cs="Verdana" w:ascii="Verdana" w:hAnsi="Verdana"/>
          <w:color w:val="292D24"/>
          <w:sz w:val="20"/>
          <w:szCs w:val="20"/>
        </w:rPr>
        <w:t>на 2023 год и на плановый период 2024 и 2025 годов согласно приложению №1 к настоящему Решению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3. Особенности администрирования доходов бюджета муниципального образования «Ильковский сельсовет» Беловского района в 2023 году и плановом периоде 2024 и 2025 годов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Установить, что поступающие  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  согласно цели их предоставления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4. Прогнозируемое поступление доходов         бюджета муниципального образования «Ильковский сельсовет» Беловского района в 2023 году и в плановом периоде 2024-2025 год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1. Утвердить прогнозируемый объем поступления доходов  в  бюджет  муниципального образования «Ильковский сельсовет» Беловского  района Курской области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в 2023 году и на плановый период 2024 и 2025 годов согласно приложению № 2 к настоящему Решению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5. Бюджетные ассигнования бюджета муниципального образования «Ильковский сельсовет» Беловского  района на 2023 год и на плановый период 2024-2025 год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Утвердить распределение бюджетных ассигнований по разделам, подразделам, целевым статьям (муниципальным программам Ильков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 2023 год и на плановый период 2024 и 2025 годов согласно приложению № 3 к настоящему Решению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Утвердить ведомственную структуру расходов бюджета муниципального образования «Ильковский сельсовет» Беловского района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 2023 год и на плановый период 2024 и 2025 годов согласно приложению № 4 к настоящему Решению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 Утвердить распределение бюджетных ассигнований по целевым статьям (муниципальным программам Ильковского сельсовета и непрограммным направлениям деятельности) группам  видам расходов классификации расходов бюджета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 2023 год и на плановый период 2024 и 2025 годов согласно приложению № 5 к настоящему Решению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4. Утвердить размер резервного фонда Администрации Ильковского сельсовета Беловского района  на2023 г в  сумме 20000 рублей, на 2024год-20000 рублей, на 2025 год-20000 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6. Особенности исполнения бюджета муниципального образования «Ильковский сельсовет» Беловского района в 2023 году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 Остатки средств бюджета муниципального образования  по состоянию на 1 января 2023 год на счете бюджета муниципального образования, образовавшиеся в связи с неполным использованием получателя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  те же цели в качестве дополнительного источник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образования «Ильковский сельсовет»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 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)реорганизация муниципальных учреждений,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)  применение бюджетных мер принуждения, предусмотренных главой 30 Бюджетного кодекса Российской Федераци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)перераспределение бюджетных ассигнований, предусмотренных на оплату труда муниципальных служащих Ильков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Ильковского сельсовета Беловского района  решений о сокращении численности муниципальных служащих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) 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Ильковского сельсовета Беловского района Курской области, в пределах объемов, предусмотренных на реализацию соответствующих муниципальных программ Ильковского сельсовета Беловского района Курской област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6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7) перераспределение бюджетных ассигнований между главными распорядителями средств бюджета муниципальных  программ муниципального района «Беловский район» Курской области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  программ муниципального образования «Ильковский сельсовет» Беловского района Курской области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8)перераспределение бюджетных ассигнований между главными распорядителями средств бюджета муниципальных программ муниципального образования «Ильков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 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об оказании услуг связи, о подписке на печатные 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в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5. Предоставить право Администрации Ильковского сельсовета Беловского района определить перечень приоритетных расходов бюджета муниципального образования , подлежащих финансированию в первоочередном порядке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7 Межбюджетные трансферты бюджету муниципальн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Утвердить общий объем бюджетных  ассигнований на представление иных межбюджетных трансфертов  бюджету  муниципального района «Беловский район» Курской области  на 2023год - 47820рублей, 2024 год-47820рублей, на 2025год - 47820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8. Особенности использования бюджетных ассигнований на обеспечение деятельности органов муниципальной власти муниципального образования «Ильковский сельсовет» 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Органы местного самоуправления муниципального образования «Ильковский сельсовет» Белов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Установить, что с 1 октября 2023 года размер денежного вознаграждения лиц, замещающих муниципальные должности Администрации Ильковского сельсовета Беловского района Курской области, окладов месячного денежного содержания муниципальных служащих Администрации Ильковского сельсовета Бел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 1,055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9. Привлечение бюджетных кредитов и кредитов коммерческих банк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Администрация Ильковского сельсовета Беловского района Курской области в 2023 году и плановом периоде 2024 и 2025 годов вправе привлекать  бюджетные кредиты на финансирование кассовых разрывов и погашение долговых обязательств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10. Муниципальный долг бюджета муниципального образования «Ильковский сельсовет» 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1.Объем муниципального долга при осуществлении муниципальных заимствований ,не должен превышать следующие значения ;на 2023 год в сумме 891523,00рублей, на 2024 год 896272,00 рублей, на 2025 год 897565,00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Установить верхний предел муниципального долга муниципального образования «Ильковский сельсовет» Беловского района на 1 января 2024 года по долговым обязательствам муниципального образования «Ильковский сельсовет» Беловского района в сумме 0рублей, в том числе по муниципальным гарантиям – 0 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 Установить верхний предел муниципального долга муниципального образования «Ильковский сельсовет» Беловского района на 1 января 2025 года по долговым обязательствам муниципального образования «Ильковский сельсовет» Беловского района в сумме 0 рублей, в том числе по муниципальным гарантиям 0 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 Установить верхний предел муниципального долга муниципального образования «Ильковский сельсовет» Беловского района на 1 января 2026 года по долговым обязательствам муниципального образования «Ильковский сельсовет» Беловского района в сумме 0 тыс. рублей, в том числе по муниципальным гарантиям 0 рубл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5. Утвердить программу муниципальных внутренних заимствований на 2023 год согласно приложению № 6к настоящему Решению и программу муниципальных внутренних заимствований на  плановый период 2024 и 2025 годов согласно приложению №7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6. Утвердить программу муниципальных гарантий  на 2023 год согласно приложению № 8 к настоящему Решению и программу муниципальных гарантий  на  плановый период 2024 и 2025 годов согласно приложению №9 к настоящему Решению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" w:cs="Verdana" w:ascii="Verdana" w:hAnsi="Verdana"/>
          <w:b/>
          <w:bCs/>
          <w:color w:val="292D24"/>
          <w:sz w:val="20"/>
        </w:rPr>
        <w:t>Статья 11.  Вступление в силу настоящего решения</w:t>
      </w:r>
      <w:r>
        <w:rPr>
          <w:rFonts w:eastAsia="Times New Roman" w:cs="Verdana" w:ascii="Verdana" w:hAnsi="Verdana"/>
          <w:color w:val="292D24"/>
          <w:sz w:val="20"/>
          <w:szCs w:val="20"/>
        </w:rPr>
        <w:t>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стоящее Решение вступает в силу с 1 января 2023 год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едседатель собрания депутатов                                         Е.В.Ерошенко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Глава Ильковского сельсовета                                     Е.Н.Золотаре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решению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   от 26.12.2022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 плановый период 2024 и 2025 годов»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Источники внутреннего финансирования дефицита бюджета«Ильковского сельсовета» на 2023 год и плановый период 2024 -2025 годов 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8"/>
        <w:gridCol w:w="2673"/>
        <w:gridCol w:w="1293"/>
        <w:gridCol w:w="1293"/>
        <w:gridCol w:w="1293"/>
      </w:tblGrid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3г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4 г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0000000000000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0 00 00 0000 0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зменение остатков средств             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0 00 00 00 0000 5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0 00 00 0000 5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2 00 00 0000 5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величение прочих остатков средств  </w:t>
              <w:br/>
              <w:t>бюджетов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2 01 00 0000 51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велич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2 01 10 0000 51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величение прочих остатков денежных</w:t>
              <w:br/>
              <w:t>средств бюджетов поселений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 00 00 00 00 0000 6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Уменьшение остатков средств, всего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0 00 00 0000 6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2 00 00 0000 60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меньшение прочих остатков средств  </w:t>
              <w:br/>
              <w:t>бюджетов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05 02 01 00 0000 610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746764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39646,00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11682,00</w:t>
            </w:r>
          </w:p>
        </w:tc>
      </w:tr>
      <w:tr>
        <w:trPr/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 решению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        От 26.12.2022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 плановый период 2024 и 2025 годов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Прогнозируемое поступление доход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В БЮДЖЕТ МУНИЦИПАЛЬНОГО ОБРАЗОВАНИЯ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b/>
          <w:b/>
          <w:bCs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  <w:szCs w:val="20"/>
        </w:rPr>
        <w:t>«ИЛЬКОВСКИЙ СЕЛЬСОВЕТ» БЕЛОВСКОГО РАЙОНА КУРСКОЙ ОБЛАСТИ  в 2023год и плановый период 2024-2025 годов 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7"/>
        <w:gridCol w:w="3217"/>
        <w:gridCol w:w="1412"/>
        <w:gridCol w:w="1412"/>
        <w:gridCol w:w="1412"/>
      </w:tblGrid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Код бюджетной классификации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Сумма н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3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Сумма н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4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Сумма н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5г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0 850 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Доходы бюджета всег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74676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3964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11682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 00 0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78304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79254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79513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 01 0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3228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177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52208,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1 02000 01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220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169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52123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1 02010 01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 06 0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4883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4883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48836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6 01000 0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25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25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25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6 01030 1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25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25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25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 06 06000 0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4957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4957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4957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6 06030 0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3482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3482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34822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6 06033 1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6 06040 0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147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147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14756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06 06043 10 0000 11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147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147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14756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 11 0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92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11 05000 00 0000 12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11 05020 00 0000 12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 11 05025 10 0000 12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928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 00 0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96371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4710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0871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 02 00000 00 0000 00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Безвозмездные поступления от других бюджетов  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96371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4710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0871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 02 10000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Дотация бюджетам бюджетной системы 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1942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2979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8717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15002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тации бюджетам на  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1046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15002 1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тации бюджетам сельских поселений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1046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16001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тации на выравнивание    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0896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2979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8717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16001 1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0896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2979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8717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30000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35118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35118 1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бвенции бюджетам сельских поселений на осуществление первичного воинского учета 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 02 40000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3216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40014 0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3216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 02 40014 10 0000 150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3216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</w:t>
      </w:r>
      <w:r>
        <w:rPr>
          <w:rFonts w:eastAsia="Times New Roman"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к решению Собрания депутатов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№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49  от декабря   2022г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" w:cs="Verdana" w:ascii="Verdana" w:hAnsi="Verdana"/>
          <w:color w:val="292D24"/>
          <w:sz w:val="20"/>
          <w:szCs w:val="20"/>
        </w:rPr>
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на плановый период 2024 и 2025годо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b/>
          <w:b/>
          <w:bCs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льков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на 2023 год и плановый период 2024  и 2025 годов. 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3"/>
        <w:gridCol w:w="328"/>
        <w:gridCol w:w="357"/>
        <w:gridCol w:w="1400"/>
        <w:gridCol w:w="420"/>
        <w:gridCol w:w="1334"/>
        <w:gridCol w:w="1334"/>
        <w:gridCol w:w="1334"/>
      </w:tblGrid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именование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Рз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ПР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ЦСР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ВР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Итого расходов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3 год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Итого расходов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4 год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Итого расходов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5 год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ВСЕГО   РАСХОД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746764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3964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11682,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8058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4507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ЩЕГОСУДАРСТВЕННЫЕ ВОПРОС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36847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6928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80635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36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1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36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1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36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1 1 00 С1402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36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1 1 00 С1402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36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7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8273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82745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  "Развитие муниципальной службы »  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9000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100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 101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 101С1437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 101С1437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953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9545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Администрации Ильковского сельсовета Беловского район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953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69545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 1 00 С1402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3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45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 1 00 С1402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2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300,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45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Резервные фонд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0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зервные фонд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 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47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9398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05185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000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100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5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6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9465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4616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57365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6865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4616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57365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С140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6865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4616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57365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С140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7465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6163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7365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С140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212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730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154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212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730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154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7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212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730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154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епрограммные расходы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7 2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212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730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154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7 2 00 5118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7 2 00 5118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0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Создание на территории муниципального образования «Ильковский сельсовет» Беловского района  комплексной системы обеспечения безопасности,  жизнедеятельности насе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1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1С1415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1С1415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8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9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Профилактика правонарушений» в муниципальном образовании «Ильковский сельсовет Беловского района Курской области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Обеспечение правопорядка на  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1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1 С1486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1 С1486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3266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3266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«Развитие малого и среднего предпринимательства» 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 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 1 01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 1 01 С1405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 1 01 С1405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Обеспечение доступным и комфортным жильем и коммунальными услугами граждан вмуниципального образования "Ильковский сельсовет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7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3216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7D7D7D"/>
                  <w:sz w:val="20"/>
                  <w:u w:val="single"/>
                </w:rPr>
                <w:t>Подпрограмма</w:t>
              </w:r>
            </w:hyperlink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« Обеспечение качественными услугами ЖКХ населения Создание условий для обеспечения в муниципальном образовании Ильковский сельсовет Беловского района Курской области муниципальной программы "Обеспечение доступным и комфортным жильем и коммунальными услугами граждан» в муниципальном образования "Ильковский сельсовет Беловского района Курской области.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 2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3216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2 03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32165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 2 03 136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251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136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2516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S36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649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S36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649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5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5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7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5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Ильковский сельсовет» 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5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7 3 01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5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 С1433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 С1433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я по сбору и транспортированию твердых коммунальных  отход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С1457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5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С1457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Культур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Развитие культуры» муниципального образования 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 0 00 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Искусство» муниципального казённого учреждения культуры «Ильковский сельский Дом культуры»,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  « 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оздание условий для организации досуга и обеспечения жителей услугами культур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С144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С144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11231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11231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11231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С1444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769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769,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769,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ФИЗИЧЕСКАЯ КУЛЬТУРА И СПОРТ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АССОВЫЙ СПОРТ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8 0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0 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100000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1 С1406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1 С1406</w:t>
            </w:r>
          </w:p>
        </w:tc>
        <w:tc>
          <w:tcPr>
            <w:tcW w:w="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решению Собрания депутатов Ильковского сельсовет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 от 26 декабря 2022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  на плановый период 2024 и 2025 годов»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b/>
                <w:b/>
                <w:bCs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  <w:szCs w:val="20"/>
              </w:rPr>
              <w:t>Ведомственная структура расходов бюджета  муниципального образования "Ильковский сельсовет" Беловского района Курской области на 2023 год и плановый период 2024 и 2025 годов.(рублей)</w:t>
            </w:r>
          </w:p>
          <w:tbl>
            <w:tblPr>
              <w:tblW w:w="929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81"/>
              <w:gridCol w:w="558"/>
              <w:gridCol w:w="311"/>
              <w:gridCol w:w="335"/>
              <w:gridCol w:w="1300"/>
              <w:gridCol w:w="393"/>
              <w:gridCol w:w="1239"/>
              <w:gridCol w:w="1239"/>
              <w:gridCol w:w="1239"/>
            </w:tblGrid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Наименование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ГРБС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РЗ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ПР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ЦСР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ВР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Итого расходов 2023 год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Итого расходов 2024 год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Итого расходов</w:t>
                  </w:r>
                </w:p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ВСЕГО   РАСХОДОВ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746764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43964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411682,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Условно утвержденные расход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8058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4507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36847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56928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480635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 0 0 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36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2800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36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1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36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36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36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7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8273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82745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  "Развитие муниципальной службы » 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9000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«Повышение квалификации муниципальных служащих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9 101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9 101С1437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9 101С1437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Обеспечение функционирования высшего органа исполнительной власти муниципального образ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6953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69545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беспечение деятельности Администрации Ильковского сельсовета Беловского района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6953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69545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6953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69545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2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695300,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69545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8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47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9398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05185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782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782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782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782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782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782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100П148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100П148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100П1485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3100П148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91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6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9465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4616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57365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76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865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4616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7365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6 1 00 С140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865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4616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7365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6 1 00 С140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465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46163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7365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6 1 00 С140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212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730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154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212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730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154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212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730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154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Непрограммные расходы органов местного самоуправления муниципального образования «Ильковский сельсовет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212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730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154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7 2 00 5118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212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730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154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7 2 00 5118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212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730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154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«Защита населения и территории от чрезвычайных ситуаций природного и техногенного характера, пожарная безопасность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9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9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3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9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«Создание на территории муниципального образования «Ильковский сельсовет» Беловского района  комплексной системы обеспечения безопасности,  жизнедеятельности населе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 1 01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«Обеспечение первичных мер пожарной безопасности в границах населенных пунктов сельских поселений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 1 01С1415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 1 01С1415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8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 «Профилактика правонарушений» 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Подпрограмма «Обеспечение правопорядка на  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« Снижение уровня правонарушений в жилом секторе, на улицах и в общественных местах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 1 01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Создание комплексной системы мер по профилактике потребления наркотиков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 1 01 С1486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 1 01 С1486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3266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3266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</w:t>
                  </w:r>
                </w:p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«Развитие малого и среднего предпринимательства» 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5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 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 «Обеспечение доступным и комфортным жильем и коммунальными услугами граждан вмуниципального образования "Ильковский сельсовет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7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33216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7D7D7D"/>
                        <w:sz w:val="20"/>
                        <w:u w:val="single"/>
                      </w:rPr>
                      <w:t>Подпрограмма</w:t>
                    </w:r>
                  </w:hyperlink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« Обеспечение качественными услугами ЖКХ населения Создание условий для обеспечения в муниципальном образовании Ильковский сельсовет Беловского района Курской области муниципальной программы "Обеспечение доступным и комфортным жильем и коммунальными услугами граждан» в муниципальном образования "Ильковский сельсовет Беловского района Курской области.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 2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3216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"Реализация Федерального закона от 24 июля 2007 года № 221-ФЗ "О государственном кадастре недвижимости"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2 03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32165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 2 03 136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251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2516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.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2 03 S36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99649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2 03 S36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99649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5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2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2200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5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2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2200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7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5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2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22200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Подпрограмма «Обеспечение качественными услугами ЖКХ населения муниципального образования «Ильковский сельсовет» 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3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5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200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«Мероприятия, связанные с благоустройством населенных пунктов муниципального образования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7 3 01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5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2000,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я по сбору и транспортированию твердых коммунальных  отходов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3 01С1457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7 3 01С1457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Культура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 «Развитие культуры» муниципального образования 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1 0 00 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44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Подпрограмма «Искусство» муниципального казённого учреждения культуры «Ильковский сельский Дом культуры», муниципальной программы муниципального образования «Ильковский сельсовет» Беловского района Курской области» «Развитие культуры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  « Обеспечение деятельности культурно-досугового дела»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Создание условий для организации досуга и обеспечения жителей услугами культуры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 1 01 С144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42000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 1 01 С144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11231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11231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11231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1 1 01 С1444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769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769,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769,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АССОВЫЙ СПОРТ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08 0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 3 00 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Основное мероприятие «Мероприятия по привлечению населения к занятиям физической культурой и массовым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 3 0100000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1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39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к   решению  Собрания депутатов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№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49   от        26 декабря 2022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на плановый период 2024 и 2025 годов»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Ильковский сельсовет» Беловского района Курской области и непрограммным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правлениям деятельности), группам вид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расходов на 2023 год и плановый период 2024-2025 год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b/>
          <w:b/>
          <w:bCs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  <w:szCs w:val="20"/>
        </w:rPr>
        <w:t>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7"/>
        <w:gridCol w:w="1322"/>
        <w:gridCol w:w="399"/>
        <w:gridCol w:w="1260"/>
        <w:gridCol w:w="1321"/>
        <w:gridCol w:w="1321"/>
      </w:tblGrid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аименование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ЦСР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ВР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8" w:before="150" w:after="0"/>
              <w:outlineLvl w:val="0"/>
              <w:rPr>
                <w:rFonts w:ascii="Palatino Linotype" w:hAnsi="Palatino Linotype" w:eastAsia="Times New Roman" w:cs="Palatino Linotype"/>
                <w:color w:val="7D7D7D"/>
                <w:kern w:val="2"/>
                <w:sz w:val="39"/>
                <w:szCs w:val="39"/>
              </w:rPr>
            </w:pPr>
            <w:r>
              <w:rPr>
                <w:rFonts w:eastAsia="Times New Roman" w:cs="Palatino Linotype" w:ascii="Palatino Linotype" w:hAnsi="Palatino Linotype"/>
                <w:color w:val="7D7D7D"/>
                <w:kern w:val="2"/>
                <w:sz w:val="39"/>
                <w:szCs w:val="39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3 год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8" w:before="150" w:after="0"/>
              <w:outlineLvl w:val="0"/>
              <w:rPr>
                <w:rFonts w:ascii="Palatino Linotype" w:hAnsi="Palatino Linotype" w:eastAsia="Times New Roman" w:cs="Palatino Linotype"/>
                <w:color w:val="7D7D7D"/>
                <w:kern w:val="2"/>
                <w:sz w:val="39"/>
                <w:szCs w:val="39"/>
              </w:rPr>
            </w:pPr>
            <w:r>
              <w:rPr>
                <w:rFonts w:eastAsia="Times New Roman" w:cs="Palatino Linotype" w:ascii="Palatino Linotype" w:hAnsi="Palatino Linotype"/>
                <w:color w:val="7D7D7D"/>
                <w:kern w:val="2"/>
                <w:sz w:val="39"/>
                <w:szCs w:val="39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4 год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8" w:before="150" w:after="0"/>
              <w:outlineLvl w:val="0"/>
              <w:rPr>
                <w:rFonts w:ascii="Palatino Linotype" w:hAnsi="Palatino Linotype" w:eastAsia="Times New Roman" w:cs="Palatino Linotype"/>
                <w:color w:val="7D7D7D"/>
                <w:kern w:val="2"/>
                <w:sz w:val="39"/>
                <w:szCs w:val="39"/>
              </w:rPr>
            </w:pPr>
            <w:r>
              <w:rPr>
                <w:rFonts w:eastAsia="Times New Roman" w:cs="Palatino Linotype" w:ascii="Palatino Linotype" w:hAnsi="Palatino Linotype"/>
                <w:color w:val="7D7D7D"/>
                <w:kern w:val="2"/>
                <w:sz w:val="39"/>
                <w:szCs w:val="39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025 год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ВСЕГО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746764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3964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411682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Условно утвержденные расходы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8058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4507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Итого муниципальные программы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76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827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827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 "Развитие малого и среднего предпринимательства» в муниципальном образовании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" Развитие малого и среднего предпринимательства" в муниципальном образовании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 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 1 01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1 01С1405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1 01С1405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7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5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7D7D7D"/>
                  <w:sz w:val="20"/>
                  <w:u w:val="single"/>
                </w:rPr>
                <w:t>Подпрограмма</w:t>
              </w:r>
            </w:hyperlink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« Обеспечение качественными услугами ЖКХ населения муниципального образования «Ильковский сельсовет» муниципальной программы «Обеспечение доступным и комфортным жильем и коммунальными услугами граждан, благоустройство и охрана окружающей среды  в муниципальном образования "Ильковский сельсовет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7 3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5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я по уличному освещению, озеленению, прочим мероприятиям  связанные с благоустройством населенных пунктов муниципального образ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5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2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роприятие по благоустройству и уличному освещению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 С1433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 С1433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 С1433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я по сбору и транспортированию твердых коммунальных  отходов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С1457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0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3 01С1457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0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8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1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1 С1406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8 3 01С1406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Профилактика правонарушений» 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 0 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Обеспечение правопорядка на  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1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1 С1486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 1 01 С1486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Развитие культуры» муниципального образования 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0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Искусство» муниципального казённого учреждения культуры «Ильковский сельский Дом культуры»,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1 0 00 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4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  « Обеспечение деятельности культурно-досугового дела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оздание условий для организации досуга и обеспечения жителей услугами культуры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С144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4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С144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11231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11231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11231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 «Развитие культуры» муниципального образования 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1 1 01 С144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769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769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0769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«осуществление мероприятий по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 в муниципальном образовании «Ильковский сельсовет Беловского района Курской области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Создание на территории муниципального образования «Ильковский сельсовет» Беловского района  комплексной системы обеспечения безопасности,  жизнедеятельности населе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1 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1 С1415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 1 01 С1415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9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Муниципальная программа  "Развитие муниципальной службы "  в муниципальном образовании «Ильковский сельсовет Беловского района Курской области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09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3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100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 101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 101С1437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9 101С1437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4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7D7D7D"/>
                  <w:sz w:val="20"/>
                  <w:u w:val="single"/>
                </w:rPr>
                <w:t>Подпрограмма</w:t>
              </w:r>
            </w:hyperlink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« Обеспечение качественными услугами ЖКХ населения Создание условий для обеспечения в муниципальном образовании Ильковский сельсовет Беловского района Курской области муниципальной программы "Обеспечение доступным и комфортным жильем и коммунальными услугами граждан» в муниципальном образования "Ильковский сельсовет Беловского района Курской области.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32165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32165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136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251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136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251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S36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649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7 2 03 S36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9649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Итого непрограммные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266599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554588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470175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1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536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28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11 00 С1402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36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11 00 С1402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36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28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еспечение функционирования местной администрации 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3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45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Администрации Ильковского сельсовета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3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45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 00 С1402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3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45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 00 С1402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28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3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9545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3000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4782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782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782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5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  муниципального финансового контрол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3100П1485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6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9465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34616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257365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ыполнение других обязательств 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9465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4616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57365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С140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9465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4616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57365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С140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7465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46163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57365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6 1 00 С1404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0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00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Непрограммная деятельность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77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212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17305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12154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епрограммные расходы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7 2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7 2 00 5118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7 2 00 5118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2126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7305,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92D24"/>
                <w:sz w:val="20"/>
              </w:rPr>
              <w:t>Резервные фонды органов местного сумоуправле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0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1 00 00000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3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6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решению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 от 26 декабря 2022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 плановый период 2024 и 2025 годов»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Программа муниципальных внутренних заимствован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муниципального образования «Ильковский сельсовет» на 2023 год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1. Привлеч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5970"/>
        <w:gridCol w:w="2848"/>
      </w:tblGrid>
      <w:tr>
        <w:trPr/>
        <w:tc>
          <w:tcPr>
            <w:tcW w:w="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/п</w:t>
            </w:r>
          </w:p>
        </w:tc>
        <w:tc>
          <w:tcPr>
            <w:tcW w:w="5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иды заимствований</w:t>
            </w:r>
          </w:p>
        </w:tc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привлечения средств в 2023г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.</w:t>
            </w:r>
          </w:p>
        </w:tc>
        <w:tc>
          <w:tcPr>
            <w:tcW w:w="5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.</w:t>
            </w:r>
          </w:p>
        </w:tc>
        <w:tc>
          <w:tcPr>
            <w:tcW w:w="5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.</w:t>
            </w:r>
          </w:p>
        </w:tc>
        <w:tc>
          <w:tcPr>
            <w:tcW w:w="5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5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того</w:t>
            </w:r>
          </w:p>
        </w:tc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Погаш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6071"/>
        <w:gridCol w:w="2742"/>
      </w:tblGrid>
      <w:tr>
        <w:trPr/>
        <w:tc>
          <w:tcPr>
            <w:tcW w:w="5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/п</w:t>
            </w:r>
          </w:p>
        </w:tc>
        <w:tc>
          <w:tcPr>
            <w:tcW w:w="60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иды заимствований</w:t>
            </w:r>
          </w:p>
        </w:tc>
        <w:tc>
          <w:tcPr>
            <w:tcW w:w="2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.</w:t>
            </w:r>
          </w:p>
        </w:tc>
        <w:tc>
          <w:tcPr>
            <w:tcW w:w="60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.</w:t>
            </w:r>
          </w:p>
        </w:tc>
        <w:tc>
          <w:tcPr>
            <w:tcW w:w="60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.</w:t>
            </w:r>
          </w:p>
        </w:tc>
        <w:tc>
          <w:tcPr>
            <w:tcW w:w="60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0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того</w:t>
            </w:r>
          </w:p>
        </w:tc>
        <w:tc>
          <w:tcPr>
            <w:tcW w:w="27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7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решению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 от 26 декабря 2022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 плановый период 2024 и 2025 годов»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Программа муниципальных внутренних заимствован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муниципального образования «Ильковский сельсовет» на плановый период 2024-2025 год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</w:rPr>
        <w:t>1. Привлеч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4314"/>
        <w:gridCol w:w="2286"/>
        <w:gridCol w:w="2286"/>
      </w:tblGrid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/п</w:t>
            </w:r>
          </w:p>
        </w:tc>
        <w:tc>
          <w:tcPr>
            <w:tcW w:w="4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иды заимствований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привлечения средств в 2024г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(рублей)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привлечения средств в 2025г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того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Погаш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4747"/>
        <w:gridCol w:w="2267"/>
        <w:gridCol w:w="1854"/>
      </w:tblGrid>
      <w:tr>
        <w:trPr/>
        <w:tc>
          <w:tcPr>
            <w:tcW w:w="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/п</w:t>
            </w:r>
          </w:p>
        </w:tc>
        <w:tc>
          <w:tcPr>
            <w:tcW w:w="47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иды заимствований</w:t>
            </w:r>
          </w:p>
        </w:tc>
        <w:tc>
          <w:tcPr>
            <w:tcW w:w="2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(рублей)</w:t>
            </w:r>
          </w:p>
        </w:tc>
        <w:tc>
          <w:tcPr>
            <w:tcW w:w="1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погашения средств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025г.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(рублей</w:t>
            </w:r>
          </w:p>
        </w:tc>
      </w:tr>
      <w:tr>
        <w:trPr/>
        <w:tc>
          <w:tcPr>
            <w:tcW w:w="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того</w:t>
            </w:r>
          </w:p>
        </w:tc>
        <w:tc>
          <w:tcPr>
            <w:tcW w:w="2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8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решению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 от 26 декабря 2022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и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 плановый период 2024 и 2025 годов»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Программа муниципальных гарант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муниципального образования «Ильковский сельсовет» на 2023год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1. Перечень подлежащих предоставлению муниципальных гарантий в 2023 году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1747"/>
        <w:gridCol w:w="1609"/>
        <w:gridCol w:w="1851"/>
        <w:gridCol w:w="1383"/>
        <w:gridCol w:w="1605"/>
        <w:gridCol w:w="1017"/>
      </w:tblGrid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Цель гарантирования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именование кредитора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рок   гарантии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сего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о возможным гарантийным случаям, в 2023 году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5780"/>
      </w:tblGrid>
      <w:tr>
        <w:trPr/>
        <w:tc>
          <w:tcPr>
            <w:tcW w:w="3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риложение №9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к  решению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№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9 от 26 декабря 2022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«О бюджете муниципального образования  на 2023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292D24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 плановый период 2024 и 2025 годов»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Программа муниципальных гарант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муниципального образования «Ильковский сельсовет» на плановый период 2024-2025 годов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1. Перечень подлежащих предоставлению муниципальных гарантий в 2024-2025 годах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1747"/>
        <w:gridCol w:w="1609"/>
        <w:gridCol w:w="1851"/>
        <w:gridCol w:w="1383"/>
        <w:gridCol w:w="1605"/>
        <w:gridCol w:w="1017"/>
      </w:tblGrid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Цель гарантирования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именование кредитора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рок   гарантии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сего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о возможным гарантийным случаям, в 2024-2025годах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5780"/>
      </w:tblGrid>
      <w:tr>
        <w:trPr/>
        <w:tc>
          <w:tcPr>
            <w:tcW w:w="3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 </w:t>
      </w:r>
    </w:p>
    <w:p>
      <w:pPr>
        <w:pStyle w:val="Normal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7:00Z</dcterms:created>
  <dc:creator>zapusk</dc:creator>
  <dc:description/>
  <dc:language>en-US</dc:language>
  <cp:lastModifiedBy>zapusk</cp:lastModifiedBy>
  <dcterms:modified xsi:type="dcterms:W3CDTF">2023-09-25T06:47:00Z</dcterms:modified>
  <cp:revision>2</cp:revision>
  <dc:subject/>
  <dc:title/>
</cp:coreProperties>
</file>