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 ноября 2018 года №  87/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б утверждении Порядка конкурсного распределения бюджета принимаемых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бязательств в соответствии с эффективностью планируемых мероприятий</w:t>
      </w:r>
    </w:p>
    <w:p>
      <w:pPr>
        <w:pStyle w:val="Style15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эффективности планирования бюджетных ассигнований и качества управления бюджетными средствами главными распорядителями бюджетных средств поселения, руководствуясь ст.ст. 65, 174.2 Бюджетного кодекса Российской Федерации, ст. 16 Федерального закона от 06.10.2003 года «Об общих принципах организации местного самоуправления в Российской Федерации», Уставом муниципального  образования «Ильковский сельсовет»  Администрация  Ильковского сельсовета  Беловского  района   Курской  области  ПОСТАНОВЛЯЕТ: </w:t>
      </w:r>
    </w:p>
    <w:p>
      <w:pPr>
        <w:pStyle w:val="Style15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Style1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Порядок конкурсного распределения бюджета принимаемых обязательств в соответствии с эффективностью планируемых мероприятий (приложение № 1). </w:t>
      </w:r>
    </w:p>
    <w:p>
      <w:pPr>
        <w:pStyle w:val="Style15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постановления оставляю за собой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40" w:leader="none"/>
        </w:tabs>
        <w:ind w:right="32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Ильковского   сельсовета:                                                     Е.Н. Золот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37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spacing w:before="122" w:after="122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Администрации  Ильковского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ельсовета  Беловского район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 23.11.2018 г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7/1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рядок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курсного распределения бюджета принимаемых обязательств в соответствии с эффективностью планируемых мероприяти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1.     Настоящий Порядок конкурсного распределения бюджета принимаемых обязательств в соответствии с эффективностью планируемых мероприятий  (далее - Порядок)  определяет процедуру распределения    бюджета    принимаемых    обязательств    исходя    из показателей качества бюджетного планирования главных распорядителей бюджетных средств поселения (далее - ГРБС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2.Проведение конкурсного распределения бюджета принимаемых</w:t>
              <w:br/>
              <w:t>обязательств     в     соответствии     с    эффективностью   планируемых</w:t>
              <w:br/>
              <w:t>мероприятий   (далее-конкурсное   распределение)  осуществляется  администрацией   Ильковского сельсовета (далее - администрация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3.     Конкурсному   распределению   подлежат   предложения   ГРБС, оформленные в виде доклада о результатах и основных направлениях деятельности ГРБС. К докладу о результатах и основных направлениях деятельности ГРБС прилагаются документы и сведения согласно пункту 5 настоящего Порядк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4.     В ходе конкурсного распределения предложений ГРБС оценивается эффективность планируемых мероприятий, при этом предложения ГРБС разделяются на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1) мероприятия, требующие выделения бюджетных ассигнований только в очередном финансовом году, в том числе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-приводящие к сокращению действующих обязательств последующих лет планового периода (реорганизация подведомственных муниципальных бюджетных учреждений, сокращение штата работников и т.д.)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- не включаемые в состав действующих обязательств последующих лет планового периода (реализация краткосрочных, не выходящих за пределы   очередного финансового   года   проектов,   единовременные, разовые выплаты, мероприятия и т.д.)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2) мероприятия, включаемые в состав действующих обязательств и (или) приводящие к увеличению объема действующих обязательств последующих лет планового периода (увеличение действующих или введение новых видов публичных нормативных обязательств, создание новых муниципальных бюджетных учреждений, принятие новых долгосрочных и ведомственных целевых программ, муниципальных правовых актов, устанавливающих новые расходные обязательства, и т.д.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5. Предложение ГРБС для участия  в конкурсном распределении должно содержать следующие документы и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1) нормативный правовой акт (проект нормативного правового акта), предусматривающий новое расходное обязательство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2) показатели эффективности планируемых мероприятий, включая показатели экономической и социальной эффективности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3) количественные показатели, включая контингент и численность потребителей, которые смогут воспользоваться результатами планируемых мероприятий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4) обоснованную сумму затрат на реализацию каждого мероприятия на очередной финансовый год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5) показатели,    включая    качественные,    которых    необходимо достигнуть в ходе реализации планируемых мероприятий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6. Администрация не рассматривает предложения ГРБС, оформленные с нарушением   требований,   установленных   пунктами   4,   5   настоящего Порядк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7. В    ходе    конкурсного    распределения    предложений    ГРБС учитывается следующая приоритетность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- предложения, имеющие наивысшие показатели экономической и социальной эффективности, не требующие значительных затрат, при этом контингент и численность потребителей, которые смогут воспользоваться результатами планируемых мероприятий, будут являться наибольшими (I группа)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- предложения, имеющие наивысшие показатели социальной или экономической эффективности, при этом их реализация распространяется на незначительные контингент и численность потребителей (II группа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Предложениям ГРБС, отнесенным к I группе, присваивается высокая приоритетность, ко II группе - низкая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8. Результаты   конкурсного   распределения   предложений   ГРБС</w:t>
              <w:br/>
              <w:t>оформляются   комитетом   с   учетом   разделения   предложений   ГРБС,</w:t>
              <w:br/>
              <w:t>предусмотренного пунктом 4 настоящего Порядка и определения уровня</w:t>
              <w:br/>
              <w:t>приоритетности согласно пункту 7 настоящего Порядка.</w:t>
            </w:r>
          </w:p>
          <w:p>
            <w:pPr>
              <w:pStyle w:val="Style15"/>
              <w:spacing w:before="122" w:after="12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9. Результаты конкурсного распределения направляются администрацией</w:t>
              <w:br/>
              <w:t>на рассмотрение в Собрание   депутатов для определения принимаемых обязательств, которые могут быть дополнительно включены в бюджет принимаемых обязательств либо исключены из бюджета принимаемых обязательст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2" w:after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6:00Z</dcterms:created>
  <dc:creator>HOME</dc:creator>
  <dc:description/>
  <dc:language>en-US</dc:language>
  <cp:lastModifiedBy>zapusk</cp:lastModifiedBy>
  <cp:lastPrinted>2019-03-04T10:23:00Z</cp:lastPrinted>
  <dcterms:modified xsi:type="dcterms:W3CDTF">2025-02-26T06:56:00Z</dcterms:modified>
  <cp:revision>2</cp:revision>
  <dc:subject/>
  <dc:title/>
</cp:coreProperties>
</file>